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898"/>
        <w:gridCol w:w="3488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/>
          <w:b/>
          <w:bCs/>
        </w:rPr>
      </w:pPr>
      <w:r>
        <w:rPr>
          <w:b/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 33-2013</w:t>
      </w:r>
    </w:p>
    <w:p>
      <w:pPr>
        <w:pStyle w:val="TextBody"/>
        <w:spacing w:before="360" w:after="2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6</w:t>
      </w:r>
    </w:p>
    <w:p>
      <w:pPr>
        <w:pStyle w:val="TextBody"/>
        <w:spacing w:before="360" w:after="2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ЛЬСКИЙ ФЕДЕРАЛЬНЫЙ ОКРУ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17"/>
        <w:gridCol w:w="3347"/>
      </w:tblGrid>
      <w:tr>
        <w:trPr/>
        <w:tc>
          <w:tcPr>
            <w:tcW w:w="312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31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Cs/>
        </w:rPr>
      </w:pPr>
      <w:r>
        <w:rPr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sz w:val="28"/>
          <w:szCs w:val="28"/>
        </w:rPr>
      </w:pPr>
      <w:r>
        <w:rPr>
          <w:sz w:val="28"/>
          <w:szCs w:val="28"/>
        </w:rPr>
        <w:t>ОК 33-2013</w:t>
      </w:r>
    </w:p>
    <w:p>
      <w:pPr>
        <w:pStyle w:val="TextBody"/>
        <w:spacing w:before="360" w:after="2520"/>
        <w:jc w:val="center"/>
        <w:rPr>
          <w:sz w:val="28"/>
          <w:szCs w:val="28"/>
        </w:rPr>
      </w:pPr>
      <w:r>
        <w:rPr>
          <w:sz w:val="28"/>
          <w:szCs w:val="28"/>
        </w:rPr>
        <w:t>Том 6</w:t>
      </w:r>
    </w:p>
    <w:p>
      <w:pPr>
        <w:pStyle w:val="TextBody"/>
        <w:spacing w:before="360" w:after="252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ФЕДЕРАЛЬНЫЙ ОКРУГ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  <w:t>Основанием для разработки новой версии Общероссийского классификатора территорий муниципальных образований является  постановление Правительства Российской Федерации от 2 октября 2006 г. № 595 "О федеральной целевой программе "Развитие государственной статистики России в 2007-2011 годах"(с изменениями и дополнениями от 28.03.2008 № 221, от 08.12.2008 № 927, от 24.03.2009 № 250, от 09.06.2010 № 422, от 21.04.2011 № 306, от 21.03.2012 № 226).</w:t>
      </w:r>
    </w:p>
    <w:p>
      <w:pPr>
        <w:pStyle w:val="Normal"/>
        <w:rPr/>
      </w:pPr>
      <w:r>
        <w:rPr/>
        <w:t>Сведения об общероссийском классификаторе</w:t>
      </w:r>
    </w:p>
    <w:p>
      <w:pPr>
        <w:pStyle w:val="Normal"/>
        <w:rPr/>
      </w:pPr>
      <w:r>
        <w:rPr/>
        <w:t>1 РАЗРАБОТАН Управлением организации статистического наблюдения и контроля,  Главным межрегиональным центром обработки и распространения  статистической информации и территориальными органами государственной статистики Федеральной службой государственной статистики</w:t>
      </w:r>
    </w:p>
    <w:p>
      <w:pPr>
        <w:pStyle w:val="Normal"/>
        <w:rPr/>
      </w:pPr>
      <w:r>
        <w:rPr/>
        <w:t xml:space="preserve">ПРЕДСТАВЛЕН Федеральной службой государственной статистики </w:t>
      </w:r>
    </w:p>
    <w:p>
      <w:pPr>
        <w:pStyle w:val="Normal"/>
        <w:rPr/>
      </w:pPr>
      <w:r>
        <w:rPr/>
        <w:t>2 ВНЕСЕН Управлением развития, информационного обеспечения и аккредитации Федерального агентства по техническому регулированию и метрологии</w:t>
      </w:r>
    </w:p>
    <w:p>
      <w:pPr>
        <w:pStyle w:val="Normal"/>
        <w:rPr/>
      </w:pPr>
      <w:r>
        <w:rPr/>
        <w:t>3 ПРИНЯТ И ВВЕДЕН В ДЕЙСТВИЕ Приказом Федерального агентства по техническому регулированию и метрологии от 14 июня 2013 г. № 159-ст</w:t>
      </w:r>
    </w:p>
    <w:p>
      <w:pPr>
        <w:pStyle w:val="Normal"/>
        <w:rPr/>
      </w:pPr>
      <w:r>
        <w:rPr/>
        <w:t>4 ВВЕДЕН ВЗАМЕН Общероссийского классификатора территорий муниципальных образований ОКТМО (ОК 033-2005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4080" w:after="0"/>
        <w:rPr/>
      </w:pPr>
      <w:r>
        <w:rPr/>
        <w:t>Настоящий классификатор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320940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41">
            <w:r>
              <w:rPr>
                <w:rStyle w:val="IndexLink"/>
                <w:lang w:val="en-US" w:eastAsia="en-US"/>
              </w:rPr>
              <w:t>Раздел 1. Муниципальные образования субъектов Российской Федер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42">
            <w:r>
              <w:rPr>
                <w:rStyle w:val="IndexLink"/>
                <w:lang w:val="en-US" w:eastAsia="en-US"/>
              </w:rPr>
              <w:t>Муниципальные образования Курганской обла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43">
            <w:r>
              <w:rPr>
                <w:rStyle w:val="IndexLink"/>
                <w:lang w:val="en-US" w:eastAsia="en-US"/>
              </w:rPr>
              <w:t>Муниципальные образования Свердловской област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44">
            <w:r>
              <w:rPr>
                <w:rStyle w:val="IndexLink"/>
                <w:lang w:val="en-US" w:eastAsia="en-US"/>
              </w:rPr>
              <w:t>Муниципальные образования Тюменской област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45">
            <w:r>
              <w:rPr>
                <w:rStyle w:val="IndexLink"/>
                <w:lang w:val="en-US" w:eastAsia="en-US"/>
              </w:rPr>
              <w:t>Муниципальные образования Челябинской област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46">
            <w:r>
              <w:rPr>
                <w:rStyle w:val="IndexLink"/>
                <w:lang w:val="en-US" w:eastAsia="en-US"/>
              </w:rPr>
              <w:t>Муниципальные районы и городские округа Ханты-Мансийского автономного округа - Югр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47">
            <w:r>
              <w:rPr>
                <w:rStyle w:val="IndexLink"/>
                <w:lang w:val="en-US" w:eastAsia="en-US"/>
              </w:rPr>
              <w:t>Муниципальные районы и городские округа Ямало-Ненецкого автономного округ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48">
            <w:r>
              <w:rPr>
                <w:rStyle w:val="IndexLink"/>
                <w:lang w:val="en-US" w:eastAsia="en-US"/>
              </w:rPr>
              <w:t>Раздел 2. Населенные пункты, входящие в состав муниципальных образований субъектов Российской Федерации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49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Курганской области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50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Свердловской области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51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Тюменской области</w:t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52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Челябинской области</w:t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53">
            <w:r>
              <w:rPr>
                <w:rStyle w:val="IndexLink"/>
                <w:lang w:val="en-US" w:eastAsia="en-US"/>
              </w:rPr>
              <w:t>Муниципальные районы и городские округа Ханты-Мансийского автономного округа - Югры</w:t>
              <w:tab/>
              <w:t>20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0954">
            <w:r>
              <w:rPr>
                <w:rStyle w:val="IndexLink"/>
                <w:lang w:val="en-US" w:eastAsia="en-US"/>
              </w:rPr>
              <w:t>Муниципальные районы и городские округа Ямало-Ненецкого автономного округа</w:t>
              <w:tab/>
              <w:t>2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spacing w:before="0" w:after="0"/>
        <w:jc w:val="center"/>
        <w:rPr/>
      </w:pPr>
      <w:r>
        <w:rPr/>
        <w:t>О Б Щ Е Р О С С И Й С К И Й    К Л А С С И Ф И К А Т О Р</w:t>
      </w:r>
    </w:p>
    <w:p>
      <w:pPr>
        <w:pStyle w:val="TextBody"/>
        <w:spacing w:before="120" w:after="0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spacing w:before="120" w:after="0"/>
        <w:jc w:val="center"/>
        <w:rPr>
          <w:lang w:val="en-US"/>
        </w:rPr>
      </w:pPr>
      <w:r>
        <w:rPr/>
        <w:t>ОБЩЕРОССИЙСКИЙ</w:t>
      </w:r>
      <w:r>
        <w:rPr>
          <w:lang w:val="en-US"/>
        </w:rPr>
        <w:t xml:space="preserve"> </w:t>
      </w:r>
      <w:r>
        <w:rPr/>
        <w:t>КЛАССИФИКАТОР</w:t>
      </w:r>
      <w:r>
        <w:rPr>
          <w:lang w:val="en-US"/>
        </w:rPr>
        <w:t xml:space="preserve"> </w:t>
      </w:r>
      <w:r>
        <w:rPr/>
        <w:t>ТЕРРИТОРИЙ</w:t>
      </w:r>
      <w:r>
        <w:rPr>
          <w:lang w:val="en-US"/>
        </w:rPr>
        <w:t xml:space="preserve"> </w:t>
        <w:br/>
      </w:r>
      <w:r>
        <w:rPr/>
        <w:t>МУНИЦИПАЛЬНЫХ</w:t>
      </w:r>
      <w:r>
        <w:rPr>
          <w:lang w:val="en-US"/>
        </w:rPr>
        <w:t xml:space="preserve"> </w:t>
      </w:r>
      <w:r>
        <w:rPr/>
        <w:t>ОБРАЗОВАНИЙ</w:t>
      </w:r>
    </w:p>
    <w:p>
      <w:pPr>
        <w:pStyle w:val="Normal"/>
        <w:spacing w:before="100" w:after="100"/>
        <w:jc w:val="center"/>
        <w:rPr>
          <w:lang w:val="en-US"/>
        </w:rPr>
      </w:pPr>
      <w:r>
        <w:rPr>
          <w:lang w:val="en-US"/>
        </w:rPr>
        <w:t>Russian classification of territories of municipal formations</w:t>
      </w:r>
    </w:p>
    <w:p>
      <w:pPr>
        <w:pStyle w:val="Normal"/>
        <w:spacing w:before="0" w:after="100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введения  2014-01-01</w:t>
      </w:r>
    </w:p>
    <w:p>
      <w:pPr>
        <w:pStyle w:val="Heading1"/>
        <w:rPr/>
      </w:pPr>
      <w:bookmarkStart w:id="0" w:name="__RefHeading___Toc385320940"/>
      <w:bookmarkEnd w:id="0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Общероссийский  классификатор территорий муниципальных образований (ОКТМО) ОК 033-2013 входит в состав национальной системы стандартизации Российской Федерации.</w:t>
      </w:r>
    </w:p>
    <w:p>
      <w:pPr>
        <w:pStyle w:val="Normal"/>
        <w:ind w:firstLine="709"/>
        <w:jc w:val="both"/>
        <w:rPr/>
      </w:pPr>
      <w:r>
        <w:rPr/>
        <w:t>ОКТМО предназначен для обеспечения систематизации и однозначной идентификации на всей территории Российской Федерации муниципальных образований и населеных пунктов, входящих в их состав, с отражением структуры и уровней территориальной организации местного самоуправления для решения задач сбора, автоматизированной обработки, представления и анализа информации в разрезе муниципальных образований в различных областях экономики, включая статистику, прогнозирование, налогообложение.</w:t>
      </w:r>
    </w:p>
    <w:p>
      <w:pPr>
        <w:pStyle w:val="Normal"/>
        <w:ind w:firstLine="709"/>
        <w:jc w:val="both"/>
        <w:rPr/>
      </w:pPr>
      <w:r>
        <w:rPr/>
        <w:t>Муниципальные образования и входящие в их состав населенные пункты объединяются по субъектам Российской Федерации, на территории которых они находятся, и далее располагаются в порядке следования федеральных округов, образованных в соответствии с Указами Президента Российской Федерации от 13 мая 2000 года № 849, от 21 июня 2000 года № 1149, от 19 января 2010 года № 82:</w:t>
      </w:r>
    </w:p>
    <w:p>
      <w:pPr>
        <w:pStyle w:val="Normal"/>
        <w:ind w:firstLine="709"/>
        <w:jc w:val="both"/>
        <w:rPr/>
      </w:pPr>
      <w:r>
        <w:rPr/>
        <w:t>Централь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-Западный федеральный округ;</w:t>
      </w:r>
    </w:p>
    <w:p>
      <w:pPr>
        <w:pStyle w:val="Normal"/>
        <w:ind w:firstLine="709"/>
        <w:jc w:val="both"/>
        <w:rPr/>
      </w:pPr>
      <w:r>
        <w:rPr/>
        <w:t>Юж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–Кавказский федеральный округ;</w:t>
      </w:r>
    </w:p>
    <w:p>
      <w:pPr>
        <w:pStyle w:val="Normal"/>
        <w:ind w:firstLine="709"/>
        <w:jc w:val="both"/>
        <w:rPr/>
      </w:pPr>
      <w:r>
        <w:rPr/>
        <w:t>Приволжский федеральный округ;</w:t>
      </w:r>
    </w:p>
    <w:p>
      <w:pPr>
        <w:pStyle w:val="Normal"/>
        <w:ind w:firstLine="709"/>
        <w:jc w:val="both"/>
        <w:rPr/>
      </w:pPr>
      <w:r>
        <w:rPr/>
        <w:t>Уральский федеральный округ;</w:t>
      </w:r>
    </w:p>
    <w:p>
      <w:pPr>
        <w:pStyle w:val="Normal"/>
        <w:ind w:firstLine="709"/>
        <w:jc w:val="both"/>
        <w:rPr/>
      </w:pPr>
      <w:r>
        <w:rPr/>
        <w:t>Сибирский федеральный округ;</w:t>
      </w:r>
    </w:p>
    <w:p>
      <w:pPr>
        <w:pStyle w:val="Normal"/>
        <w:ind w:firstLine="709"/>
        <w:jc w:val="both"/>
        <w:rPr/>
      </w:pPr>
      <w:r>
        <w:rPr/>
        <w:t>Дальневосточный федеральный округ.</w:t>
      </w:r>
    </w:p>
    <w:p>
      <w:pPr>
        <w:pStyle w:val="Normal"/>
        <w:ind w:firstLine="709"/>
        <w:jc w:val="both"/>
        <w:rPr/>
      </w:pPr>
      <w:r>
        <w:rPr/>
        <w:t>Каждому федеральному округу в ОКТМО соответствует отдельный том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(с изменениями) «Об общих принципах организации местного самоуправления в Российской Федерации» к муниципальным образованиям относя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нутригородская территория (внутригородское муниципальное образование) города федерального значения</w:t>
      </w:r>
      <w:r>
        <w:rPr/>
        <w:t xml:space="preserve"> -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е поселение - </w:t>
      </w:r>
      <w:r>
        <w:rPr/>
        <w:t>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льское поселение – </w:t>
      </w:r>
      <w:r>
        <w:rPr/>
        <w:t>один или несколько объединенных общей территорией сельских населенных пунктов (поселков, сел, станиц, деревень, хуторов, кишлаков, аулов</w:t>
      </w:r>
    </w:p>
    <w:p>
      <w:pPr>
        <w:pStyle w:val="Normal"/>
        <w:ind w:firstLine="709"/>
        <w:jc w:val="both"/>
        <w:rPr/>
      </w:pPr>
      <w:r>
        <w:rPr/>
        <w:t>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ходящие в состав муниципальных районов </w:t>
      </w:r>
      <w:r>
        <w:rPr>
          <w:b/>
          <w:bCs/>
        </w:rPr>
        <w:t>межселенные территории</w:t>
      </w:r>
      <w:r>
        <w:rPr/>
        <w:t xml:space="preserve"> являются территориями, находящимися вне границ посел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тивным центром сельского поселения, муниципального района</w:t>
      </w:r>
      <w:r>
        <w:rPr/>
        <w:t xml:space="preserve"> является населенный пункт, определенный с учетом местных традиций и сложившейся социальной инфраструктурой, и в котором, в соответствии с законом субъекта Российской Федерации, находится представительный орган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Статус и границы территорий муниципальных образований, как это предусмотрено Федеральным законом от  6 октября  2003 г.  № 131-ФЗ (с изменениями), устанавливаются и изменяются законами субъектов Российской Федерации (далее законами о муниципальных образованиях).</w:t>
      </w:r>
    </w:p>
    <w:p>
      <w:pPr>
        <w:pStyle w:val="Normal"/>
        <w:ind w:firstLine="709"/>
        <w:jc w:val="both"/>
        <w:rPr/>
      </w:pPr>
      <w:r>
        <w:rPr/>
        <w:t>Объектами классификации в ОКТМО являются территории муниципальных образований:</w:t>
      </w:r>
    </w:p>
    <w:p>
      <w:pPr>
        <w:pStyle w:val="Normal"/>
        <w:ind w:firstLine="709"/>
        <w:jc w:val="both"/>
        <w:rPr/>
      </w:pPr>
      <w:r>
        <w:rPr/>
        <w:t>муниципальных районов;</w:t>
      </w:r>
    </w:p>
    <w:p>
      <w:pPr>
        <w:pStyle w:val="Normal"/>
        <w:ind w:firstLine="709"/>
        <w:jc w:val="both"/>
        <w:rPr/>
      </w:pPr>
      <w:r>
        <w:rPr/>
        <w:t>городских округов;</w:t>
      </w:r>
    </w:p>
    <w:p>
      <w:pPr>
        <w:pStyle w:val="Normal"/>
        <w:ind w:firstLine="709"/>
        <w:jc w:val="both"/>
        <w:rPr/>
      </w:pPr>
      <w:r>
        <w:rPr/>
        <w:t>внутригородских территорий (внутригородских муниципальных образований) городов федерального значения;</w:t>
      </w:r>
    </w:p>
    <w:p>
      <w:pPr>
        <w:pStyle w:val="Normal"/>
        <w:ind w:firstLine="709"/>
        <w:jc w:val="both"/>
        <w:rPr/>
      </w:pPr>
      <w:r>
        <w:rPr/>
        <w:t>городских поселений;</w:t>
      </w:r>
    </w:p>
    <w:p>
      <w:pPr>
        <w:pStyle w:val="Normal"/>
        <w:ind w:firstLine="709"/>
        <w:jc w:val="both"/>
        <w:rPr/>
      </w:pPr>
      <w:r>
        <w:rPr/>
        <w:t>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Для упрощения записи наименования объекта классификации в ОКТМО вместо слов «территория муниципального образования» используются слова «муниципальное образование», однозначно идентифицирующие территорию да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В классификаторе используется иерархический метод классификации.</w:t>
      </w:r>
    </w:p>
    <w:p>
      <w:pPr>
        <w:pStyle w:val="Normal"/>
        <w:ind w:firstLine="709"/>
        <w:jc w:val="both"/>
        <w:rPr/>
      </w:pPr>
      <w:r>
        <w:rPr/>
        <w:t>Исходя из территориальных принципов местного самоуправления,  множество объектов классификации подразделяется на группировки, располагаемые на трех ступенях классификации.</w:t>
      </w:r>
    </w:p>
    <w:p>
      <w:pPr>
        <w:pStyle w:val="Normal"/>
        <w:ind w:firstLine="709"/>
        <w:jc w:val="both"/>
        <w:rPr/>
      </w:pPr>
      <w:r>
        <w:rPr/>
        <w:t>Первая ступень классификации включает группировки муниципальных образований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Ко второ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муниципальные районы;</w:t>
      </w:r>
    </w:p>
    <w:p>
      <w:pPr>
        <w:pStyle w:val="Normal"/>
        <w:ind w:firstLine="709"/>
        <w:jc w:val="both"/>
        <w:rPr/>
      </w:pPr>
      <w:r>
        <w:rPr/>
        <w:t>городские округа;</w:t>
      </w:r>
    </w:p>
    <w:p>
      <w:pPr>
        <w:pStyle w:val="Normal"/>
        <w:ind w:firstLine="709"/>
        <w:jc w:val="both"/>
        <w:rPr/>
      </w:pPr>
      <w:r>
        <w:rPr/>
        <w:t xml:space="preserve">внутригородские территории (внутригородские муниципальные образования) городов федерального значения. </w:t>
      </w:r>
    </w:p>
    <w:p>
      <w:pPr>
        <w:pStyle w:val="Normal"/>
        <w:ind w:firstLine="709"/>
        <w:jc w:val="both"/>
        <w:rPr/>
      </w:pPr>
      <w:r>
        <w:rPr/>
        <w:t>К третье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городские поселения;</w:t>
      </w:r>
    </w:p>
    <w:p>
      <w:pPr>
        <w:pStyle w:val="Normal"/>
        <w:ind w:firstLine="709"/>
        <w:jc w:val="both"/>
        <w:rPr/>
      </w:pPr>
      <w:r>
        <w:rPr/>
        <w:t>сельские поселения.</w:t>
      </w:r>
    </w:p>
    <w:p>
      <w:pPr>
        <w:pStyle w:val="Normal"/>
        <w:ind w:firstLine="709"/>
        <w:jc w:val="both"/>
        <w:rPr/>
      </w:pPr>
      <w:r>
        <w:rPr/>
        <w:t xml:space="preserve">В отдельных случаях на третьей ступени классификации в муниципальные районы могут включаться межселенные территории. </w:t>
      </w:r>
    </w:p>
    <w:p>
      <w:pPr>
        <w:pStyle w:val="Normal"/>
        <w:ind w:firstLine="709"/>
        <w:jc w:val="both"/>
        <w:rPr/>
      </w:pPr>
      <w:r>
        <w:rPr/>
        <w:t>В пределах группировок третьей ступени классификации кодируются населенные пункты.</w:t>
      </w:r>
    </w:p>
    <w:p>
      <w:pPr>
        <w:pStyle w:val="Normal"/>
        <w:ind w:firstLine="709"/>
        <w:jc w:val="both"/>
        <w:rPr/>
      </w:pPr>
      <w:r>
        <w:rPr/>
        <w:t>ОКТМО состоит из двух разделов, включающих муниципальные образования и населенные пункты, входящие в соста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Структурно позиции в первом разделе ОКТМО  состоят из тре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я объектов классификации;</w:t>
      </w:r>
    </w:p>
    <w:p>
      <w:pPr>
        <w:pStyle w:val="Normal"/>
        <w:ind w:firstLine="709"/>
        <w:jc w:val="both"/>
        <w:rPr/>
      </w:pPr>
      <w:r>
        <w:rPr/>
        <w:t>блока дополнительных данных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8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 использованием серийно-порядкового, последовательного и параллельного методов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 первом разделе:</w:t>
      </w:r>
    </w:p>
    <w:p>
      <w:pPr>
        <w:pStyle w:val="Normal"/>
        <w:ind w:firstLine="709"/>
        <w:jc w:val="both"/>
        <w:rPr/>
      </w:pPr>
      <w:r>
        <w:rPr/>
        <w:t>ХХ ХХХ ХХХ,</w:t>
      </w:r>
    </w:p>
    <w:p>
      <w:pPr>
        <w:pStyle w:val="Normal"/>
        <w:ind w:firstLine="709"/>
        <w:jc w:val="both"/>
        <w:rPr/>
      </w:pPr>
      <w:r>
        <w:rPr/>
        <w:t>где: 1, 2 знаки идентифицируют объекты классификации первой ступени классификации;</w:t>
      </w:r>
    </w:p>
    <w:p>
      <w:pPr>
        <w:pStyle w:val="Normal"/>
        <w:ind w:firstLine="709"/>
        <w:jc w:val="both"/>
        <w:rPr/>
      </w:pPr>
      <w:r>
        <w:rPr/>
        <w:t>3 – 5 знаки  идентифицируют  объекты классификации второй ступени классификации;</w:t>
      </w:r>
    </w:p>
    <w:p>
      <w:pPr>
        <w:pStyle w:val="Normal"/>
        <w:ind w:firstLine="709"/>
        <w:jc w:val="both"/>
        <w:rPr/>
      </w:pPr>
      <w:r>
        <w:rPr/>
        <w:t>6 – 8 знаки  идентифицируют объекты классификации третьей ступени классификации;</w:t>
      </w:r>
    </w:p>
    <w:p>
      <w:pPr>
        <w:pStyle w:val="Normal"/>
        <w:ind w:firstLine="709"/>
        <w:jc w:val="both"/>
        <w:rPr/>
      </w:pPr>
      <w:r>
        <w:rPr/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первой ступени классификации используется порядковый метод кодирования объектов классификации. 1-й, 2-й знаки кодов в ОКТМО соответствуют 1-у, 2-у знакам кодов ранее действовавшего ОКТМО ОК 033-2005.</w:t>
      </w:r>
    </w:p>
    <w:p>
      <w:pPr>
        <w:pStyle w:val="Normal"/>
        <w:ind w:firstLine="709"/>
        <w:jc w:val="both"/>
        <w:rPr/>
      </w:pPr>
      <w:r>
        <w:rPr/>
        <w:t>На второй и третьей ступенях классификации применяется последовательный метод кодирования объектов классификации. При этом разряды 3 и 6 отведены под признаки соответственно Р1 и Р2, указывающие ступ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ind w:firstLine="709"/>
        <w:jc w:val="both"/>
        <w:rPr/>
      </w:pPr>
      <w:r>
        <w:rPr/>
        <w:t>Признак второй ступени классификации - Р1 (разряд 3) имеет значения:</w:t>
      </w:r>
    </w:p>
    <w:p>
      <w:pPr>
        <w:pStyle w:val="Normal"/>
        <w:ind w:firstLine="709"/>
        <w:jc w:val="both"/>
        <w:rPr/>
      </w:pPr>
      <w:r>
        <w:rPr/>
        <w:t>3 – внутригородская территория (внутригородское муниципальное образование) города федерального значения;</w:t>
      </w:r>
    </w:p>
    <w:p>
      <w:pPr>
        <w:pStyle w:val="Normal"/>
        <w:ind w:firstLine="709"/>
        <w:jc w:val="both"/>
        <w:rPr/>
      </w:pPr>
      <w:r>
        <w:rPr/>
        <w:t>6 – муниципальный район;</w:t>
      </w:r>
    </w:p>
    <w:p>
      <w:pPr>
        <w:pStyle w:val="Normal"/>
        <w:ind w:firstLine="709"/>
        <w:jc w:val="both"/>
        <w:rPr/>
      </w:pPr>
      <w:r>
        <w:rPr/>
        <w:t>7 – городской округ;</w:t>
      </w:r>
    </w:p>
    <w:p>
      <w:pPr>
        <w:pStyle w:val="Normal"/>
        <w:ind w:firstLine="709"/>
        <w:jc w:val="both"/>
        <w:rPr/>
      </w:pPr>
      <w:r>
        <w:rPr/>
        <w:t>9 – внутригородская территория города федерального значения (данное значение выделено в связи с недостаточностью резервной емкости в рамках признака со значением «3»).</w:t>
      </w:r>
    </w:p>
    <w:p>
      <w:pPr>
        <w:pStyle w:val="Normal"/>
        <w:ind w:firstLine="709"/>
        <w:jc w:val="both"/>
        <w:rPr/>
      </w:pPr>
      <w:r>
        <w:rPr/>
        <w:t>Кодирование автономных округов, округов осуществляется в рамках соответствующих субъектов Российской Федерации, признак второй ступени классификации - Р1 (разряд 3) для этих объектов имеет значение:</w:t>
      </w:r>
    </w:p>
    <w:p>
      <w:pPr>
        <w:pStyle w:val="Normal"/>
        <w:ind w:firstLine="709"/>
        <w:jc w:val="both"/>
        <w:rPr/>
      </w:pPr>
      <w:r>
        <w:rPr/>
        <w:t>8 –  муниципальные образования автономного округа,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810 – 849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850 – 898 –  для городских округов.</w:t>
      </w:r>
    </w:p>
    <w:p>
      <w:pPr>
        <w:pStyle w:val="Normal"/>
        <w:ind w:firstLine="709"/>
        <w:jc w:val="both"/>
        <w:rPr/>
      </w:pPr>
      <w:r>
        <w:rPr/>
        <w:t>Если в состав края или области входит два автономных округа признак второй ступени классификации - Р1 (разряд 3) для второго автономного округа имеет значение:</w:t>
      </w:r>
    </w:p>
    <w:p>
      <w:pPr>
        <w:pStyle w:val="Normal"/>
        <w:ind w:firstLine="709"/>
        <w:jc w:val="both"/>
        <w:rPr/>
      </w:pPr>
      <w:r>
        <w:rPr/>
        <w:t>9 – муниципальные образования автономного округа.</w:t>
      </w:r>
    </w:p>
    <w:p>
      <w:pPr>
        <w:pStyle w:val="Normal"/>
        <w:ind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910 – 949 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950 – 998  –  для городских округов.</w:t>
      </w:r>
    </w:p>
    <w:p>
      <w:pPr>
        <w:pStyle w:val="Normal"/>
        <w:ind w:firstLine="709"/>
        <w:jc w:val="both"/>
        <w:rPr/>
      </w:pPr>
      <w:r>
        <w:rPr/>
        <w:t>Фактически значения «8», «9» на второй ступени классификации идентифицируют автономные округа в составе края или областей.</w:t>
      </w:r>
    </w:p>
    <w:p>
      <w:pPr>
        <w:pStyle w:val="Normal"/>
        <w:ind w:firstLine="709"/>
        <w:jc w:val="both"/>
        <w:rPr/>
      </w:pPr>
      <w:r>
        <w:rPr/>
        <w:t>Признак третьей ступени классификации - Р2 (разряд 6) имеет значения:</w:t>
      </w:r>
    </w:p>
    <w:p>
      <w:pPr>
        <w:pStyle w:val="Normal"/>
        <w:ind w:firstLine="709"/>
        <w:jc w:val="both"/>
        <w:rPr/>
      </w:pPr>
      <w:r>
        <w:rPr/>
        <w:t>1 – городское поселение;</w:t>
      </w:r>
    </w:p>
    <w:p>
      <w:pPr>
        <w:pStyle w:val="Normal"/>
        <w:ind w:firstLine="709"/>
        <w:jc w:val="both"/>
        <w:rPr/>
      </w:pPr>
      <w:r>
        <w:rPr/>
        <w:t>4 – сельское поселение;</w:t>
      </w:r>
    </w:p>
    <w:p>
      <w:pPr>
        <w:pStyle w:val="Normal"/>
        <w:ind w:firstLine="709"/>
        <w:jc w:val="both"/>
        <w:rPr/>
      </w:pPr>
      <w:r>
        <w:rPr/>
        <w:t>7 – межселенная территория.</w:t>
      </w:r>
    </w:p>
    <w:p>
      <w:pPr>
        <w:pStyle w:val="Normal"/>
        <w:ind w:firstLine="709"/>
        <w:jc w:val="both"/>
        <w:rPr/>
      </w:pPr>
      <w:r>
        <w:rPr/>
        <w:t>При этом кодирование городских поселений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 xml:space="preserve">01 - 49 – для городских поселений, в состав которых входит  город; </w:t>
      </w:r>
    </w:p>
    <w:p>
      <w:pPr>
        <w:pStyle w:val="Normal"/>
        <w:ind w:firstLine="709"/>
        <w:jc w:val="both"/>
        <w:rPr/>
      </w:pPr>
      <w:r>
        <w:rPr/>
        <w:t>51 - 99 -  для городских поселений, в состав которых входит поселок.</w:t>
      </w:r>
    </w:p>
    <w:p>
      <w:pPr>
        <w:pStyle w:val="Normal"/>
        <w:ind w:firstLine="709"/>
        <w:jc w:val="both"/>
        <w:rPr/>
      </w:pPr>
      <w:r>
        <w:rPr/>
        <w:t>Блок наименования объектов классификации включает наименования муниципальных образований, установленные законами субъектов Российской Федерации о муниципальных образованиях</w:t>
      </w:r>
      <w:r>
        <w:rPr>
          <w:b/>
          <w:bCs/>
        </w:rPr>
        <w:t xml:space="preserve">, </w:t>
      </w:r>
      <w:r>
        <w:rPr/>
        <w:t>построение которых осуществляется по единым требованиям с использованием унифицированных терминов и понятий, принятых в Федеральном законе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сокращения длины наименований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классификации ставится дефис (-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достаточной резервной емкости для кодирования объектов классификации в какой-либо группировке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лок дополнительных данных включает административные центры для муниципальных районов, сельских поселений и города или поселки для городских округов и городских поселений.</w:t>
      </w:r>
    </w:p>
    <w:p>
      <w:pPr>
        <w:pStyle w:val="Normal"/>
        <w:ind w:firstLine="709"/>
        <w:jc w:val="both"/>
        <w:rPr/>
      </w:pPr>
      <w:r>
        <w:rPr/>
        <w:t>В ряде случаев один населенный пункт является центром нескольких муниципальных образований (муниципального района и городского округа; городского округа и сельского поселения; городского поселения и сельского поселения; нескольких сельских поселений).</w:t>
      </w:r>
    </w:p>
    <w:p>
      <w:pPr>
        <w:pStyle w:val="Normal"/>
        <w:ind w:firstLine="709"/>
        <w:jc w:val="both"/>
        <w:rPr/>
      </w:pPr>
      <w:r>
        <w:rPr/>
        <w:t>В этом случае в первом разделе включается пояснение с указанием наименования муниципального образования, в состав которого входит этот административный центр.</w:t>
      </w:r>
    </w:p>
    <w:p>
      <w:pPr>
        <w:pStyle w:val="Normal"/>
        <w:ind w:firstLine="709"/>
        <w:jc w:val="both"/>
        <w:rPr/>
      </w:pPr>
      <w:r>
        <w:rPr/>
        <w:t>Во втором разделе ОКТМО  каждая позиция структурно состоит из дву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й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11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ледующим образом. К 8-ми разрядному  коду по ОКТМО муниципального образования,  в состав которого входят населенные пункты, добавляются три разряда для кодирования этих населенных пунктов с использованием  серийно-порядкового метода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о втором  разделе:</w:t>
      </w:r>
    </w:p>
    <w:p>
      <w:pPr>
        <w:pStyle w:val="Normal"/>
        <w:ind w:firstLine="709"/>
        <w:jc w:val="both"/>
        <w:rPr/>
      </w:pPr>
      <w:r>
        <w:rPr/>
        <w:t>ХХ ХХХ ХХХ ХХХ,</w:t>
      </w:r>
    </w:p>
    <w:p>
      <w:pPr>
        <w:pStyle w:val="Normal"/>
        <w:ind w:firstLine="709"/>
        <w:jc w:val="both"/>
        <w:rPr/>
      </w:pPr>
      <w:r>
        <w:rPr/>
        <w:t>где: 1-8 знаки  идентифицируют муниципальные образования, в состав которых входят населенные пункты;</w:t>
      </w:r>
    </w:p>
    <w:p>
      <w:pPr>
        <w:pStyle w:val="Normal"/>
        <w:ind w:firstLine="709"/>
        <w:jc w:val="both"/>
        <w:rPr/>
      </w:pPr>
      <w:r>
        <w:rPr/>
        <w:t>9-11 знаки  идентифицируют населенные пункты.</w:t>
      </w:r>
    </w:p>
    <w:p>
      <w:pPr>
        <w:pStyle w:val="Normal"/>
        <w:ind w:firstLine="709"/>
        <w:jc w:val="both"/>
        <w:rPr/>
      </w:pPr>
      <w:r>
        <w:rPr/>
        <w:t>Города кодируются серией кодов – от 001 до 049;</w:t>
      </w:r>
    </w:p>
    <w:p>
      <w:pPr>
        <w:pStyle w:val="Normal"/>
        <w:ind w:firstLine="709"/>
        <w:jc w:val="both"/>
        <w:rPr/>
      </w:pPr>
      <w:r>
        <w:rPr/>
        <w:t>Поселки городского типа (рабочие поселки, курортные поселки, дачные поселки, поселки, городские поселки) кодируются серией кодов – от 051 до 099.</w:t>
      </w:r>
    </w:p>
    <w:p>
      <w:pPr>
        <w:pStyle w:val="Normal"/>
        <w:ind w:firstLine="709"/>
        <w:jc w:val="both"/>
        <w:rPr/>
      </w:pPr>
      <w:r>
        <w:rPr/>
        <w:t>Сельские населенные пункты (поселки, села, станицы, деревни, хутора, кишлаки, аулы и др.) кодируются серией кодов – от  101 до 999.</w:t>
      </w:r>
    </w:p>
    <w:p>
      <w:pPr>
        <w:pStyle w:val="Normal"/>
        <w:ind w:firstLine="709"/>
        <w:jc w:val="both"/>
        <w:rPr/>
      </w:pPr>
      <w:r>
        <w:rPr/>
        <w:t>Населенному пункту, являющемуся административным центром муниципального района, сельского поселения, городу, поселку, входящему в состав городского округа, городского поселения, присваивается трехзначный номер на последнем разряде с цифрой 1:</w:t>
      </w:r>
    </w:p>
    <w:p>
      <w:pPr>
        <w:pStyle w:val="Normal"/>
        <w:ind w:firstLine="709"/>
        <w:jc w:val="both"/>
        <w:rPr/>
      </w:pPr>
      <w:r>
        <w:rPr/>
        <w:t>для городов – 001;</w:t>
      </w:r>
    </w:p>
    <w:p>
      <w:pPr>
        <w:pStyle w:val="Normal"/>
        <w:ind w:firstLine="709"/>
        <w:jc w:val="both"/>
        <w:rPr/>
      </w:pPr>
      <w:r>
        <w:rPr/>
        <w:t>для поселков городского типа – 051;</w:t>
      </w:r>
    </w:p>
    <w:p>
      <w:pPr>
        <w:pStyle w:val="Normal"/>
        <w:ind w:firstLine="709"/>
        <w:jc w:val="both"/>
        <w:rPr/>
      </w:pPr>
      <w:r>
        <w:rPr/>
        <w:t>для сельских населенных пунктов - 101).</w:t>
      </w:r>
    </w:p>
    <w:p>
      <w:pPr>
        <w:pStyle w:val="Normal"/>
        <w:ind w:firstLine="709"/>
        <w:jc w:val="both"/>
        <w:rPr/>
      </w:pPr>
      <w:r>
        <w:rPr/>
        <w:t xml:space="preserve">Если населенный пункт является административным центром нескольких муниципальных образований, его кодирование осуществляется внутри муниципального образования, в состав которого он входит, а в наименование группировки другого муниципального образования во втором разделе ОКТМО включается пояснение </w:t>
      </w:r>
      <w:r>
        <w:rPr>
          <w:lang w:val="en-US"/>
        </w:rPr>
        <w:t>c</w:t>
      </w:r>
      <w:r>
        <w:rPr/>
        <w:t xml:space="preserve"> указанием кода этого населенного пункта.</w:t>
      </w:r>
    </w:p>
    <w:p>
      <w:pPr>
        <w:pStyle w:val="Normal"/>
        <w:ind w:firstLine="709"/>
        <w:jc w:val="both"/>
        <w:rPr/>
      </w:pPr>
      <w:r>
        <w:rPr/>
        <w:t>Наименования населенных пунктов и, как правило, порядок следования этих населенных пунктов соответствуют законам субъектов Российской Федерации о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В ОКТМО для наименований типов населенных пунктов приняты следующие сокращения:</w:t>
      </w:r>
    </w:p>
    <w:p>
      <w:pPr>
        <w:pStyle w:val="Normal"/>
        <w:ind w:firstLine="709"/>
        <w:jc w:val="both"/>
        <w:rPr/>
      </w:pPr>
      <w:r>
        <w:rPr/>
        <w:t>г - город;</w:t>
      </w:r>
    </w:p>
    <w:p>
      <w:pPr>
        <w:pStyle w:val="Normal"/>
        <w:ind w:firstLine="709"/>
        <w:jc w:val="both"/>
        <w:rPr/>
      </w:pPr>
      <w:r>
        <w:rPr/>
        <w:t>пгт - поселок городского типа;</w:t>
      </w:r>
    </w:p>
    <w:p>
      <w:pPr>
        <w:pStyle w:val="Normal"/>
        <w:ind w:firstLine="709"/>
        <w:jc w:val="both"/>
        <w:rPr/>
      </w:pPr>
      <w:r>
        <w:rPr/>
        <w:t>рп - рабочий поселок;</w:t>
      </w:r>
    </w:p>
    <w:p>
      <w:pPr>
        <w:pStyle w:val="Normal"/>
        <w:ind w:firstLine="709"/>
        <w:jc w:val="both"/>
        <w:rPr/>
      </w:pPr>
      <w:r>
        <w:rPr/>
        <w:t>кп - курортный поселок;</w:t>
      </w:r>
    </w:p>
    <w:p>
      <w:pPr>
        <w:pStyle w:val="Normal"/>
        <w:ind w:firstLine="709"/>
        <w:jc w:val="both"/>
        <w:rPr/>
      </w:pPr>
      <w:r>
        <w:rPr/>
        <w:t>дп - дачный поселок;</w:t>
      </w:r>
    </w:p>
    <w:p>
      <w:pPr>
        <w:pStyle w:val="Normal"/>
        <w:ind w:firstLine="709"/>
        <w:jc w:val="both"/>
        <w:rPr/>
      </w:pPr>
      <w:r>
        <w:rPr/>
        <w:t>гп – городской поселок;</w:t>
      </w:r>
    </w:p>
    <w:p>
      <w:pPr>
        <w:pStyle w:val="Normal"/>
        <w:ind w:firstLine="709"/>
        <w:jc w:val="both"/>
        <w:rPr/>
      </w:pPr>
      <w:r>
        <w:rPr/>
        <w:t>п - поселок;</w:t>
      </w:r>
    </w:p>
    <w:p>
      <w:pPr>
        <w:pStyle w:val="Normal"/>
        <w:ind w:firstLine="709"/>
        <w:jc w:val="both"/>
        <w:rPr/>
      </w:pPr>
      <w:r>
        <w:rPr/>
        <w:t>к - кишлак;</w:t>
      </w:r>
    </w:p>
    <w:p>
      <w:pPr>
        <w:pStyle w:val="Normal"/>
        <w:ind w:firstLine="709"/>
        <w:jc w:val="both"/>
        <w:rPr/>
      </w:pPr>
      <w:r>
        <w:rPr/>
        <w:t>нп - населенный пункт;</w:t>
      </w:r>
    </w:p>
    <w:p>
      <w:pPr>
        <w:pStyle w:val="Normal"/>
        <w:ind w:firstLine="709"/>
        <w:jc w:val="both"/>
        <w:rPr/>
      </w:pPr>
      <w:r>
        <w:rPr/>
        <w:t>п.ст - поселок при станции (поселок станции);</w:t>
      </w:r>
    </w:p>
    <w:p>
      <w:pPr>
        <w:pStyle w:val="Normal"/>
        <w:ind w:firstLine="709"/>
        <w:jc w:val="both"/>
        <w:rPr/>
      </w:pPr>
      <w:r>
        <w:rPr/>
        <w:t>п ж/д ст - поселок при железнодорожной станции;</w:t>
      </w:r>
    </w:p>
    <w:p>
      <w:pPr>
        <w:pStyle w:val="Normal"/>
        <w:ind w:firstLine="709"/>
        <w:jc w:val="both"/>
        <w:rPr/>
      </w:pPr>
      <w:r>
        <w:rPr/>
        <w:t>ж/д блокпост – железнодорожный блокпост;</w:t>
      </w:r>
    </w:p>
    <w:p>
      <w:pPr>
        <w:pStyle w:val="Normal"/>
        <w:ind w:firstLine="709"/>
        <w:jc w:val="both"/>
        <w:rPr/>
      </w:pPr>
      <w:r>
        <w:rPr/>
        <w:t>ж/д будка – железнодорожная будка;</w:t>
      </w:r>
    </w:p>
    <w:p>
      <w:pPr>
        <w:pStyle w:val="Normal"/>
        <w:ind w:firstLine="709"/>
        <w:jc w:val="both"/>
        <w:rPr/>
      </w:pPr>
      <w:r>
        <w:rPr/>
        <w:t>ж/д ветка – железнодорожная ветка;</w:t>
      </w:r>
    </w:p>
    <w:p>
      <w:pPr>
        <w:pStyle w:val="Normal"/>
        <w:ind w:firstLine="709"/>
        <w:jc w:val="both"/>
        <w:rPr/>
      </w:pPr>
      <w:r>
        <w:rPr/>
        <w:t>ж/д казарма – железнодорожная казарма;</w:t>
      </w:r>
    </w:p>
    <w:p>
      <w:pPr>
        <w:pStyle w:val="Normal"/>
        <w:ind w:firstLine="709"/>
        <w:jc w:val="both"/>
        <w:rPr/>
      </w:pPr>
      <w:r>
        <w:rPr/>
        <w:t>ж/д комбинат – железнодорожный комбинат;</w:t>
      </w:r>
    </w:p>
    <w:p>
      <w:pPr>
        <w:pStyle w:val="Normal"/>
        <w:ind w:firstLine="709"/>
        <w:jc w:val="both"/>
        <w:rPr/>
      </w:pPr>
      <w:r>
        <w:rPr/>
        <w:t>ж/д платформа – железнодорожная платформа;</w:t>
      </w:r>
    </w:p>
    <w:p>
      <w:pPr>
        <w:pStyle w:val="Normal"/>
        <w:ind w:firstLine="709"/>
        <w:jc w:val="both"/>
        <w:rPr/>
      </w:pPr>
      <w:r>
        <w:rPr/>
        <w:t>ж/д площадка – железнодорожная площадка;</w:t>
      </w:r>
    </w:p>
    <w:p>
      <w:pPr>
        <w:pStyle w:val="Normal"/>
        <w:ind w:firstLine="709"/>
        <w:jc w:val="both"/>
        <w:rPr/>
      </w:pPr>
      <w:r>
        <w:rPr/>
        <w:t>ж/д путевой пост – железнодорожный путевой пост;</w:t>
      </w:r>
    </w:p>
    <w:p>
      <w:pPr>
        <w:pStyle w:val="Normal"/>
        <w:ind w:firstLine="709"/>
        <w:jc w:val="both"/>
        <w:rPr/>
      </w:pPr>
      <w:r>
        <w:rPr/>
        <w:t>ж/д остановочный пункт – железнодорожный остановочный пункт;</w:t>
      </w:r>
    </w:p>
    <w:p>
      <w:pPr>
        <w:pStyle w:val="Normal"/>
        <w:ind w:firstLine="709"/>
        <w:jc w:val="both"/>
        <w:rPr/>
      </w:pPr>
      <w:r>
        <w:rPr/>
        <w:t>ж/д рзд - железнодорожный разъезд;</w:t>
      </w:r>
    </w:p>
    <w:p>
      <w:pPr>
        <w:pStyle w:val="Normal"/>
        <w:ind w:firstLine="709"/>
        <w:jc w:val="both"/>
        <w:rPr/>
      </w:pPr>
      <w:r>
        <w:rPr/>
        <w:t>ж/д ст - железнодорожная станция;</w:t>
      </w:r>
    </w:p>
    <w:p>
      <w:pPr>
        <w:pStyle w:val="Normal"/>
        <w:ind w:firstLine="709"/>
        <w:jc w:val="both"/>
        <w:rPr/>
      </w:pPr>
      <w:r>
        <w:rPr/>
        <w:t>м - местечко;</w:t>
      </w:r>
    </w:p>
    <w:p>
      <w:pPr>
        <w:pStyle w:val="Normal"/>
        <w:ind w:firstLine="709"/>
        <w:jc w:val="both"/>
        <w:rPr/>
      </w:pPr>
      <w:r>
        <w:rPr/>
        <w:t>д - деревня;</w:t>
      </w:r>
    </w:p>
    <w:p>
      <w:pPr>
        <w:pStyle w:val="Normal"/>
        <w:ind w:firstLine="709"/>
        <w:jc w:val="both"/>
        <w:rPr/>
      </w:pPr>
      <w:r>
        <w:rPr/>
        <w:t>с - село;</w:t>
      </w:r>
    </w:p>
    <w:p>
      <w:pPr>
        <w:pStyle w:val="Normal"/>
        <w:ind w:firstLine="709"/>
        <w:jc w:val="both"/>
        <w:rPr/>
      </w:pPr>
      <w:r>
        <w:rPr/>
        <w:t>сл - слобода;</w:t>
      </w:r>
    </w:p>
    <w:p>
      <w:pPr>
        <w:pStyle w:val="Normal"/>
        <w:ind w:firstLine="709"/>
        <w:jc w:val="both"/>
        <w:rPr/>
      </w:pPr>
      <w:r>
        <w:rPr/>
        <w:t>ст – станция;</w:t>
      </w:r>
    </w:p>
    <w:p>
      <w:pPr>
        <w:pStyle w:val="Normal"/>
        <w:ind w:firstLine="709"/>
        <w:jc w:val="both"/>
        <w:rPr/>
      </w:pPr>
      <w:r>
        <w:rPr/>
        <w:t>ст-ца - станица;</w:t>
      </w:r>
    </w:p>
    <w:p>
      <w:pPr>
        <w:pStyle w:val="Normal"/>
        <w:ind w:firstLine="709"/>
        <w:jc w:val="both"/>
        <w:rPr/>
      </w:pPr>
      <w:r>
        <w:rPr/>
        <w:t>у - улус</w:t>
      </w:r>
    </w:p>
    <w:p>
      <w:pPr>
        <w:pStyle w:val="Normal"/>
        <w:ind w:firstLine="709"/>
        <w:jc w:val="both"/>
        <w:rPr/>
      </w:pPr>
      <w:r>
        <w:rPr/>
        <w:t>х - хутор;</w:t>
      </w:r>
    </w:p>
    <w:p>
      <w:pPr>
        <w:pStyle w:val="Normal"/>
        <w:ind w:firstLine="709"/>
        <w:jc w:val="both"/>
        <w:rPr/>
      </w:pPr>
      <w:r>
        <w:rPr/>
        <w:t>рзд - разъезд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им – зимовь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остальных населенных пунктов приводятся их полные наименования без сокращений.</w:t>
      </w:r>
    </w:p>
    <w:p>
      <w:pPr>
        <w:pStyle w:val="Normal"/>
        <w:ind w:firstLine="709"/>
        <w:jc w:val="both"/>
        <w:rPr/>
      </w:pPr>
      <w:r>
        <w:rPr/>
        <w:t>Разработка изменений к ОКТМО и его ведение осуществляются в соответствии с ПР 50.1.024</w:t>
      </w:r>
      <w:r>
        <w:rPr>
          <w:i/>
          <w:iCs/>
        </w:rPr>
        <w:t>–</w:t>
      </w:r>
      <w:r>
        <w:rPr/>
        <w:t>2005 «Основные положения и порядок проведения работ по разработке, ведению и применению общероссийских классификаторо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rPr/>
      </w:pPr>
      <w:bookmarkStart w:id="1" w:name="__RefHeading___Toc385320941"/>
      <w:bookmarkEnd w:id="1"/>
      <w:r>
        <w:rPr/>
        <w:t>Раздел 1. Муниципальные образования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37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2" w:name="__RefHeading___Toc385320942"/>
            <w:bookmarkEnd w:id="2"/>
            <w:r>
              <w:rPr/>
              <w:t>Муниципальные образования Курган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Курган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льмен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ьме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льмен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ьмен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ьме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з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зд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е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ыш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ы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рамо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рамо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ыб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ыб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нрыку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нрыку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с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ст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рип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лам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лам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2 4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год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го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елозе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зе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елозе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яра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яр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зе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зе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в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вл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г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г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ос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ольшое Зарос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юз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юз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аг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й Кама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тоболь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тоб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достова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достов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мя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мя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ьян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ьян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ч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еч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ыч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ыч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одо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ветлый До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ка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ка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коп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коп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4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год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Ягод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аргаш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арга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аргаш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гашинский пос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арга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аргаш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аш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раш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га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га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суе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суе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ро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р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н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нд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хач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их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двеж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две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ст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ст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шур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шур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чуг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ичуг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п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п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се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Просе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пор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по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ро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ро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ыч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ыч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пуг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пуг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а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бло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6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с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с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алма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алма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Далма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Далм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алма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Далма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я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ярка 1-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я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знес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знес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теч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теч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юче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люч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ес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ес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и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и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тих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ут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бяж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бя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юбим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юби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ясн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яс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я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етропав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петропав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е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с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ратку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рат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ш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7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чано-Коле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чано-Колед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7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мир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мир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8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маку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маку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кс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кся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альц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альц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9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иро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ро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9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8 49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снопо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сная Поля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Звериного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вериного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Звериного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9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г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гр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9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вериного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вериного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9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к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ск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г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уг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9 44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р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зе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9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тряд-Алабуг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тряд-Алабу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9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ры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оры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09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уд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уд и Знани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ргапо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Каргап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ргап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Карг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Каргап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Красный Октяб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Красный Октяб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ргап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нн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Бан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хар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ыше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ы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ры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ят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ят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лг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лг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итн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итни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уравл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урав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ура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ура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и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4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ун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ун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си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вер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Север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ко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ко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с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ги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ги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вердыш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верд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Миас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Миас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0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т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та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т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ата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та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т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касаргу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Касаргу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ключе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ключ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пес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е Пес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теч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яя Те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ыр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ыр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ь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ю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ю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б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б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и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ит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пав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опав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угуш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угуш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ша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ша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у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тих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утих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е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е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аб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ра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чаус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Чау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вед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вед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елезнодорож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вед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ши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ши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лесн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лес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лташ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лта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сн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с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нщ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нщ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идо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ая Сидо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де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дер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ме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им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све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о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Р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в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в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д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7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опо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ветлые Поля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7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просве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тарый Про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Станов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ыч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ыч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мля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мля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7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аш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сно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сно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4 48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ма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м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ртамыш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уртам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уртамыш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уртамы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уртам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ртамыш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ног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ног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берез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е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лг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лг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у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у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комал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комалд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коу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коу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аг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а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ы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ы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тыл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ты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у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у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с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с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а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ба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пе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пе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ь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ья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ш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уш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6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гл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гл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ебяжь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Лебя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Лебяжь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бяжьевский пос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Лебя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ебяжь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лагу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лаг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кса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ентра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лаку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а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ро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р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лош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лош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а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аш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ы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ыш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с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ис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па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пат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нщ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нщ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лим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ли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голо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л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лебяж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Лебяжье 1-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ос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ло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лог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лог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ч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тор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т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18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емуш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емуш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акуш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ку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акуш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аку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ку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акуш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с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с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ло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олот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ар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ар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ова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ов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е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Курей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рших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рш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х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х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ут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бут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оне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ионе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довод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дово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а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люкве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тов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т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ле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ле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еп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ебушин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ебуши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6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юх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юх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0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ба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ба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ишк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Миш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иш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Ми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Миш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иш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ла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л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вед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вед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ход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схо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адыш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лады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ро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р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Малое Оку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о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ов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знам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знам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па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п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с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с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ырка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ырк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ес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е Пес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тров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стр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ждеств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ты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2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лам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ла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окроус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кроу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окроус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пу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пу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епос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епост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т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т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пу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пуш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пар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пар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мост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ое Мост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кроус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кроу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све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с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миску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д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пер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опер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нгу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нгу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ав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а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ва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ва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тич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ти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леп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леп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Щиг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Щиг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етух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етух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етух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Пету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етух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етух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таб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таб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гус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Гуси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кам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Каме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ид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ид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о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орт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рорт "Озеро Медвежье"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тас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тас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берез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бере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георги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георгиевка 2-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иль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е Иль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ш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ш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ух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ух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ю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Прию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ын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ын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реле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рель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6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и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олов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ови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олов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йда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йд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шки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шки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лда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лд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сил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крес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Воскрес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нщ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нщ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байда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е Байд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ща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ища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о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ови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воль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в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м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м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хм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хме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луп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Хлуп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лош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лош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2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ро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р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итобольны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лядя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итоболь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Верхнебере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в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вл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ад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лад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яд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лядя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выд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выд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жбор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жбо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го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го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ух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бух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отн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лот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тоболь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тоб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катих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скат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а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а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лым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л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0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росла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росла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афакул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факу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афакул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джита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джита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хар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в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ы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ыш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с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с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нсу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нсу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ты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ты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деж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дежд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т-Абдраш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рт-Абдра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факул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факу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ббо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ббо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лейм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лейм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люк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люк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л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л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Целинны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ели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Целин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сь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ро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Дубр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манил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манил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ак-Кочерды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ак-Кочерд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с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сл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олап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олап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г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тве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тв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о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ови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че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ч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н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н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ехозе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ехозе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У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У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ро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ро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елин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ели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тыгин Ло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астоозе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стоозе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астоозе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я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я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ты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ты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оч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сто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лг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лги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6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х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их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рои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в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в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стоозе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стоозе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дынц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дынц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адр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Шадр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Шадр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адр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йра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йр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ту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ту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чан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чани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оз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оз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лен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юле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убо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лубо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м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м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тя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ьтя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ч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ч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б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Кабан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аш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на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юче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лю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вриж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ври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звез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ая Звез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мы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мы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ни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ая Ни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ьц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ьц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с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сля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нгал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нг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ыльн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ыль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они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онил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поле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пол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6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х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ьх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поле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яя Полев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чанотаволж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чанотаволж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6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ленобо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еленобо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горе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горе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нь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нь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с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с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8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х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хр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8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рас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рас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8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емис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емис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стопруд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стопру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38 49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лдус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лду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ат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т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ат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льнекубас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льняя Кубас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зъедуг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зъедуг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ь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ыш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ыш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д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д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д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ызылб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ызылб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хо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хо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с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ст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жог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жог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мохва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мохв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пицы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пицы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сю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сюк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т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т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иро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ро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0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утлинский 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ут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умих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Шум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Шумих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Шуми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Шум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умих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лаговещ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лаговещ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вис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утая Го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л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л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че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ч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пе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пе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шм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ш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-Дюряг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ое Дюряг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е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ш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ош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тич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ти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иж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ая Ри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олб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олб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ав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авя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2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уси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уси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Щуч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Щу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Щуч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Щу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Щу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Щуч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я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я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й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й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г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г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яс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яс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й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двед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двед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ф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ф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ч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ч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в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ив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ктыш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укт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хобо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хобо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нгу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нгу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с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ст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мля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мл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Юргамыш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Юргам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Юргамыш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ргамышский пос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Юргам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Юргамыш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л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л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гар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га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х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ох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с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с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пе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пе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с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сля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ура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Урале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бе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ое Бе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тр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бер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коб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коб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4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адю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Фадю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646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не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не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Курган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ург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ур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7 7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Шадр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Шадр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5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3" w:name="__RefHeading___Toc385320943"/>
            <w:bookmarkEnd w:id="3"/>
            <w:r>
              <w:rPr/>
              <w:t>Муниципальные образования Свердлов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Свердлов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айка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йк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0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айка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0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ж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же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08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йк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йк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0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по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поля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мыш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мышл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Камыш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мыш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о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3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л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лк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аранник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и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3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у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бух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ижнесерг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жние Сер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ижнесерг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сер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жние Сер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8 1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хайл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8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Ати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Ати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8 1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ие Сер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ерхние Сер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8 17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руж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Дружи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ижнесерг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2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ле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3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лободо-Тур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ринская Слоб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3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лободо-Тур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39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ц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ц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39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лад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лад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39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лободо-Т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ринская Слоб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39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Ниц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Ниц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4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абор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бо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4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абор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4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зне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узнец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4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бо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бо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4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нже-Па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Унже-Пав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45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Табор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645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Таборинского муниципального района, находящиеся вне границ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Свердлов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Екатеринбур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Екатеринбур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тем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ртем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0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Арт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чи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Ачи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я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Белоя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гданович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огданови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сал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ерхняя Сал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оту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ерхоту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Г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1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рби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Пион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Мартю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1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уфимский окр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Наталь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1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вья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евья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ту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жняя Ту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ля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ая Ля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1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оура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Горноура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ышм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Пыш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1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в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Рев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жевск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Реж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2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сьв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Сось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2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ысер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ысерт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в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ав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лиц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али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гулым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Тугул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ур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2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Ша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Алапае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лапа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2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ами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рами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сбест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сбес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3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ерез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яя Пыш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ерхняя Пыш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3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ий Таги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ерхний Таги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яя Ту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ерхняя Ту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ча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олча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3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гтя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егтя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3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еч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ар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3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де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Ивде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3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Ирби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Ирби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аменск-Ура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менск-Ура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4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ышл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мышл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п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рп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4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чкан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чкан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4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град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ировгра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4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турь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раснотурь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ураль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расноура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4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уфим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расноуфи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шв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уш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4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Лесн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ес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ЗА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яя Сал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жняя Сал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5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ижний Таги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жний Таги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5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ура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ура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ЗА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5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ураль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ервоура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евск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олевс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5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вероура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евероура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ер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5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ураль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реднеура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5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хой Л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ухой Ло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5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сер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Бисерт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6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е Дуб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ерхнее Дуб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6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-Нейв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ерх-Нейв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6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ыш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Малыше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6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ф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Рефт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6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лы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Пел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6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ТО Свобод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Свобо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6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утк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Староутк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6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Ура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ра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ЗА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6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хнё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Махнё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5 77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ап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ерхняя Синяч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1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4" w:name="__RefHeading___Toc385320944"/>
            <w:bookmarkEnd w:id="4"/>
            <w:r>
              <w:rPr/>
              <w:t>Муниципальные образования Тюмен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Тюмен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ба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ба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ба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б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ба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н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н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ды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дыр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ен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з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за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щеп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щеп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ртиз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артиз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шноло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шнолоб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3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вы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вы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рмизо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мизо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рмизо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миз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мизо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м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мак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прали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прал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ор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ор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х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охо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д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о-Дубро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жно-Дубр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ромаш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ома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ромаш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ома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ома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ма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арма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о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о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скаре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оскаре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бере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бере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пет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с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с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лободч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лободч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роч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роч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0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р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Юрм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ердюж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дю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ердюж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дю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дю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ос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рос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то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сто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ле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лех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у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у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г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г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озаоз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озаозе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0 47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я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Старорям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0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кту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кту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аг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аг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с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су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и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шк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ги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ги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Оси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ро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р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г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й Кара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сь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сья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л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а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ваг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т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т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п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п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ку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ку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ш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ш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8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ат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ате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о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3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с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ст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ику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ку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ику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лаг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ага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ез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ку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ку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рм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рма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и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г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гал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точи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точи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вят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вят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р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зе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ддубро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ддубр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я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яб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та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рта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крип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крип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5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рт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рт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лышма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Голышм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олышма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козо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скозоб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в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оровл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ади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лади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лышм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Голышм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лыш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лышм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в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вс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мл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Земля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о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о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ам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ыш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ыш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двед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двед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ж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ж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чир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редние Чи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Л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Лам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18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ме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Новая Хмел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се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се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Исе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ханг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ханг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ха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рха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бы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бы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бешки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бешки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инг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Инг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ни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ни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се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и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мун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мун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све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с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ф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фай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лободобешки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лобода-Бешки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обо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обо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4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оро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орох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ши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Иши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Ишим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Иши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ту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ту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торопесь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торопесья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г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га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ся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сят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ым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Мез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с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еп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леп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ри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р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з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зо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во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вол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лок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локт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рав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тра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хо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лодопитомн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песь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озе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еш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леш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кут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окут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вн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вне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рех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рех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бо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бо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8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емш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емш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26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блы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блы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з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з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фонь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фонь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ченч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ая Ченче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яр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ольшие Я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гар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га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ы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ы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ь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елез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селез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г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г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ш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ш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ми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ми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люс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елюскинц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р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Чи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ижнетавд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Тав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ижнетавд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дрю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дрю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тип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тип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ре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хт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хт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лиж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лижа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с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а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на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ю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лю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я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ясс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тав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Тав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ник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ро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нде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6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в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ченбур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рм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редние Тарма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ю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7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еп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еп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2 48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гун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угуна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мут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мут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му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4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красн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й Красно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г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урав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уравл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у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ун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му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мут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т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т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4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б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б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4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о-Плет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жно-Плет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лад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лад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лад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паз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паз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Май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с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сл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н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нж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у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у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андр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Новоандр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лад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лад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еп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6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орок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Соро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оро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рси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рс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топу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топу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наменщ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наменщ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8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ни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пиниг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8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38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ро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Соро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обо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обо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Тобо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об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бал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бал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ч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Ачи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йк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йк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лаш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лаш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аремз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е Аремзя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ш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Башк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рогу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рогу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гтя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гтяр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рм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рм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гваз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Загвазд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ч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тарби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тарби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йтам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йтам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зоркальц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ая Зоркальце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дцы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ад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всян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Овсянник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7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у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Полуян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ирты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иртыш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н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н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8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ш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шар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2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ме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Хмеле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юм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юме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Тюме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юм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Андре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ндре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Боганд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Боганд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Бор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Бо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Винзи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инзи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ь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мб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мба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ск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ск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няж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няж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л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ь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с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с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лла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лла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ри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Нариман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пыш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ганд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арм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тарма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но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нох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в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ев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ла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лаи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7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з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зо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п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п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ви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ви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4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к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к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ва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в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ва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ы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ым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ослин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нослин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мь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мья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ин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синн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р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емь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г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г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рта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урт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в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в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У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Сол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Уват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48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Уватского муниципального района, кроме сельских поселений, включающая д Герасимовка, д Калемьяга, д Нефед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по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по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по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н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нь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ы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ы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д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с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мурт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мурт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г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гал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шен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шени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пи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ип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ман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ман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ят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ят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короду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короду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е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п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по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Чер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Юрг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рг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Юрг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гар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гар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шу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шу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о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лод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о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б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с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с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а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Та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веро-Плет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веро-Плет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ип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п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3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р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рг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Ялуто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Ялуто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Ялуто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Ялуто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сла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сла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ку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к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водо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водопет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и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ба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ба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е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ктю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ктю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атья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атья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мят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мя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е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е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в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ев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нг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нгуль Тата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кавды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ый Кавд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х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х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Яр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р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Яр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с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Аксар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и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и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ро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р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ев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ев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ульн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ульно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ех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лех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ро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ро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о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Щет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Щет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658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р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р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Тюмен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Тюме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юме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7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водоук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аводоук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7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Иши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Иши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7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Тоболь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обо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7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Ялутор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Ялуто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5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5" w:name="__RefHeading___Toc385320945"/>
            <w:bookmarkEnd w:id="5"/>
            <w:r>
              <w:rPr/>
              <w:t>Муниципальные образования Челябин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Челябин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гап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гап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га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гап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ра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ура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ел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Желт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гни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гнит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ровч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аровч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м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м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ветл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и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ерниг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3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нг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Янге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гая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ргаяш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ба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Акбаше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гая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гая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язгу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Аязгул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йрамгу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йрамгу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рби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Дербише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ш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шалино, ж/д с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амыш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зн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зне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лу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у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р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Нор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дайбер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удайберд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6 49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ратку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Яраткул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ш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1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нь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нь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1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и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опа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Кропач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ш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и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р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р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е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чиль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очи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09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ре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ред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др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ндре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та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тама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к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е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ре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ин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ня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няж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сом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следн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аследниц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в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ав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2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ымни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ымник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ар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я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рчаглы-Ая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д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д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з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т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те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ый Октяб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лев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ев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йпци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йпци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ур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ый Ур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пок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лс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лс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ерхнеура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ерхнеура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ур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ерхнеура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жоз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Межозе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ерхнеура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г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раг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рс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пав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тропав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па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пас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еп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47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рме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урмен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7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орштад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орштад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Еманжел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Еманже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9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манже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Еманжел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9 1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ур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Заура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19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Красног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т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Етку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кты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кт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но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лоно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у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у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манже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манжел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тк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т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та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таб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ел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ел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бед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бед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бат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бату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чен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Печен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ск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иск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0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ез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лезя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ртал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рта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т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ртал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рта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н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ш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арш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лико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ликопет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л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лен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ч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чур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плю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плю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т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ентра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не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не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хо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ухореч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3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о-Степ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жно-Степ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с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с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с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с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шнев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ишнев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с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гаря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гар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г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регов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лз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лз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здви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здвиж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игор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Григор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ук, ж/д с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г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гн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б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юб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бу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бу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тав-Ива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тав-Ива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тав-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тав-Ива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1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рюз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Юрюз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тав-Ива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дяры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дяр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-Кат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-Кат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с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се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се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4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п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п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29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лю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юлю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зи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изи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гд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гд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ани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ранит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инг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инге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зм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змай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бул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рабул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цбах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цбах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зи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зи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ерш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ерш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пок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ру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бруч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о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о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ть Октябр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уть Октябр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ыр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ырт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2 49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р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р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ор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3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р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3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Перво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3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з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Роз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ас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расноарм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абу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абу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лан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ландино, ж/д с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одокалм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родокалм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уб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а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на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зы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зу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азу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угов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а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ас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т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сско-Т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сская Те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гоя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го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енк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Терен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у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наш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наша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ш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ши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бу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наш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наш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я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й Куя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слю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слю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6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ук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ру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6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Багаря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Багар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6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ли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ли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ус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ус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ус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8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гни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Магни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с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8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лока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лока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двед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двед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38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зав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ершампенуа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агайба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Ю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агайба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рс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лк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лка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с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ссе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л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гайб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агайбак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трол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строл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ри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риж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селенче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умбе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2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ершампенуа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ершампенуа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язепет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язепет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4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язе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язепет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язепет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4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и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Ситце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Кур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4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нкур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нкур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ма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ма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к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ку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черды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черд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т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утоя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ыс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ыс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я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я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яконь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яконь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еник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дови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дови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обо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вобо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йско-Чебарк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Уйско-Чебаркуль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7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д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ди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лас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лас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ас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лас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лас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8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и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ис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8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м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ма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8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чк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чка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еп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ат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9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т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9 1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к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ак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9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дяу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Бердяу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9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же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Межев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9 1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ле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Суле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ат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9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й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й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49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м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лгодерев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ос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и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руб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ханг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ханг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зне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знес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лгодере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лгодерев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са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Есау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п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ое По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еменк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емен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ый Кременку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ый Кремен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ет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лета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щ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ощ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кку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кку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газ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ргаз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н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еч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2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ом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роиц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роиц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Троиц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роиц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з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зе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б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б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роб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робы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с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ю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люч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яст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ляст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обр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ели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сан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Сана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м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ый М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ч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ча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д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од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ицко-Совхоз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калист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о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ерноре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нт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Шанта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4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снопо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Ясные Поля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ве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ве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м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чи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чиг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с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рдв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рдв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о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ов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ждест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ждеств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в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ве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мут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мути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5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т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то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пав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ми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и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нд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Вандыш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д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ды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мля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мл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с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с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усцеле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усцеле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ко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6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Чебар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Чебарку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ебарку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7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шки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ишки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7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ла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ла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ндра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ндрав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пря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прях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7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аф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Сараф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имиряз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имиряз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7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ав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ав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7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илим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илимо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7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хма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Шахма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с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есм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рез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вет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ли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м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ый М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укра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укра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ду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еду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ра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арас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ру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ру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гл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глиц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виллин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виллин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об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ерноб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659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с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с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Челябин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ляб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Челяб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уфале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ерхний Уфал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ехго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рехго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ЗА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латоуст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латоус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баш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раба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пе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пе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ыштым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ышт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3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гнитого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гнит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ас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ас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4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Озе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ЗА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неж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неж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ЗА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5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иц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роиц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5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Ката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сть-Ката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5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барку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Чебар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5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комотив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окомотив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ЗА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5 76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оура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Южноура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1 8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6" w:name="__RefHeading___Toc385320946"/>
            <w:bookmarkEnd w:id="6"/>
            <w:r>
              <w:rPr/>
              <w:t>Муниципальные районы и городские округа Ханты-Мансийского автономного округа - Юг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Ханты-Мансийского автономного округа - Юг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елоя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елоя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елоя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1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я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елоя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елоя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1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казым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ерхнеказым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ы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1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ых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ых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1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нова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нов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1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с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с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ру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ру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1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Белоя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ерез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Бере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ерез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2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Бере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2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гри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Игри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ерез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2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поля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поля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анпау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ранпа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2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лимсу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Хулимсу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2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Берез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нд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Междуреч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онд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Конд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м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Кум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гов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Лугов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1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ждурече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Междуреч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1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р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Мор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онд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ча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ч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гу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Шуг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у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лов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лымь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улымь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6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Конд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ефтеюг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ефтеюга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Нефтеюга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ефтеюг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йк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ой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ефтеюг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катеев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ркатеев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ть-Я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ть-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м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мп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лы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л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нтябр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н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Юг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сть-Ю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ус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ус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нгап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ингап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8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Нефтеюга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ижневар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жневарт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Нижневарт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ижневар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злуч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Излуч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ага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Новоага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ижневар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г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В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х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ах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йцева Реч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йцева Реч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рь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рь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у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19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Нижневарт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д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Анд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о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риоб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л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Тал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нъюг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нъю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ымка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рымк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ый Атлы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ый Атл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греб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егреб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рг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рка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ркал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1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Октябрь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ове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ове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1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ове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1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гири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Агири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леноб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Зеленоб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мунистиче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Коммунистиче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оне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ион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ин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Мали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1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еж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Тае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ове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ябь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лябь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4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овет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ургу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ург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Сург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ургу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1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янт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янт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Бар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ый Я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Бел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1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едор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Федо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ургу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неч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к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ко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ям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Лям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сортым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ижнесортым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сск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Русск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ыто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ытом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нд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ысокий Мы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гу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г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ьт-Ягу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льт-Яг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6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ургут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анты-Манси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Ханты-Манси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Ханты-Манси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анты-Манси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оправд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орноправд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дров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едр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Шап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говск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уговс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ыш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ыш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я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ял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ия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лия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би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иби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го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Сого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катн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ыкат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ле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олен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инга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ингал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29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Ханты-Мансий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Ханты-Мансийского автономного округа - Югры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7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Ханты-Манси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Ханты-Манси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7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Лангепа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ангеп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7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еги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еги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7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ефтеюга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ефтеюга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7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ижневарт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жневарт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7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ургу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ург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7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Радуж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Раду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7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Ур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р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7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яг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яг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8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огалы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гал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8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Пок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ок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8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Пыть-Я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ыть-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88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Юг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Ю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1 9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7" w:name="__RefHeading___Toc385320947"/>
            <w:bookmarkEnd w:id="7"/>
            <w:r>
              <w:rPr/>
              <w:t>Муниципальные районы и городские округа Ямало-Ненецкого автономного окр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Ямало-Ненецкого автономного окр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расноселькуп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сельку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расноселькуп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3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Рат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т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3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расносельку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сельку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3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ль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ль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ды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ад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ады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ады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ад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Заполя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Заполя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Пангод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анго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ады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топьюг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топью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Лонгъюг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онгъю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ы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ы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Правохет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авохетт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Приозе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озе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Ягель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Яге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Надым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6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Надымского муниципального района, кроме городских и сельских поселений, включающая п Ямбур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иура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са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риура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8 16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Хар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Хар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иура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8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сар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са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травож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травож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18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я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у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арко-Са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у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1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Тарко-Сал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арко-Са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1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Уренг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Уренг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у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алясавэ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лясавэ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мбур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мбур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у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Пурп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урп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Ханым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аным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ревня Харампу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д Харамп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Пур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0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Пуровского муниципального района, кроме городских и сельских поселений, включающая с Толь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аз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аз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аз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3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Таз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аз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3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нтипаю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типаю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аз-Сал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з-Са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3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ы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ы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3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ахо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ход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3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Таз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3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Тазовского муниципального района, кроме сельских поселений, включающая д Тадебя-Яха, д Тибей-Сале, д Матюй-Сале, д Юриб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урышка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ж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урышка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6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зов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6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6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пх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пх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ж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ж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итля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итл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6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вгор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вго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6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рышк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урышк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Яма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р-Са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Яма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ыс-К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ыс Каме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анае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на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ея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я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лема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лем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8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ый Пор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По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8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р-С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р-Са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8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Ямаль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28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, кроме сельских поселений, включающая д Тамбей, д Порц-Я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Ямало-Ненецкого автономного округ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5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алехар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алехар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5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Губк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убк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5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Лабытнан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абытнан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5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уравлен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уравлен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овый Уренг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ый Уренг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1 95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оябрь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ябр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385320948"/>
      <w:bookmarkEnd w:id="8"/>
      <w:r>
        <w:rPr/>
        <w:t>Раздел 2. Населенные пункты, входящие в состав муниципальных образований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7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9" w:name="__RefHeading___Toc385320949"/>
            <w:bookmarkEnd w:id="9"/>
            <w:r>
              <w:rPr/>
              <w:t>Населенные пункты, входящие в состав муниципальных образований Курганской об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ьменев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ьме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здин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з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сканд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й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уч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ков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вы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ен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е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ени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лей-Казакку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ышев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а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чку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рамонов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ам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ба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ыбнов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б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нрыкулов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нрыку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акку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то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дъя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стов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с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рипов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йга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4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4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ри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ламанов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ла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ск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х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4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годнинский сельсовет Альме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5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г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шня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2 4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лне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ярак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я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зер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з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можи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ю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л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влян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в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кло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беняк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вско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1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и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1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сля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гин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яс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дб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рослин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Зарос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Зарос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юзин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ю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х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заб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2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лободч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аган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Кам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з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ро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тобольны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тоб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чи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й Запол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га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Запол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хо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азд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достовалов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достов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исто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ь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ух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мятин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мя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лос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ен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4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Су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шин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н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бен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юменц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ьянков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ья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Кам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чкин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ч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ки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к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ычков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ч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вору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дь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ус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лодоль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тлый Д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нд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ассо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6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катин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ка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р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копин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ко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годнинский сельсовет Бел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год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4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м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аргашинский пос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арг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рах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ашков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с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гашин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г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силь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суер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су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ред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ровин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ндин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н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амат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хачев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х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песья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бме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опесь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двежьев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две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га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2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ни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стовско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ст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н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ло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3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шурков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3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шу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3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Ш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3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тих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3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Ш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чугин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чу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зн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4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бан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пов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р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у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секов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Просе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порнов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п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роев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ро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ычев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те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6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ф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пугов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пуг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аль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бл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Моло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оз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ый Пу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р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стовский сельсовет Варг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с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лос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лот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ки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6 47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Далматово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Далм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й Сувар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щ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яр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ярка 1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а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ве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яр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у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знесен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нес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течен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теч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ис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ючевско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естов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с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зеро-Каз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ивско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и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й Атя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Атя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та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пиц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Бер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тихин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т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гай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бяж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3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юбимов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юби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рю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ясников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яс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яр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си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етропавлов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5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етропав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н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5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ель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о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ме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раткуль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6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ат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6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6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ат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шин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ш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ков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арь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7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чано-Коледин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7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о-Коле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7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мирнов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7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ир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7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о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7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дкоры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7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8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макуль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8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маку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8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би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8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де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ксян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кс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альцев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альц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б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8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шу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9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ироков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9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ро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9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ров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9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9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снополянский сельсовет Далма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8 49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гровский сельсовет Звериног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гр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ду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вериноголовский сельсовет Звериног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вериного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краи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кровский сельсовет Звериног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глянский сельсовет Звериног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г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яя Алаб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сом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озн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4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зернинский сельсовет Звериног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4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тряд-Алабугский сельсовет Звериног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ряд-Алаб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аворо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уб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рывинский сельсовет Звериног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ры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удовской сельсовет Звериног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уд и Зн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ед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09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Каргаполье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Карга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ша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чун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ш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ра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15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барч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Красный Октябрь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нников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Бан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у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Бан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лтосара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харев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иб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урз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х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ылин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ы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м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яткин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ят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ло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р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хм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лгов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г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ар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итников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итни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сямо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и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сту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кма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мя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уравлев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урав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кл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су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ар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и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ураль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ура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ш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2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т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бы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то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сом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га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дар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иков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и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к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3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Ник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унев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ун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оз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гнать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коробог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х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инов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мого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еде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верны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в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оу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рал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колов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ко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п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снов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у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гиль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ги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п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ляп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вердыш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верд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д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Миас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Миа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ден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пняг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шинский сельсовет Каргап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т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асков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щ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0 46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ыб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Катайск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та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касаргуль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Касаргу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ть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влу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вско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си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ключевско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ключ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Горбу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песков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е Пес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с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течен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Те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чуг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анц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ы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киля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ырян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ы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и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к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н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и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юков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ю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банов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б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сказ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Белоя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итин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ит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дола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дола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ави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п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Горбу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павлов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угуш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угуш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к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шаков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ша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конеч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ев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тин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сни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зеро-Вави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тихинский сельсовет Ка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тих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се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г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абин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пт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чаус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Ча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стопру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едер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веден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вед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го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двеж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елезнодорожны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вед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Платформа 2349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к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ширин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ши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в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т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лесник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ес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фтя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трон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лташе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та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ра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ле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и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код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сник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нат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Ут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ю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к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нщик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нщ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лиш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тин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ств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идор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Си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оп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дерин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дер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лкино 2-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то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е Луш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мен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свет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Казарма 338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к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Р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я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там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внен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в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д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оп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комог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лополян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е Пол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неж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Ма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просвет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рый Про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елый Миха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овско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н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з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ыче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гов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мляк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мля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Затобо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шин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7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л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снок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сно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8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маковский сельсовет К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8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8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л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8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ево-Казанц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4 48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Куртамыш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уртам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ногов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ног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з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березов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ти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в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ы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лгов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г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уков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ро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комалдин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комал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риж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коулов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коу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рыз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мы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з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аган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т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ут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сно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ин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ышин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лстоверете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тылев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ты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х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окту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об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улин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у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зьм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слов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волж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в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б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ч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ов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е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ев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анин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а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с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ире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пелин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5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пе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ьян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ь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шкин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етски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бро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интер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6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ая Зве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6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я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гловской сельсовет Курт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гл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6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ник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ебяжьевский пос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еглубо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в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опзверпромхо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лагуль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лаг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Мох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Арлаг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щет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ощет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ксар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нтра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лакуль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рожай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ровин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чаг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лошан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о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оло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рунз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ашин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а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ышин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к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сьев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с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кс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т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патин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пат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ь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удя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нщиков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нщ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зне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е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лимов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ли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вет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головин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кс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лебяжьев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яжье 1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еглубо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осков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о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я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пайское 1-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лобод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логин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ло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ая 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чнов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ел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торско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т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емушкинский сельсовет Лебяжь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му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е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18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Макушино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аку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сков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с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лотин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ло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Крив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Крив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аркин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р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ти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ше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ис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овалов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ов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и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азд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еин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Куре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Куре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офинтер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тин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ршихин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рш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м Буденн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сят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ховско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х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утков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ут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пы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от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дар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онер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он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довод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урав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сные Зо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атов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кве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ве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товнин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т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ренаде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левин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е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епнов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е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кор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ебушиннен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ебуши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бо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6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юхин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6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ю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6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баковский сельсовет Маку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б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0 4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ратан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Мишкино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Ми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ван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кт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лаков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л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та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веден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вед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ы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чк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Слад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ход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сто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ладкокарас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у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адышев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ад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ты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ровин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лет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ков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Оку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Оку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оя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овин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ов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зе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м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знамен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знам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го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3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ги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пай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п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вухоз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слин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с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елен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оя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ыркай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ырк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есков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е Пес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тровнин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т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вост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г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ре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ча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ый Д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ждествен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ты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ламовский сельсовет Миш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ла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го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7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кру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2 47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ыт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пунин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пу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ил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епостин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пос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о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тан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лез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пушин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пу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Песь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иви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парев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п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скрес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ли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мостовско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е Мост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г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Серед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тста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кроусов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кро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ка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ро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сно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свет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Каме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мискуль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ни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мис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першин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пер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мит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нгуров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нг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Песья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авнин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а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а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г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варов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в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е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тичев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ти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жеум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те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ного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лепов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ле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Щу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Щигровский сельсовет Мокроу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иг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4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атеж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Петухово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ету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ктабан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таб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р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ь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гусинов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Гуси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камен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Каме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Лебя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идков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и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дю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тин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буне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ортны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орт "Озеро Медвежье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тч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тасин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та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Горбу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березов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бере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ш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ья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георгиев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георгиевка 2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робь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оло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ильин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 Иль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ома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шков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ра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ухов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у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ютин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Прию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Прию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дува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ынковс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георгиевка 1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обере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релец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рель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д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пло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оицкий сельсовет Пету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6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анц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йдар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д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шкир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шки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лдак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д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мит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сильев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кресен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скрес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нщиков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нщ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байдар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е Байд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и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щаль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ща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овин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ови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убец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илип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вольнен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здвиж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мкин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м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оло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Сум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хмен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х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х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ав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лупов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лу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лошнен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ло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Укра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3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п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ровинский сельсовет Поло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ы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си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28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е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ов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ебере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бере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дг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влян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в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ч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адков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ад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нщ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ш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яя Алаб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ядян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яд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с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выдов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вы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тр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м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жборны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жб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гор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г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вил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бо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3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3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Дерев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3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тя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ухов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у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отников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от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тобольны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тоб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с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катихин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скат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ав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а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лым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ка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бря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рославский сельсовет Притобо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0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осла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джитаров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джит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харев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в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х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ышин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Султ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Султ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з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сев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с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нсуров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нс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тынов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ты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кбир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деждин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деж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к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т-Абдрашев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т-Абдра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зна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язи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еображ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факулев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факу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бботин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ббо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урза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г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лейманов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лей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рм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коль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люклин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люк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булт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ланский сельсовет Сафаку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л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ое Озе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мык-Абдра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2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ськин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сь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лоде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ровин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лин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ха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манилкин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мани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ков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зы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ак-Кочердык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к-Кочерд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иоз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слян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с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озе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еме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и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нуй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тра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ом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олапов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ола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ств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уговско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г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ынны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л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твеев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тв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овин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ови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здвиж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чеев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ч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с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тов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новско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н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ехозер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ехозе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дю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Уй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У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ду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роловски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р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ыб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елинны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ли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жный сельсовет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тыгин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еленая Соп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4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у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яковский сельсовет Часто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я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ь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тыринский сельсовет Часто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ты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ба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точный сельсовет Часто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т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л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ку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лговский сельсовет Часто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г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долг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ь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хановский сельсовет Часто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х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роицкий сельсовет Часто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м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ест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вковский сельсовет Часто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в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урав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стоозерский сельсовет Часто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стоозе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ни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а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дынцевский сельсовет Частооз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ды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6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ас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йрак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тури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сом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ч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ес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исто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чанинов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чан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ози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о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д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ест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ленев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ле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нь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ни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а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ванищ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убоки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убо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две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ми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ьни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еребен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тяков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тя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о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гон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ло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ыг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чки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ч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ба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Кабан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х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аш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ючевско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вриж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ври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чме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звезди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ая Зве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мьяна Бедн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си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гад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о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мыль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мы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у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3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юр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ниви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ая Н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м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ьцев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ь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рян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сля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сл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вья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ша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нгалев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нг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ыльников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ыль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онили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они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и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полевско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пол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з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5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я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хов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у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полевско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Пол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н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чанотаволжа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отаволж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рунз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ленобор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еноб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льховское Озе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ь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6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т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горель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горе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ньки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нь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м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и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снов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рузд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т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хри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хр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мара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щево-Замар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расов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а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т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порищ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емис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ми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ч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8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ль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стопруднен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стопру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9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че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9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ар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9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хм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9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лдусский сельсовет Шад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9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лду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38 49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би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инов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пи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льнекубасов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ьняя Куба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шир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зъедугин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зъеду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р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н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руж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лом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ышев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ушня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Терсю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дско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ыл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ое Мак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дин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д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ги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ро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мо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ызылбаев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зылб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хон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хо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лижняя Куба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нич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дар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ольц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стов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ст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мон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ва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жогин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жо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рав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мохвалов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охв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рю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м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вчин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м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па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плоух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пицын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пицы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ладч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п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сюк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сюк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рот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шу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ураш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ртня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тров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т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т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вор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ироковский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ро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алм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ка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утлинский  сельсовет Ша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ут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0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товка 2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Шумиха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Шум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лаговещен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лаговещ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Суббо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вист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тая 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брав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тл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ый Хол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г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жлес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лкин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ас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бр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андаш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чель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ч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Дюря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пель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п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шмян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ш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чури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станцио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ох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х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сно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-Дюрягин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е Дюря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ов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робь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с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шкин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тичан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ти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ж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иж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ая Ри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то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з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иков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дапо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д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олбов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олб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авян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ав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л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усиловский сельсовет Шумих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уси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у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2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с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Щучье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Щу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яр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я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у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оя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сноковка 1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йков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й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рол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руз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ганов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г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кал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ясан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яс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а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ив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ков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итч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двед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две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кв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ну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ураш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д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дня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фан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ф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чан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хи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ти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ш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в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маково-Миа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у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вкин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в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л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3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у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ктыш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кт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и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хобор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хоб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асл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ань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нгуй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нг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стов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с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орт Озе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ков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млякский сельсовет Щу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мл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ый Ув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зне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неги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4 45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ве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Юргамышский пос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Юргам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ль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М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м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лкин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л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чег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м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гарьев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га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ри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нд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охов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о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о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д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син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аташ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е Кара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ду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ьц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пель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п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изавет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тоя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д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слян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сл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л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ш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ж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ку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стов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ка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еме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ураль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Урал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аздо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белов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е Б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уп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обелов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и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у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тровско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бер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х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об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ые Г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т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ков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шн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коблин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коб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лов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лубо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лг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адюшин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адю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лот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неевский сельсовет Юргамы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н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ы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Заво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тр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те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ждеств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646 44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неевский Уча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К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70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Шадр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 70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Шадр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5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0" w:name="__RefHeading___Toc385320950"/>
            <w:bookmarkEnd w:id="10"/>
            <w:r>
              <w:rPr/>
              <w:t>Населенные пункты, входящие в состав муниципальных образований Свердловской об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женовское Байка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же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яя Ил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ла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я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ля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доч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у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яя Ил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лец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коморох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еп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ббо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5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од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йкаловское Байка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к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Сер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лм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ре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х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ни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с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ар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т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Сер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ле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пе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ф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р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ко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щ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ва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лам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ш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06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япу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полянское Байка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пол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ин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яги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ыря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гнать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пу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ваш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дра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рина (Краснополян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рина (Шадрин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пат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юб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Кой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Менщ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нщ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тап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ыт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их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ев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ербач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рм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08 425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д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точное Камыш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ксар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ксар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б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лкинское Камыш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ты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Пуль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ль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ш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Пуль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вашн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чн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15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х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реченское Камыш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ан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лд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ыш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ре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овя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жг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адю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ику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ут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2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кат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овское Камыш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лу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л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ышм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уховское Камыш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ух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и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зон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ш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яс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тю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в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т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пиц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кш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од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ха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3 455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л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ижнесергинское Нижнесе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ижние Сер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ж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ая Ель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ихайловское Нижнесе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ихайл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епря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рмик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фа-Шиги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ра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арме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хайловский 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яб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б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к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льг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04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ок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Атиг Нижнесе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Ат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ерхние Серги Нижнесе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6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ерхние Сер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7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Дружининское Нижнесе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7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Друж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7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зор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7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д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17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еновское Нижнесе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е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тня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сь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се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туг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ый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т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ы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л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п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раз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нтуг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и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коря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28 42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бух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цинское Слободо-Ту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ц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р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ве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б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ладковское Слободо-Ту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ад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др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ба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х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5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ми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5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ми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5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шкарево 1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5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шкарево 2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лободо-Туринское Слободо-Ту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инская Сл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од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авыд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жа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вчин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шет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а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д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моф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6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рам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Ницинское Слободо-Ту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Ниц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рма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ы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я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м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мо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иря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мот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у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у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ль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льни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слоб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39 47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пч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знецовское Табо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зне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чк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л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о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к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яг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ве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ль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унт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со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ь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15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нь-Че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боринское Табо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бо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б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мелья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ш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ч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ро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ир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нже-Павинское Табо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нже-Пав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ександ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фим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зе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а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и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Эхта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е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645 45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к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Екатеринбур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Екатеринбур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б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лубо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а Хруста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з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ств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ч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с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лкинский Торфя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г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водст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ис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ая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мь Ключ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ысер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совское Озе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рокая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уваки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г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мак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1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ый Щ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Арте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рте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ч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с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Триф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ли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д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р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а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лан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ий Булан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л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болот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тковые По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с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гвард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зев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новы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реднебор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п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ч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Триф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бед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р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ст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са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аф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3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огр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Ар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Ар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дрей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тя-Шиги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фонас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гы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йбу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кий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т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хмет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е Ар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й Бард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л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локу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ов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ружино-Бард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ва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урав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льчигу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доч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г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е Карз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ак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ий Бард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мель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нтелей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дн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ыб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коля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ду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к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рыш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Кишер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Манча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км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п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к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роки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гу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ая Дегтя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Югу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зигу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ие Карз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я Тав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нча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Златоу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та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ст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ж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рд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мин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ые Ар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4 000 3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х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Ачи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Ач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а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темей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згод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й Ар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й Пота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-Ти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й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авыд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рбу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манзель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ем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об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лья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ты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чига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ш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т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з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чкиль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з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ямп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ийские Кар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ий Ар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ып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еду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усские Кар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ж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ая 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дницы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плый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ю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фанас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рноба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сып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ябч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фи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фанась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кря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5 00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ский Пота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Бел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Бел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и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овы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с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латого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змоде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амз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вар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х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обров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лу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ярская Заст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г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зе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ют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ют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рам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хл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о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ж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уденче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рамц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ризолит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тущ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пе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ебрус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усня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ют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у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чн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г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брус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кра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ром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6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Богданов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огданов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е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л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ы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яя Полдн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драть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ле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ктяб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р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р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ищ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аскат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дан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д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ип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дн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ровный (Гарашкин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ровный (Чернокоров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яз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тугу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раш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яз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нооз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е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а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во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ыги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ко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7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ип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Верхнесал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ерхняя Са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ла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ш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рш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ло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и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в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сь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то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жев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грузо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чаный Карь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ги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8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п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Верхоту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ерхоту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ая Г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чка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р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ви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яя Пост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ро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лаз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уб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бры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ерн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и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п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х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лыгост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о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чем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ты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пт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ед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т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б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ари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х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тю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роз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ыз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и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иня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ути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асс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ыч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ени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ну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м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 ж/д рзд 99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а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е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пу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солм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бж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вокз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ряб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дю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г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рку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рад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копьевская Са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09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Са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а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Г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быч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ан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к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ы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г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драть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шм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то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знец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пот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ед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н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б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хты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ис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ча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чищ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хв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нтел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спе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агоз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ыч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нта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им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зы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Ваг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кс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нин Кед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ть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рю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е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0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б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Ирби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Пион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з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ха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дю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сс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Зве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Ко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Миль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едво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й Кам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з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ланова (Фомин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ланова (Якшин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г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ят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ли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вя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б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емина (Ницин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емина (Чернов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убри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ванищ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ек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ил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шар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о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ост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и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б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ь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пт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х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х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Зве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Речк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ль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ло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рдяш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т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ы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устро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я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и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город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ома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и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яде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тн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чк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3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м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ко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уб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динц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и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ом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щ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ва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сови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совл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рап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п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м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ша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к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тер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й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4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ь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пат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яби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молоку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ко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пут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ох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слу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нам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лач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тих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ц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нц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ья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5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короду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6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риг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6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6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6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р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6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ба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1 000 6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ма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ам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Мартю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кленищ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овод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оно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гатен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р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б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шен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авыд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йч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ем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зу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Белоно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ухлы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е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таску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ходи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в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колова (Кислов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колова (Колчедан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й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с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и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оску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оу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чу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че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Бы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н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ав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б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ая Грязн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с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ева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че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м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ис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у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рог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зар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бни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па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3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о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4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ав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4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4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м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2 000 4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ерб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расноуфимский окр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Наталь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Тав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Кош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-Бо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й Б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й Бугал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-Ники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яя И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яя Сар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енищ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кате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уф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ый Тур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я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Тур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ийский Усть-М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ж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ее Ники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ый Бугал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ый Пу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зе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дг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идан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усский Тур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усский Усть-М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яб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в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сы-Первы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редний Б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ыз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ктам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тарская Еманзель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Б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Бугал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Торг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игви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р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гтя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г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колиный Ка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анинский 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Тур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сок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иу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ы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ийские Клю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3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ирг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 Се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4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хмангу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4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ская Тав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4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сы-Вторы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4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ий Бугал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4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т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4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ва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3 000 4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Невь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евья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е Тавол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ше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вь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ие Тавол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ья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рби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я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ынь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ес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 ж/д ст Шур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бе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вьянский Рыб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ло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брис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редо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ват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ватуй (Аят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ватуйский Детдо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дар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лмис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мен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я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нь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п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е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дь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йдур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4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р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Нижнет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ижняя Т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Им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Им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Т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те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ая Вы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ри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-И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лубо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ан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рм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с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баз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ая Вы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ом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ла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ка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гн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лис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5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ур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Новоля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овая Ля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яя Лоб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ее Бесс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здн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уд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пов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ви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боло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б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 ж/д рзд 136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рая Ля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рый Перево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йт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р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бо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у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пт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п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яля-Ти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6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т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но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Горно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ат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яя Алаба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ба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ы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дра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ни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тв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Башк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апу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т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з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лу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ед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ая Пань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мно-Оси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окин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аре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м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ат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атч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лю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с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он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н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асбе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яж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не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оисточ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шк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ие Гала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од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рягу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йгор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я Л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кроу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о-Пав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ань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кам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7 000 3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ж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Пыш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Пыш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нь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у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х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ре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тара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пи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ты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двед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гиб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ли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ыл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че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ус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лопат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мир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моро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ыс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л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уб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ро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ол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е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сел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вл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я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чер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ль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мох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иф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пицы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м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ыш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тк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8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рмы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Ре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9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Ре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9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ус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9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ме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9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9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ыл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9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д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9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гу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19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и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Реже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Ре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ро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лух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енду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т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т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ые Крив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щеп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ко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х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пчуг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сто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парт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ма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ева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п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та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чильный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р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0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ми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осьв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Сось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ни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с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пы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пив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опаш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с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туш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л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насты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юм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гл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Хме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 ж/д ст Новая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ая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сын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ьва Н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ш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1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ысер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ысер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д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Седель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яя Бо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м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Седель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к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йд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сбе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б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ой И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яя Сысер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ью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би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вуреч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че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ак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к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рам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ер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ду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д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ип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тру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о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да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2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елк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Тав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а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ени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оя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ль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Пусты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г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сь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ера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з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ят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нд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с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Пусты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 Саты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с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шм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ит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верная Черн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р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рмоли 1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в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ме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нды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ба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йт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мл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нд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ба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ь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с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баз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тю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ус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скалб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од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ш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3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гиль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Тал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ал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т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ая Е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оно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Ефре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з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бенщ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ткинское Озе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с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х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й Тал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яя Плех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хля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мз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роз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урав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бо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речная (Вновь-Юрмыт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речная (Куяровский сельсовет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руб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се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об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о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ы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сто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а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о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Ефре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двед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хи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пе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упоко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ий Катара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Дерев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ос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у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у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идж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горе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рот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иты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ч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р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редний Катара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г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ра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м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3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ехоз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по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омут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у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п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ев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р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вод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зне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дерев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ион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ль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4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см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я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новь-Юрмы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бу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с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вья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тара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я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скв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нь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о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е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4 000 5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Тугулы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Тугу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й Рамы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чк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лаш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и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в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бро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урав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оло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а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об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х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Рамы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се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товщ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яя Кор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т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илигри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уд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у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таску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ж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ям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и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Цепош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р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елконог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ш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дрыш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хм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р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 ж/д ст Тугу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водоусп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м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г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ся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Щелконо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ш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ов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уб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чин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ь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шк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ом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5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Т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ур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шл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лакти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ы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авыд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бров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ьтю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ек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би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у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дра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а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зне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троф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йм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е Ши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остров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се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н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му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торм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воло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по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рв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ру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ир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болта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ыш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евел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доисточ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банч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у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лет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у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агу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мы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вель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абри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уфр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лаговещ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од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ым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з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у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ены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3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марь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4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4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онть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4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п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4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з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4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ен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4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ку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4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кр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6 000 4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хруп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Ша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Ша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гу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жбо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е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и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птело-Шам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пте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ем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тья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яя Ба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ит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в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м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моня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пл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г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рмы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из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гу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руб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лух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л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зья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п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стуш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б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ре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м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ут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ю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ат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л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7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с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Алапа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лапа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яя Алапа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ян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сбес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8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8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ыр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8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йв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8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йво-Шайт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8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8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лкоз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Арами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9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рам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9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ам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29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Асбес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сбе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кам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0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Бере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ере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з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 Д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гвард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си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бя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н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рз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ст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апу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н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1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ропышм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Верхняя Пыш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ерхняя Пыш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оту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ш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лубоки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лес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е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др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ные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Ад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ов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ма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г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нат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х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к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т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2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ст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Верхний Таги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ерхний Таги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3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ов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Верхняя Т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ерхняя Т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Вол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олча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а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ь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Дегтя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Дегтя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яз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с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ж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7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я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7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г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7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м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7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з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Ивд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Ивд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хтиярова Ю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ман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ий Пе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ж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лух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неж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катерин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нг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зьв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сс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тя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ды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у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ун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ни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ст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рая Са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еватпа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л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лымс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ш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ндыбина Ю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рп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п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р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рта Аня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8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рта Кур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Ирб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39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Ирб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Каменск-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менск-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0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Ко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0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насты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0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ый 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0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ка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0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сдоро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амыш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мыш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арп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рп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2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тип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2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яя Кось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2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2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квинские Пе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2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ыт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2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ая Княсьп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2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2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Тыпы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ачкан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чкан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лериан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3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мен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ировгра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ировгр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ствя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4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ж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4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пуш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4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в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4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4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й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4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йво-Руд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4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пл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раснотурь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раснотурь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рон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х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5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уд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5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ореч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5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б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расноур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расноур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сь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ро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с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д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ж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к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межу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6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р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расноуфи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расноуфи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7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уравлины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7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у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7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длинг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7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ая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ушв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уш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е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ло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т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зиа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ранч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лу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яя Баран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ул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фь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ребет-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8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к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9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9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Ел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9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шу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9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49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щав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Нижняя Са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ижняя Сал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стре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0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х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0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йтанский Руд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0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инфи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0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двед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Нижний Таги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ижний Таги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о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ре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х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яя Ос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У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т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клу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симо-Утк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встюн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к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ру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н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кровское-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уд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ал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у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щ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Ос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изавет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еб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1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л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Ново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овоур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2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2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ль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2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чин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2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р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2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ас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Первоур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ервоур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звезд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ов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ыло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ые Реше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е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ому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илимб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е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и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ль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н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у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ркитас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ая Тре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утк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ска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ше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лю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 ж/д ст Хруста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др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ти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Се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лекс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3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Поле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оле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енчу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аску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ая Лав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юз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а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ая 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нционный-Поле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ой Бр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г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рам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4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дн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еверо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евероур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кси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5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5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кровск-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5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ь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5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етий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5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ему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5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севолодо-Благода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е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е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овый Пад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с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роз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спел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ме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р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гр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ловка Н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 ж/д ст Поспел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 ж/д ст Мороз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р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гл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я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рь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оразработ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рся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ж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роз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яя Прист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е Сот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гар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пе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т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рое Мороз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нков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рианов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6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ль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реднеур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реднеур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7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пт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7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ур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7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п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ухо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ухо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рус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ляде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и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Тауш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льни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кр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ргу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ты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лядены-Санатор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олотору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вартал 233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ф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ем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нам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ь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х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ышм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д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т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ушк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8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лат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Бисер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9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Бисер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9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9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9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бот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59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гиш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Верхнее Дуб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0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ерхнее Дуб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Верх-Нейв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1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ерх-Нейв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Малыш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2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Малы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2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зумру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2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п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2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Реф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3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Реф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Пе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4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Пе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тым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4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4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рша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4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рп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ЗАТО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5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тароутк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6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Староутк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лы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ткинский 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поселок 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7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Махнё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Махнё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иси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фонч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Ер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а Коробей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ст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пи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ш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е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ж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ск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се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ев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лю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д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урег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лмач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лс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ес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ош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ру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ыч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м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р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а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г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рат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лантац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н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барч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от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змоде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ш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ом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69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пицы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Алапа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ерхняя Синяч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нь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т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ч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тлу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гу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лух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од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рязн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м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с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б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ты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тро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я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чн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ли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ло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ы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яс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у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ути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япо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ха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бо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имо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едо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о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вец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чмен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б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бч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ран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льни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д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н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пте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орт-Самоц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т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я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уд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моц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няч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рок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саш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ма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уб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3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сть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ева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пте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вь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Синяч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та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скат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ч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ма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лун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5 771 000 4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осла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1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1" w:name="__RefHeading___Toc385320951"/>
            <w:bookmarkEnd w:id="11"/>
            <w:r>
              <w:rPr/>
              <w:t>Населенные пункты, входящие в состав муниципальных образований Тюменской об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батское Аб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а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бы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ем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еглаз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чку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овят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0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пу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нниковское Аб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н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там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дыревское Аб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ды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нд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ты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ысо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евское Аб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т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п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рот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маш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ла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нинское Аб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ла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р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п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ское Аб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шал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й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рж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ая Мас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п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заровское Аб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з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щепковское Аб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щеп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стр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горе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пи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льц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лно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уз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ртизанское Аб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лост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ыш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шнолобовское Аб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шнолоб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р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дола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фи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емля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ги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си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пь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ир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выринское Аб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вы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ыш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хач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мол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та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3 46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з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мизонское Армиз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мизо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йн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нщ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мис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неги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ое Армиз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шен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ло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веро-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макское Армиз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мак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ря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пралихинское Армиз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прал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Кайн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орловское Армиз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ор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бо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я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ктябр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ловское Армиз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рл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ань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ба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хоровское Армиз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хо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дю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ьял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иря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ольское Армиз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з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жно-Дубровинское Армиз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жно-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г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5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омашевское Аро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ома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лаг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ескаред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ига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мацкое Аро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ма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мород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отовское Аро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о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л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Ло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иновское Аро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с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в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скарединское Аро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скаре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в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березовское Аро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й Кусер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етровское Аро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ет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г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лахл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уфим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ые Юр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ль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ткар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саковское Аро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ту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выигрышн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еображ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лободчиковское Аро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обод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л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л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рочкинское Аро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роч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в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апту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рминское Аро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р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07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дюжское Бердю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дю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лубо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га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сно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рословское Бердю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ос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ла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шл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ови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тошинское Бердю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то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соног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бу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лехинское Бердю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ле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шен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уневское Бердю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у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тоберег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ь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ст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ды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опесь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гановское Бердю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г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та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озаозерское Бердю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озаозе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ты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7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ямовское Бердю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7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оря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7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бь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7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г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ктузское Бердю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кту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аш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д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0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шму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ксур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су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лагу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торосал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ишкин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ш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гишев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ги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гиш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тороваг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лг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нж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бяк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мб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м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р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шин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ш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сел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дина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речен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рл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м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м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урав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в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х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ровин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акс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ы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ань-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танг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ая 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н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пр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уш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28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пош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гай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Кар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б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шаи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мбур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сьянов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сья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иван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льмаме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Экстезе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ларов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с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а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кул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уя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4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ев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4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ф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ан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ть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лейм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вагай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зю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е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е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ый Пого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л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ги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нде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стя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р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пет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тиц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т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шм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е Конд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пы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ж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ино-Аш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6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м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прин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п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рт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7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7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бы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7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ые С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7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лт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куз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ку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Ув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7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ямч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шаков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ш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вщ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атеев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ат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иш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ыду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ро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стом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ен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шка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вар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з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4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б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оков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Плес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поти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Плес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8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стовское Ваг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ст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9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йм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9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ю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9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еп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9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рм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3 49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н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лаган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г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рмист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б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юлешов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ы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ин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кулов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ку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бакл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рмаков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м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з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ин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лин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нико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Барс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галин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г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б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еб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точигов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точи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ц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зар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ая Е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вяткин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вят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исс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малах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зернин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чи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ддубровин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ш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ябов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яб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ш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там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та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гу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бор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4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обор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крипкин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крип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иг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ма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ртанское Вику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р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став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5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скозобов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скозоб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се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вятос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ре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п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влян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бу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вист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адилов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ади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п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ты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каре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каку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лышманово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Голыш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лышманов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ыш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знец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ло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довщ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лын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всин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вс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о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ь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лоди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млянов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емля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сар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ров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каред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олев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о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ноку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рб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ран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ма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мен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м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лубо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две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ышен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ш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кру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ус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в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дведев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двед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ыстр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жев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ж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з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емец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чирков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ие Чи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ие Чи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пу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лкозе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м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рл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Малые Чи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Ламен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Л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ри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бч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мелевское Голыш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Хме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18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ме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хангель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ханг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хатов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х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ру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былев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бы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б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и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з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з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бешкиль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бешк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стух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ингаль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Инг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нисов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ни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ет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мунаров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мун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ку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ролюб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в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р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с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шет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нин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нуфри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светов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файлов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фай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те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тю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к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лободобешкиль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обода-Бешк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обоев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бо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т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г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ни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ороховское Ис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оро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4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ши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в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й Ост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воро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тусов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т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и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к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торопесьянов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торопесья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гарин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г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сятов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ся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сом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ы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ымков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з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ш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уд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р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№ 37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суль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с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тые Озе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к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к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епиков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еп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тский дом № 29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тский санатор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м отды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ницы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м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рихин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р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ро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агоз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зонов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з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жо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волин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во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имо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локтин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лок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к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вя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равнин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а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с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хомов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лодопитом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ы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нь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хо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роч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песьянов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рл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кате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и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песья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5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ешков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е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ты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й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куткин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кут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ысо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и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сте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внец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в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шкар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6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ли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рехнин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рех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к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7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ы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7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з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болов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бо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карц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7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вья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7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п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7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ъезд № 36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емшан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м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еуд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отроиц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блыкинское Иши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блы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л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доб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ктяб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ж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26 48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ъезд № 4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фонькин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фонь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кт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георг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л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ченчер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ая Ченче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нес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Ченче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ярков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ие Я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е Я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гарьев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га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ын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ы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р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г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н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лан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лагода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ь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ан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елезнев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елез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д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гнев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г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ча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г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шнев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ш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поти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мирнов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и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от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люскин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люскин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к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лм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се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рков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и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альнетра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ровское Ка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0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ладч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дрюшин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рю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ро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вят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типин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и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ыш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скург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0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рн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ов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к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хталь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хт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хм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к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уфи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лижан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лиж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акч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е Велиж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кин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й 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нда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аш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ая Дуб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ни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ючев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узен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п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нч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я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нг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рги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п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яс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яс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ро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приста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тавдин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Та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я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николь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хм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селая Гр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ера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роиц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нд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йк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ваш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ска-Чеб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с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ник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ч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5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к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6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вдин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6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ченбур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6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ты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6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унь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6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рман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ие Тарм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ие Тарм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нев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ган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озав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сы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таку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епанов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п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г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е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ы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7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8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гунаевское Нижнетав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8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гун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8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Заморо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8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Заморо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2 48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рты-Ис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красноярское Ом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Красно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оя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Красно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м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гайское Ом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екрут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га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мовье-В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т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рма 10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Крут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№ 29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1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уравлевское Ом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уравл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тер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нь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уневское Ом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ун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дерев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кун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мутинское Ом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мут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ш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стро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в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тниковское Ом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т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мит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две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инь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ви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л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бановское Ом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б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шел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6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ус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6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ро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6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лобод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жно-Плетневское Ому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жно-Плет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4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в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ое Слад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и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волж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пазновское Слад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паз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ляй-По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ское Слад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ляд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тропя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ав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слянское Слад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с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знес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ыстре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азъезд № 4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ни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а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ант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нжинское Слад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нж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Курт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итотд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ждеств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нич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д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улинское Слад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у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та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ерб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андреевское Слад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анд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ку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азъезд № 44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рун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верд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ладковское Слад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ад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чка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епновское Слад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до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в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б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овское Слад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й Курт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лев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6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ое Соро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ыко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рсихинское Соро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с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знес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фтя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топутовское Соро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топу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нь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ел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идо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ихан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наменщиковское Соро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наменщ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юм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р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нигинское Соро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пини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епини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од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ядов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ровское Соро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еображ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рокинское Соро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Соро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скрес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9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9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троиц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9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38 49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рель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балак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а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ап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еображ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чир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чи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земе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шмен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йкало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к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п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лашо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аш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р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ереп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дь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шу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аремзян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е Аремз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ю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еп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вд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стош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км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шко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ш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с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ни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ры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м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к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рогушин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гу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сен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ртышатские Юр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дянки Русск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дянки Татарск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бан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гтяре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гтя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чип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тя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болт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ш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рмако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дрез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ъе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кл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Эртиг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гваздин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гваз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хру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панч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чин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ч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Блин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лби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рим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ш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тарбит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тарби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ш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б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Биш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хтаг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р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рб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удя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5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бу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йтамак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йтам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рмах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пкинба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пк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нгуту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зоркальце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я Зоркальц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бра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бан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он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ноку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ыт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дведч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ие Аремз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нуш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ест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2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Экстезе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дцын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д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нга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н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всяннико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всян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т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г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зг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ольц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уяно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уя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йг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т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м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иртыш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иртыш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бир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ннико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кш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с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ушня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м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и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ми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ам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то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шаро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ш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имка-Тр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оль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кед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окуг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се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ск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ив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8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ка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мелевское Тоб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м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хма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2 49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Андреевский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др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бочий поселок Богандинский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Боган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Боровский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Б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ков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ерб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Винзили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инзи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ьков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ь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мбаев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мб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р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точ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ня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и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се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ч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скарин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ск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т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лиж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нт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няжев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няж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ыштыр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сь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лаков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г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ьков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ь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шку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рен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ббо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сков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с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рбы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да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де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тру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сох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жо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теш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ллашин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лл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риманов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рим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пышмин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анд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ана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елезный Пере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ыш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арман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тарм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лч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шет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нохин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но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о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валов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ев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уба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ъ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ш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лаир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аи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7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зонов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7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з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пен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п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уж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7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ы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7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7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п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вишев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ви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ие Акия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руг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ты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в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е Акия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ч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ая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кчинское Тю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к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сау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ивод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ыш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4 48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ку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ымск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ы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ч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о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нослинкинск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ослин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ослин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мьянск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мь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т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л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ярск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Нары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фь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рг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инниковск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н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й Ро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а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ров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мь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г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галовск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г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ртасск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рт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ватск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в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кинск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ровское Ув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щ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р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Уватского муниципального района, кроме сельских поселений, включающей д Герасимовка, д Калемьяга, д Нефед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ера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емья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48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фед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ньков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нь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от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ханизато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ызов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агуж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ля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ушка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донов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с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ид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ров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з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муртлин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мурт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дю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мурт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ша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обод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ая Нерп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галин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га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ы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ф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кин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роб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с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юменц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шенинин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шен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нтел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кл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пихин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п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манай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ма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ма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ход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по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ятков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ят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се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кородум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короду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спе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ер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е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б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ая Шад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ют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поров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по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аковское Уп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к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щ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0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ш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гаракское Ю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а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рг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шуевское Ю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шу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одинское Ю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ке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новское Ю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с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нь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бинское Ю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б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Тро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м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сное Ю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ч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аповское Ю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Та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веро-Плетневское Ю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веро-Плет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др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тля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ко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ббо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ипаковское Ю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п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гтя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кра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ргинское Юр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рг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вору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оз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ыч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Дерев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ле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3 46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сланин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сл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вазбак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з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и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кут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ку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нга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у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водопетров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водопет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инов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нг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Тихв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Тих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баш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б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Карабаш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ев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г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ктюль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ктю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нь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атьялов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тья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мятнин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мя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и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вд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елин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е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дю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вдин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л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нгуль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нгуль Та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кавдык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ый Кавд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ый Кавд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хловское Ялуто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х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6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иволук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ксарин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кса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тип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че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т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илев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чк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зов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б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ровин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м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ту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уч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евлев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ев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рв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рва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ни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ом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лав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г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ульнояр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ульно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ку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ан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ги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тма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александров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ал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нер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аиш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трои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3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ый Каиш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еханов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ех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й Красно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сидо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Эс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канды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рак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лья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Та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ров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леп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и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рокин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ро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ман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зу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и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александров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б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тюг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Чеч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рх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рто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5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ч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аль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Щетков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ет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б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там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6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6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с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6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ар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6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6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палозав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рковское Яр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ст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ооз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658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ж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Тю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ю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и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ня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ы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и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ро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и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й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няж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пы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т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тма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лех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щ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рм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рас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1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те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Заводоу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Заводоук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ги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ю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ро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ас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ес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м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исс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ш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иволу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бед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ч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Заи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заим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лыб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еинг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д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лю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нома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ч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дин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е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ая Заи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нг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аш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маш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ожа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часток 24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нтр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ст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ли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у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3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ков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Иш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0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Иш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1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Тобо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1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обо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1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Сум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1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Ялутор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71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Ялутор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5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2" w:name="__RefHeading___Toc385320952"/>
            <w:bookmarkEnd w:id="12"/>
            <w:r>
              <w:rPr/>
              <w:t>Населенные пункты, входящие в состав муниципальных образований Челябинской об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гаповское Ага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а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бля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умб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ранное Ага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лиж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анная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1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бура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1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бур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1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11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од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11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ожа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елтинское Ага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ел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равей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гнитное Ага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гни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екс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пере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бутак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3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ровчатское Ага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ровч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рь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Ага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умбейка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ва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ст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морское Ага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м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кизи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ж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логорское Ага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о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з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6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здвиж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6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6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инг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6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шказ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6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п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6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т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6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оотр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иговское Ага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и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днички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7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еби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7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тренняя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нгельское Агап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нг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янгель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3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щерная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кбашевс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кба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Усм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лан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зя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ва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Усм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1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б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гаяшс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гая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язгуловс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язгу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Ультр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кульм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м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Ультр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зы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№ 89 (187 км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тя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йрамгуловс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рамгу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ак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газ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влю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я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3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а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3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ый Миа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3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рак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33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иш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рбишевс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рби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бды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лимбе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ша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жин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гуз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нги-Ю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шалинс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шалино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ату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ышевс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ы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игар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ди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те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ля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ап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знец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зне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и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Яум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бер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Яум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до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й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6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ыргай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6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виль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луевс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у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йб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йгаз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Исянгиль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Куйса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й Меди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авлет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ы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лук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амш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7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кси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ркинс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р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жик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Собо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ая Собол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8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ф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дайбердинс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удайбер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ша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л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ызылб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раткуловское Аргаяш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ратку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икку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толап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ян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Куйса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и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раз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али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 Горн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6 498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лты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Ашинское 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1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иньярское 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103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инь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1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1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имское 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105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1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г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1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осл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ропачевское 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Кропа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иянское 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ральское 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рал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а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екское 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я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чильнинское 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чи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бду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кское А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ля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яс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7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7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т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7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н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7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хая Ат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7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Куры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09 477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вашский Пру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дреевское Бре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др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ри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тамановское Бре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там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каменское Бре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вское Бре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шки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гино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гу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георги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е Озе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единское Бре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е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инское Бре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му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ка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аму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няженское Бре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ня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сомольское Бре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бяж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следницкое Бре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следн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ря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следницкий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вловское Бре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в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йтук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ний Ших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ымникское Бре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ымни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9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ро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2 49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еев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ят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чаглы-Ая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акамы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слоков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динов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д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нен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ызыл-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анов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з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тенин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те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о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октябрь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гл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од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ыш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владим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ки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левчин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ев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нжи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кулев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йпциг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йпци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ламат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ураль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Ур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ая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а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лам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ров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ты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лстинское Вар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с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4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ц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ерхнеуральское Верхне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ерхнеур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ежозерное Верхне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Меж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гайское Верхне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г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ж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ля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синское Верхне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занц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меловская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ме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йс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инское Верхне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бу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мир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фи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леб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павловское Верхне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тропав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дыш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сом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о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коп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5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то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5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хте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5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5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тов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пасское Верхне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па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бары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6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в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6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ши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6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воро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6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6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б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епное Верхне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Бугод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я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у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ж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ый Бугод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рменевское Верхне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рмен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урля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7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еме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орштадтское Верхне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орштад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зерж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8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ху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8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ос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8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м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8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фр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7 48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ст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9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Еманжелинское Еманж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9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Еманжел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9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ри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9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9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янды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9 1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Зауральское Еманж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9 15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За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9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расногорское Еманж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9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Красн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19 1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ктыш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кт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носов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но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ы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ко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усов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пы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манжелин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манжел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н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пут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ян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ткуль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т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табан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таб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озн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зне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балан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хор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елгин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е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г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горе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м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бедев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бед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гу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батурин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бат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ченкин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чен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урав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та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нат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ломе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7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б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склов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ск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аб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езянское Ет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лез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т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9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аб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9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аз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9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я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0 49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т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арталинское Карт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рт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ненское Карт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н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т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чаги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чальное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д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нат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стема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ан Раз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шавское Карт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рш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кра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ликопетровское Карт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лико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тищ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ленинское Карт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ен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зилчил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каоли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жабык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сное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зонное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чуринское Карт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ч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чалы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ирьял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мак, обгон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плюевское Карт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плю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кмул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ноп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тавское Карт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нтр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голок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нежненское Карт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н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ч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хореченское Карт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х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кате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61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н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жно-Степное Карт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о-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шн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ажд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изаветоп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3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нойное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аслинское Кас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с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гор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ишневогорское Кас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ишнево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1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а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15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ст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гарякское Кас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гар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б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еп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п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скв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д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оозе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0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бли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говое Кас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ыря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льмя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Канзаф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рох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лзинское Кас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з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здвиженское Кас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здвиж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хо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кас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игорьевское Кас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риго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н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ео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ерб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укское Кас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ук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гневское Кас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гн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ызы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Кызы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лободч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Карабо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букское Кас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б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л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крес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сега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буровское Кас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б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яс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дкоры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ьян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6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атав-Ивановское Катав-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тав-Иван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1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Юрюзанское Катав-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116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Юрюз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1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рв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дярышское Катав-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дяр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ме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-Катавское Катав-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-Кат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сное Катав-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сединское Катав-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с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кате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ловское Катав-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5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пиевское Катав-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п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у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рл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люкское Катав-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лю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29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рдо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гдановс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д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яя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язну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анитн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ани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ль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рты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ингейс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инг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а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змайловс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змай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рлыг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Конду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л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булакс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б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цбахс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цбах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зильс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зи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лет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ко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ершовс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ерш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рш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с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окровс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пок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ыш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ручевс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ру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мби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оц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о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вла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п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7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ка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ть Октября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ть Октяб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мамб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8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у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8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утор 1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ыртинс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ыр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иль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9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в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9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альское Киз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9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9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д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2 49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моро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3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оркинское Кор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3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ор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3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3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ровка-Челябинская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3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ервомайское Кор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3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3 1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ксан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3 15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м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3 1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озинское Кор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3 15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Ро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абуг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аб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чли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д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к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балт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ландин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ландино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уг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о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дищ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нюши, ж/д р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а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зы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д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вастья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Фр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нж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одокалмак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одокалм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вра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ири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ро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1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№ 6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аше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а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ф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рсе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уга-Солов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ш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ук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зыре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е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удя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зурнен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зу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шнино 1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шнино 2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л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ему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с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уго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ыш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л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чен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ас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а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ль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ка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зерн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ы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ури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сско-Течен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ская Те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и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петропав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ра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гояк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го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ш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оль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енкуль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ре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5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лом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мо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ж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ят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ф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я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б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4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ку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шировское Кунаш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ши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ифку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хму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ринское Кунаш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б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№ 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у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нашакское Кунаш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аш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ры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и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нзафа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нашак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№ 3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яшское Кунаш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Куя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луб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браги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ырмыск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Кунаш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й Куя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усак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ыкульм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4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ртан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4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тарская Карабо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слюмовское Кунаш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слю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гай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слюмово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 Кур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угу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№ 5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лт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р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инское Кунаш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мин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и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акульм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лей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ба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укульское Кунаш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Иркаб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Тюля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агай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луж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б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ык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лтан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у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лда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7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мант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Багарякское Кунаш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Багар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кча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кс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м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яя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р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н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м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ку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8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леват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литовское Кунаш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ли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9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язит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9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я Казак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9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9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багу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9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нак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9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ая Казакб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9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нсу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6 49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хталым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усинское Ку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у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виженец, ж/д р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синские Пе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славка, ж/д р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агнитское Ку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Магни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1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15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в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локазовское Ку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лока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ш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нес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к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1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дведевское Ку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двед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й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тю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заводское Ку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лухой Ост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ск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ая Ар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3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ре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38 43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укт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Южное Нагайб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синское Нагайб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с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и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п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лканское Нагайб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лк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ександро-Н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ебия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ссельское Нагайб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сс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ликовское Нагайб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стаф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л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ые Пол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гайбакское Нагайб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гайба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асламб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год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троленское Нагайб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строл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опат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рижское Нагайб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и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жеб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беди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черни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селенческое Нагайб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умб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п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селенче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ершампенуазское Нагайба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ршампенуа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н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9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г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9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2 49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лю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язепетровское Нязе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язепетр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рный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буска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аим, ж/д р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ивенское Нязе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тц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бдрахм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птря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рив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1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су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гинское Нязе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хте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ш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др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2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2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лда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нкурдинское Нязе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нкур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я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3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ст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3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стни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махинское Нязепет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ма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сл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асланово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ж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каз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4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шки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в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кш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мер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у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куль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ку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рва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чердык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черд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н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ор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греб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фе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ку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ня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тояр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ы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ыск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ыс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а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зне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ги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як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я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нь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ысо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п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ш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яконьк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яконь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уравли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ь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е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г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су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Жо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ебе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мос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4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еп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довинн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ови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ень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п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ре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арлу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ободнен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ми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варла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гр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йско-Чебаркуль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йско-Чебарку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ыш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дин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7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д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ластовское Пла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ла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чель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исовское Пла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и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др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Сан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ро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диом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маринское Пла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м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тл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к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Кумл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ый Кумл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чкарское Пла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чк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Каб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0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к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епнинское Пла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аткинское Сат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ый Мо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ая Зап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юрат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гни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ый Бердяу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рам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яя С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чная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би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1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ая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акальское Сат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3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ак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ус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ль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ж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0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удничное, ж/д р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ердяушское Сат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Бердяу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укатау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ежевое Сат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Меж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улеинское Сат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6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Сул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1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йлинское Сат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й А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етро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икиязтам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1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ая Прист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мановское Сат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диновер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тру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ро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строй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3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льм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49 43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л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ишев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у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иш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йгород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риф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ктуб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хангель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ханг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знесен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нес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л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лгодеревен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годерев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Балан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рохо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реф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г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сауль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сау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поль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е По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вару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хови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у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еменкуль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ме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ьм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ие Харлу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вилов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ты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м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с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2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рнен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х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сар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сарги, ж/д р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сегач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ди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ж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ый Кременкуль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Креме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етаев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т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иргильда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т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е Малю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там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с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етаево I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етаево II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таево II-е, ж/д р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4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п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щин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щ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а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ое По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ккулов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кку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Тас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м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лт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иш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им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Этимга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газин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газ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ая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розак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молино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о-Челябинский Прии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нечн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я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гаус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чен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жа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минское Сос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ч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о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2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мино, ж/д р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зер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зе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рха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у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паниш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Озеро-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бит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та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бров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грис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варци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робышев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роб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ва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тли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роз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в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пы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лив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н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ав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1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ом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син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дым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б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ючев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ная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ястиц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яст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мы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мысное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бед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ль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ло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оброд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л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ная Сан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обро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санар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Сан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с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аз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ерс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к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г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мир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М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в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чан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куль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дников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д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роб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г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с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гуз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оицко-Совхозн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калис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клю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ха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неж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йско-Сан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оречен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о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релец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нтарин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нт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ытв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снополянское Тро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сные Пол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ский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4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я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ское Ув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б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чигинское Ув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чи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ни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ормачево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сельское Ув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с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хи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хар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рдвиновское Ув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рдв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вское Ув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д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е Шу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шт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е Шу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4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т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овинское Ув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одопо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ждественское Ув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ждеств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ван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6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6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ди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вельское Ув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в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т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7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7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прун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мутининское Ув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мут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па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торское Ув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т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ял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8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ага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8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8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х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5 48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павловское У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миневское У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и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гад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вское У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кма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ндышевское У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нды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риб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дышевское У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д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ирю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Гус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млякское У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мл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ринское У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д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мотох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ч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ичуг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ч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словское У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еусцеле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со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усцелемовское У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усцеле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6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ш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коловское У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л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о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бед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77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ко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йское У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рю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8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8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лаз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8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8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8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о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6 48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ишкильское Чебар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ишк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джит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ктыбай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ламовское Чебар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ла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вя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о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п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бу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рос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ндравинское Чебар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драв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о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уты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евка 2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ыж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2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л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2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штаг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пряхинское Чебар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пря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е Кара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околе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мы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ие Кара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ну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афановское Чебар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аф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р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сятилет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гач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у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имирязевское Чебар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миряз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б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рот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двед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м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авниковское Чебар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ав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с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бул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л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ск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ель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стоз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6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пут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6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а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илимоновское Чебар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лим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лтынт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ур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од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ем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хматовское Чебар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хм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9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р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9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апив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7 49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уг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инс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таль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теми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рт-Арт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ловс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т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алан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гуз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овс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Пу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мирс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М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украинс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укра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у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етку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дутовс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ду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расовс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р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зв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рутинс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у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вы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глиц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гл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ая До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виллингс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виллин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ску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ыш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гнеуп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оборс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об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ль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сменское Чес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659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с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Челяб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Челяб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Верхнеуфал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ерхний Уфал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р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ау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т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ткуль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ркодин, платфор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ий Уфал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й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ль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лач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кагач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фи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ем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6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с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Трех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0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рех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Златоус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Златоу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2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2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в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2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лот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2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л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2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ганай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2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йн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2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ндуш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2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нтр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2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арабаш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раб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йда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лак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5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с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5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ол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5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Ка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5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ый Агардя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5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хаме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5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30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15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кт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2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оп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2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опе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2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2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а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2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негла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ышты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ышт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башская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е Озе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ие Егус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ниф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сой Мо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валжиха, ж/д р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ипус, остановочный пунк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людоруд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йг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виль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4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ая Кузнеч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Магнит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3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агнито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Миа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иа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ханг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ий Атл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ий Ирем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олотой Пля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х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и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ий Атл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нд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таги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Хреб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сьм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е Пе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лян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оро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ро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ыростан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рго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ргояк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ые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ал-Да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ребет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2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Оз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Озе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3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т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3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т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3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ижел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3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лез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3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Те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неж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неж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лижний Бере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4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роиц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Усть-Кат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Усть-Ката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га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яя Лу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яз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чк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ый Бердя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нка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лу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беля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5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Катав, ж/д 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Чебарку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Чебар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Локомоти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59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комоти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6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Южноур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6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Южноур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5 76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тя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1 8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3" w:name="__RefHeading___Toc385320953"/>
            <w:bookmarkEnd w:id="13"/>
            <w:r>
              <w:rPr/>
              <w:t>Муниципальные районы и городские округа Ханты-Мансийского автономного округа - Юг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елоярский Бе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15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ел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казымский Бе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казы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ым Бе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умт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и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ыхма Бе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ых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новат Бе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нов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што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нзев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ги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сновка Бе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рум Бе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ру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ерезово Бере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Бере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р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ем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уго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йт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Игрим Бере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Игр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нзет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е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15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полярный Бере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поля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анпауль Бере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анпа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ь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мбово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енильд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мкьяс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трас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ртын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Щекур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су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урумпа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лый Бере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лимсунт Бере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улимсу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яксимво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еро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2 43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Ман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ондинское Ко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Конд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льи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кул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тарый Кат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уминский Ко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Ку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уговой Ко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Лу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еждуреченский Ко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6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Между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ортка Ко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6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Мор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6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м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6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м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16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т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чары Ко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ч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гур Ко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уг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уши Ко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у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стве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г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овинка Ко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лымья Ко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лым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нтыр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2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з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2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2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п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6 42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ш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йковский Нефтею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ой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катеевы Нефтею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катеев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ть-Ях Нефтею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ть-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мпино Нефтею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м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лым Нефтею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выс-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нтябрьский Нефтею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н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Юган Нефтею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Ю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ганская Об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ускино Нефтею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ус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нгапай Нефтею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нгап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Нижнева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000 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000 1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мпуг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000 1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ас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000 1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Излучинск Нижнева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Излуч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1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етар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1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овоаганск Нижнева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15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Новоага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1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ье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ган Нижнева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та Нижнева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ховск Нижнева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х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хтеу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олекъе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Колекъе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йцева Речка Нижнева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йцева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рьяк Нижнева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рь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л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ольшой Ларь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угъю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сновы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хлом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ур Нижневар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19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Октябрь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Ка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рмужих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Андра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Анд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1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риобь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15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риоб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алинка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Тал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нъюган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нъю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ымкары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ымк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ореч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ый Атлым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й Ат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ие Леу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Ат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т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н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лья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гребн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егреб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м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ижние Нарык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ие Нарык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гино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р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ркалы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1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рк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000 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юри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000 1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мкапа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оветский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04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Агириш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Агири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Зеленоборск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Зеленоб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оммунистический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Коммунистиче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ионерский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ион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алиновский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Ма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биле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аежный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159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Та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ябьевский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яб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000 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000 1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1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янтор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105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Лян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арсово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Бар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елый Яр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Бел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1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Федоровский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16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Фед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нечный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айга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косово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ко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хне-Мыс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ямина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ям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сортымский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сорты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сскинская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усск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ытомино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то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ндрино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сокий Мы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нд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гут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г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оюг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ю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у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4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йла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ьт-Ягун Сург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льт-Яг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ом-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000 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Долгое Пле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ноправдинск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оправд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б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гофил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дровый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др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из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пша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Шап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зь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уговской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г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ело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п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гурь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ышик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ш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ялинское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я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я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крипун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ырь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иярово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лия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бирский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би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по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гом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ого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ыкатной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кат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ленинский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м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4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ухорук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ингалы Ханты-Манси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нг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ем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29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мбакч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Ханты-Манси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Ханты-Манси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Лангеп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Лангеп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Меги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еги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3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Выс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Нефтеюга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ефтеюга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Нижневарт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ижневарт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Сург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ург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Рад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Рад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Ур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Ур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Няг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79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яг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8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Кога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8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огал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8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тъяг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8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Пок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8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ок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8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Пыть-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8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ыть-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8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Ю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88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Ю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1 9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4" w:name="__RefHeading___Toc385320954"/>
            <w:bookmarkEnd w:id="14"/>
            <w:r>
              <w:rPr/>
              <w:t>Муниципальные районы и городские округа Ямало-Ненецкого автономного окр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3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Ратта Красносельку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3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т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3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расноселькуп Красносельку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3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сельку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3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лькинское Красносельку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3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ь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3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ккиак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Надым Над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15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ад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Заполярный Над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Заполя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1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Пангоды Над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15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анго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топьюганское Над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топью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Лонгъюган Над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нгъю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ыда Над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ы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Правохеттинский Над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авохет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Приозерный Над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Ягельный Над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ге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Надымского муниципального района, кроме городских и сельских поселений, включающей п Ямбур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6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мбур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16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Харп При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169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Хар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ксарковское При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с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0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вопог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0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па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0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мб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0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окняз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0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лпос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0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ласьпуг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03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са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травож При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траво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ярское Приур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я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абор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18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Щу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1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Тарко-Сале Пу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105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арко-Са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1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Уренгой Пу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159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Уренг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алясавэй Пу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лясавэ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мбург Пу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бур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ровское Пу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р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вдар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Пурпе Пу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рп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Ханымей Пу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ным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ревня Харампур Пу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арамп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Пуровского муниципального района, кроме городских и сельских поселений, включающей с Толь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0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ь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Тазовский Т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нтипаюта Т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ипаю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аз-Сале Т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з-Са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ыда Т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ы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аходка Т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хо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Тазовского муниципального района, кроме сельских поселений, включающей д Тадебя-Яха, д Тибей-Сале, д Матюй-Сале, д Юриб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дебя-Я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ибей-Са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атюй-Са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3 701 9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Юриб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зовское Шурышк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зов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шв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рвож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Илья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слов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ковское Шурышк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аш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пхаринское Шурышк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пх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азым-Мы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0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гым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жевское Шурышк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ый Киев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Ханты-Му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Анжи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я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сть-Войк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ершина-Войк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итляр Шурышк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тл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вгортское Шурышк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в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Еври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ымвож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волын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ильт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1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м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рышкарское Шурышк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рышк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2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Унсель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6 42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охпотг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ыс-Каменское Ям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ыс Кам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птик-Са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анаевск Ям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на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еяха Ям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я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лемал Ям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ем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ый Порт Ям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П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р-Салинское Ям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-Са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юнай-Са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Ямальского муниципального района, кроме сельских поселений, включающей д Тамбей, д Порц-Я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Тамб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28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Порц-Я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Салехар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алехар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льво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Губ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Губ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Лабытнан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Лабытнан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Муравл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уравл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Новый Уренг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овый Уренг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Ноябр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1 95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оябр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60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8:00Z</dcterms:created>
  <dc:creator>Workstation 1508-2</dc:creator>
  <dc:description/>
  <cp:keywords/>
  <dc:language>en-US</dc:language>
  <cp:lastModifiedBy>Кошелева О.В.</cp:lastModifiedBy>
  <dcterms:modified xsi:type="dcterms:W3CDTF">2014-04-24T07:03:00Z</dcterms:modified>
  <cp:revision>2</cp:revision>
  <dc:subject/>
  <dc:title/>
</cp:coreProperties>
</file>