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8"/>
        <w:gridCol w:w="2898"/>
        <w:gridCol w:w="3488"/>
      </w:tblGrid>
      <w:tr>
        <w:trPr/>
        <w:tc>
          <w:tcPr>
            <w:tcW w:w="319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/>
          <w:b/>
          <w:bCs/>
        </w:rPr>
      </w:pPr>
      <w:r>
        <w:rPr>
          <w:b/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 33-2013</w:t>
      </w:r>
    </w:p>
    <w:p>
      <w:pPr>
        <w:pStyle w:val="TextBody"/>
        <w:spacing w:before="360" w:after="2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</w:t>
      </w:r>
    </w:p>
    <w:p>
      <w:pPr>
        <w:pStyle w:val="TextBody"/>
        <w:spacing w:before="360" w:after="26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ЖНЫЙ ФЕДЕРАЛЬНЫЙ ОКРУ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17"/>
        <w:gridCol w:w="3347"/>
      </w:tblGrid>
      <w:tr>
        <w:trPr/>
        <w:tc>
          <w:tcPr>
            <w:tcW w:w="312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</w:tc>
        <w:tc>
          <w:tcPr>
            <w:tcW w:w="311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ФЕДЕРАЛЬНОЕ АГЕНТСТВО</w:t>
              <w:br/>
              <w:t>ПО ТЕХНИЧЕСКОМУ</w:t>
              <w:br/>
              <w:t xml:space="preserve">РЕГУЛИРОВАНИЮ И </w:t>
              <w:br/>
              <w:t>МЕТРОЛОГИИ</w:t>
            </w:r>
          </w:p>
        </w:tc>
      </w:tr>
    </w:tbl>
    <w:p>
      <w:pPr>
        <w:pStyle w:val="21"/>
        <w:spacing w:lineRule="auto" w:line="240" w:before="3240" w:after="120"/>
        <w:jc w:val="center"/>
        <w:rPr>
          <w:bCs/>
        </w:rPr>
      </w:pPr>
      <w:r>
        <w:rPr>
          <w:bCs/>
        </w:rPr>
        <w:t>ОБЩЕРОССИЙСКИЙ КЛАССИФИКАТОР</w:t>
        <w:br/>
        <w:t>ТЕРРИТОРИЙ МУНИЦИПАЛЬНЫХ ОБРАЗОВАНИЙ</w:t>
      </w:r>
    </w:p>
    <w:p>
      <w:pPr>
        <w:pStyle w:val="TextBody"/>
        <w:spacing w:before="360" w:after="600"/>
        <w:jc w:val="center"/>
        <w:rPr>
          <w:sz w:val="28"/>
          <w:szCs w:val="28"/>
        </w:rPr>
      </w:pPr>
      <w:r>
        <w:rPr>
          <w:sz w:val="28"/>
          <w:szCs w:val="28"/>
        </w:rPr>
        <w:t>ОК 33-2013</w:t>
      </w:r>
    </w:p>
    <w:p>
      <w:pPr>
        <w:pStyle w:val="TextBody"/>
        <w:spacing w:before="360" w:after="2520"/>
        <w:jc w:val="center"/>
        <w:rPr>
          <w:sz w:val="28"/>
          <w:szCs w:val="28"/>
        </w:rPr>
      </w:pPr>
      <w:r>
        <w:rPr>
          <w:sz w:val="28"/>
          <w:szCs w:val="28"/>
        </w:rPr>
        <w:t>Том 3</w:t>
      </w:r>
    </w:p>
    <w:p>
      <w:pPr>
        <w:pStyle w:val="TextBody"/>
        <w:spacing w:before="360" w:after="2520"/>
        <w:jc w:val="center"/>
        <w:rPr>
          <w:sz w:val="28"/>
          <w:szCs w:val="28"/>
        </w:rPr>
      </w:pPr>
      <w:r>
        <w:rPr>
          <w:sz w:val="28"/>
          <w:szCs w:val="28"/>
        </w:rPr>
        <w:t>ЮЖНЫЙ ФЕДЕРАЛЬНЫЙ ОКРУГ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  <w:t>Основанием для разработки новой версии Общероссийского классификатора территорий муниципальных образований является  постановление Правительства Российской Федерации от 2 октября 2006 г. № 595 "О федеральной целевой программе "Развитие государственной статистики России в 2007-2011 годах"(с изменениями и дополнениями от 28.03.2008 № 221, от 08.12.2008 № 927, от 24.03.2009 № 250, от 09.06.2010 № 422, от 21.04.2011 № 306, от 21.03.2012 № 226).</w:t>
      </w:r>
    </w:p>
    <w:p>
      <w:pPr>
        <w:pStyle w:val="Normal"/>
        <w:rPr/>
      </w:pPr>
      <w:r>
        <w:rPr/>
        <w:t>Сведения об общероссийском классификаторе</w:t>
      </w:r>
    </w:p>
    <w:p>
      <w:pPr>
        <w:pStyle w:val="Normal"/>
        <w:rPr/>
      </w:pPr>
      <w:r>
        <w:rPr/>
        <w:t>1 РАЗРАБОТАН Управлением организации статистического наблюдения и контроля,  Главным межрегиональным центром обработки и распространения  статистической информации и территориальными органами государственной статистики Федеральной службой государственной статистики</w:t>
      </w:r>
    </w:p>
    <w:p>
      <w:pPr>
        <w:pStyle w:val="Normal"/>
        <w:rPr/>
      </w:pPr>
      <w:r>
        <w:rPr/>
        <w:t xml:space="preserve">ПРЕДСТАВЛЕН Федеральной службой государственной статистики </w:t>
      </w:r>
    </w:p>
    <w:p>
      <w:pPr>
        <w:pStyle w:val="Normal"/>
        <w:rPr/>
      </w:pPr>
      <w:r>
        <w:rPr/>
        <w:t>2 ВНЕСЕН Управлением развития, информационного обеспечения и аккредитации Федерального агентства по техническому регулированию и метрологии</w:t>
      </w:r>
    </w:p>
    <w:p>
      <w:pPr>
        <w:pStyle w:val="Normal"/>
        <w:rPr/>
      </w:pPr>
      <w:r>
        <w:rPr/>
        <w:t>3 ПРИНЯТ И ВВЕДЕН В ДЕЙСТВИЕ Приказом Федерального агентства по техническому регулированию и метрологии от 14 июня 2013 г. № 159-ст</w:t>
      </w:r>
    </w:p>
    <w:p>
      <w:pPr>
        <w:pStyle w:val="Normal"/>
        <w:rPr/>
      </w:pPr>
      <w:r>
        <w:rPr/>
        <w:t>4 ВВЕДЕН ВЗАМЕН Общероссийского классификатора территорий муниципальных образований ОКТМО (ОК 033-2005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4080" w:after="0"/>
        <w:rPr/>
      </w:pPr>
      <w:r>
        <w:rPr/>
        <w:t>Настоящий классификатор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322582">
            <w:r>
              <w:rPr>
                <w:rStyle w:val="IndexLink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3">
            <w:r>
              <w:rPr>
                <w:rStyle w:val="IndexLink"/>
                <w:lang w:val="en-US" w:eastAsia="en-US"/>
              </w:rPr>
              <w:t>Раздел 1. Муниципальные образования субъектов Российской Федер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4">
            <w:r>
              <w:rPr>
                <w:rStyle w:val="IndexLink"/>
                <w:lang w:val="en-US" w:eastAsia="en-US"/>
              </w:rPr>
              <w:t>Муниципальные образования Республики Адыгеи (Адыгеи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5">
            <w:r>
              <w:rPr>
                <w:rStyle w:val="IndexLink"/>
                <w:lang w:val="en-US" w:eastAsia="en-US"/>
              </w:rPr>
              <w:t>Муниципальные образования Республики Калмык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6">
            <w:r>
              <w:rPr>
                <w:rStyle w:val="IndexLink"/>
                <w:lang w:val="en-US" w:eastAsia="en-US"/>
              </w:rPr>
              <w:t>Муниципальные образования Краснодарского края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7">
            <w:r>
              <w:rPr>
                <w:rStyle w:val="IndexLink"/>
                <w:lang w:val="en-US" w:eastAsia="en-US"/>
              </w:rPr>
              <w:t>Муниципальные образования Астраханской области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8">
            <w:r>
              <w:rPr>
                <w:rStyle w:val="IndexLink"/>
                <w:lang w:val="en-US" w:eastAsia="en-US"/>
              </w:rPr>
              <w:t>Муниципальные образования Волгоградской област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89">
            <w:r>
              <w:rPr>
                <w:rStyle w:val="IndexLink"/>
                <w:lang w:val="en-US" w:eastAsia="en-US"/>
              </w:rPr>
              <w:t>Муниципальные образования Ростовской области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0">
            <w:r>
              <w:rPr>
                <w:rStyle w:val="IndexLink"/>
                <w:lang w:val="en-US" w:eastAsia="en-US"/>
              </w:rPr>
              <w:t>Раздел 2. Населенные пункты, входящие в состав муниципальных образований субъектов Российской Федерации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1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Адыгеи (Адыгеи)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2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еспублики Калмыкии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3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Краснодарского края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4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Астраханской области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5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Волгоградской области</w:t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385322596">
            <w:r>
              <w:rPr>
                <w:rStyle w:val="IndexLink"/>
                <w:lang w:val="en-US" w:eastAsia="en-US"/>
              </w:rPr>
              <w:t>Населенные пункты, входящие в состав муниципальных образований Ростовской области</w:t>
              <w:tab/>
              <w:t>19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spacing w:before="0" w:after="0"/>
        <w:jc w:val="center"/>
        <w:rPr/>
      </w:pPr>
      <w:r>
        <w:rPr/>
        <w:t>О Б Щ Е Р О С С И Й С К И Й    К Л А С С И Ф И К А Т О Р</w:t>
      </w:r>
    </w:p>
    <w:p>
      <w:pPr>
        <w:pStyle w:val="TextBody"/>
        <w:spacing w:before="120" w:after="0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spacing w:before="120" w:after="0"/>
        <w:jc w:val="center"/>
        <w:rPr>
          <w:lang w:val="en-US"/>
        </w:rPr>
      </w:pPr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ТЕРРИТОРИЙ</w:t>
      </w:r>
      <w:r>
        <w:rPr>
          <w:lang w:val="en-US"/>
        </w:rPr>
        <w:t xml:space="preserve"> </w:t>
        <w:br/>
      </w:r>
      <w:r>
        <w:rPr/>
        <w:t>МУНИЦИПАЛЬНЫХ</w:t>
      </w:r>
      <w:r>
        <w:rPr>
          <w:lang w:val="en-US"/>
        </w:rPr>
        <w:t xml:space="preserve"> </w:t>
      </w:r>
      <w:r>
        <w:rPr/>
        <w:t>ОБРАЗОВАНИЙ</w:t>
      </w:r>
    </w:p>
    <w:p>
      <w:pPr>
        <w:pStyle w:val="Normal"/>
        <w:spacing w:before="100" w:after="100"/>
        <w:jc w:val="center"/>
        <w:rPr>
          <w:lang w:val="en-US"/>
        </w:rPr>
      </w:pPr>
      <w:r>
        <w:rPr>
          <w:lang w:val="en-US"/>
        </w:rPr>
        <w:t>Russian classification of territories of municipal formations</w:t>
      </w:r>
    </w:p>
    <w:p>
      <w:pPr>
        <w:pStyle w:val="Normal"/>
        <w:spacing w:before="0" w:after="100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Дата введения  2014-01-01</w:t>
      </w:r>
    </w:p>
    <w:p>
      <w:pPr>
        <w:pStyle w:val="Heading1"/>
        <w:rPr/>
      </w:pPr>
      <w:bookmarkStart w:id="0" w:name="__RefHeading___Toc385322582"/>
      <w:bookmarkEnd w:id="0"/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Общероссийский  классификатор территорий муниципальных образований (ОКТМО) ОК 033-2013 входит в состав национальной системы стандартизации Российской Федерации.</w:t>
      </w:r>
    </w:p>
    <w:p>
      <w:pPr>
        <w:pStyle w:val="Normal"/>
        <w:ind w:firstLine="709"/>
        <w:jc w:val="both"/>
        <w:rPr/>
      </w:pPr>
      <w:r>
        <w:rPr/>
        <w:t>ОКТМО предназначен для обеспечения систематизации и однозначной идентификации на всей территории Российской Федерации муниципальных образований и населеных пунктов, входящих в их состав, с отражением структуры и уровней территориальной организации местного самоуправления для решения задач сбора, автоматизированной обработки, представления и анализа информации в разрезе муниципальных образований в различных областях экономики, включая статистику, прогнозирование, налогообложение.</w:t>
      </w:r>
    </w:p>
    <w:p>
      <w:pPr>
        <w:pStyle w:val="Normal"/>
        <w:ind w:firstLine="709"/>
        <w:jc w:val="both"/>
        <w:rPr/>
      </w:pPr>
      <w:r>
        <w:rPr/>
        <w:t>Муниципальные образования и входящие в их состав населенные пункты объединяются по субъектам Российской Федерации, на территории которых они находятся, и далее располагаются в порядке следования федеральных округов, образованных в соответствии с Указами Президента Российской Федерации от 13 мая 2000 года № 849, от 21 июня 2000 года № 1149, от 19 января 2010 года № 82:</w:t>
      </w:r>
    </w:p>
    <w:p>
      <w:pPr>
        <w:pStyle w:val="Normal"/>
        <w:ind w:firstLine="709"/>
        <w:jc w:val="both"/>
        <w:rPr/>
      </w:pPr>
      <w:r>
        <w:rPr/>
        <w:t>Централь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-Западный федеральный округ;</w:t>
      </w:r>
    </w:p>
    <w:p>
      <w:pPr>
        <w:pStyle w:val="Normal"/>
        <w:ind w:firstLine="709"/>
        <w:jc w:val="both"/>
        <w:rPr/>
      </w:pPr>
      <w:r>
        <w:rPr/>
        <w:t>Южный федеральный округ;</w:t>
      </w:r>
    </w:p>
    <w:p>
      <w:pPr>
        <w:pStyle w:val="Normal"/>
        <w:ind w:firstLine="709"/>
        <w:jc w:val="both"/>
        <w:rPr/>
      </w:pPr>
      <w:r>
        <w:rPr/>
        <w:t>Северо–Кавказский федеральный округ;</w:t>
      </w:r>
    </w:p>
    <w:p>
      <w:pPr>
        <w:pStyle w:val="Normal"/>
        <w:ind w:firstLine="709"/>
        <w:jc w:val="both"/>
        <w:rPr/>
      </w:pPr>
      <w:r>
        <w:rPr/>
        <w:t>Приволжский федеральный округ;</w:t>
      </w:r>
    </w:p>
    <w:p>
      <w:pPr>
        <w:pStyle w:val="Normal"/>
        <w:ind w:firstLine="709"/>
        <w:jc w:val="both"/>
        <w:rPr/>
      </w:pPr>
      <w:r>
        <w:rPr/>
        <w:t>Уральский федеральный округ;</w:t>
      </w:r>
    </w:p>
    <w:p>
      <w:pPr>
        <w:pStyle w:val="Normal"/>
        <w:ind w:firstLine="709"/>
        <w:jc w:val="both"/>
        <w:rPr/>
      </w:pPr>
      <w:r>
        <w:rPr/>
        <w:t>Сибирский федеральный округ;</w:t>
      </w:r>
    </w:p>
    <w:p>
      <w:pPr>
        <w:pStyle w:val="Normal"/>
        <w:ind w:firstLine="709"/>
        <w:jc w:val="both"/>
        <w:rPr/>
      </w:pPr>
      <w:r>
        <w:rPr/>
        <w:t>Дальневосточный федеральный округ.</w:t>
      </w:r>
    </w:p>
    <w:p>
      <w:pPr>
        <w:pStyle w:val="Normal"/>
        <w:ind w:firstLine="709"/>
        <w:jc w:val="both"/>
        <w:rPr/>
      </w:pPr>
      <w:r>
        <w:rPr/>
        <w:t>Каждому федеральному округу в ОКТМО соответствует отдельный том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(с изменениями) «Об общих принципах организации местного самоуправления в Российской Федерации» к муниципальным образованиям относятс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нутригородская территория (внутригородское муниципальное образование) города федерального значения</w:t>
      </w:r>
      <w:r>
        <w:rPr/>
        <w:t xml:space="preserve">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городское поселение - </w:t>
      </w:r>
      <w:r>
        <w:rPr/>
        <w:t>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ельское поселение – </w:t>
      </w:r>
      <w:r>
        <w:rPr/>
        <w:t>один или несколько объединенных общей территорией сельских населенных пунктов (поселков, сел, станиц, деревень, хуторов, кишлаков, аулов</w:t>
      </w:r>
    </w:p>
    <w:p>
      <w:pPr>
        <w:pStyle w:val="Normal"/>
        <w:ind w:firstLine="709"/>
        <w:jc w:val="both"/>
        <w:rPr/>
      </w:pPr>
      <w:r>
        <w:rPr/>
        <w:t>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Входящие в состав муниципальных районов </w:t>
      </w:r>
      <w:r>
        <w:rPr>
          <w:b/>
          <w:bCs/>
        </w:rPr>
        <w:t>межселенные территории</w:t>
      </w:r>
      <w:r>
        <w:rPr/>
        <w:t xml:space="preserve"> являются территориями, находящимися вне границ посел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дминистративным центром сельского поселения, муниципального района</w:t>
      </w:r>
      <w:r>
        <w:rPr/>
        <w:t xml:space="preserve"> является населенный пункт, определенный с учетом местных традиций и сложившейся социальной инфраструктурой, и в котором, в соответствии с законом субъекта Российской Федерации, находится представительный орган соответствующе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Статус и границы территорий муниципальных образований, как это предусмотрено Федеральным законом от  6 октября  2003 г.  № 131-ФЗ (с изменениями), устанавливаются и изменяются законами субъектов Российской Федерации (далее законами о муниципальных образованиях).</w:t>
      </w:r>
    </w:p>
    <w:p>
      <w:pPr>
        <w:pStyle w:val="Normal"/>
        <w:ind w:firstLine="709"/>
        <w:jc w:val="both"/>
        <w:rPr/>
      </w:pPr>
      <w:r>
        <w:rPr/>
        <w:t>Объектами классификации в ОКТМО являются территории муниципальных образований:</w:t>
      </w:r>
    </w:p>
    <w:p>
      <w:pPr>
        <w:pStyle w:val="Normal"/>
        <w:ind w:firstLine="709"/>
        <w:jc w:val="both"/>
        <w:rPr/>
      </w:pPr>
      <w:r>
        <w:rPr/>
        <w:t>муниципальных районов;</w:t>
      </w:r>
    </w:p>
    <w:p>
      <w:pPr>
        <w:pStyle w:val="Normal"/>
        <w:ind w:firstLine="709"/>
        <w:jc w:val="both"/>
        <w:rPr/>
      </w:pPr>
      <w:r>
        <w:rPr/>
        <w:t>городских округов;</w:t>
      </w:r>
    </w:p>
    <w:p>
      <w:pPr>
        <w:pStyle w:val="Normal"/>
        <w:ind w:firstLine="709"/>
        <w:jc w:val="both"/>
        <w:rPr/>
      </w:pPr>
      <w:r>
        <w:rPr/>
        <w:t>внутригородских территорий (внутригородских муниципальных образований) городов федерального значения;</w:t>
      </w:r>
    </w:p>
    <w:p>
      <w:pPr>
        <w:pStyle w:val="Normal"/>
        <w:ind w:firstLine="709"/>
        <w:jc w:val="both"/>
        <w:rPr/>
      </w:pPr>
      <w:r>
        <w:rPr/>
        <w:t>городских поселений;</w:t>
      </w:r>
    </w:p>
    <w:p>
      <w:pPr>
        <w:pStyle w:val="Normal"/>
        <w:ind w:firstLine="709"/>
        <w:jc w:val="both"/>
        <w:rPr/>
      </w:pPr>
      <w:r>
        <w:rPr/>
        <w:t>сельских поселений.</w:t>
      </w:r>
    </w:p>
    <w:p>
      <w:pPr>
        <w:pStyle w:val="Normal"/>
        <w:ind w:firstLine="709"/>
        <w:jc w:val="both"/>
        <w:rPr/>
      </w:pPr>
      <w:r>
        <w:rPr/>
        <w:t xml:space="preserve">Для упрощения записи наименования объекта классификации в ОКТМО вместо слов «территория муниципального образования» используются слова «муниципальное образование», однозначно идентифицирующие территорию данного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В классификаторе используется иерархический метод классификации.</w:t>
      </w:r>
    </w:p>
    <w:p>
      <w:pPr>
        <w:pStyle w:val="Normal"/>
        <w:ind w:firstLine="709"/>
        <w:jc w:val="both"/>
        <w:rPr/>
      </w:pPr>
      <w:r>
        <w:rPr/>
        <w:t>Исходя из территориальных принципов местного самоуправления,  множество объектов классификации подразделяется на группировки, располагаемые на трех ступенях классификации.</w:t>
      </w:r>
    </w:p>
    <w:p>
      <w:pPr>
        <w:pStyle w:val="Normal"/>
        <w:ind w:firstLine="709"/>
        <w:jc w:val="both"/>
        <w:rPr/>
      </w:pPr>
      <w:r>
        <w:rPr/>
        <w:t>Первая ступень классификации включает группировки муниципальных образований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Ко второ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муниципальные районы;</w:t>
      </w:r>
    </w:p>
    <w:p>
      <w:pPr>
        <w:pStyle w:val="Normal"/>
        <w:ind w:firstLine="709"/>
        <w:jc w:val="both"/>
        <w:rPr/>
      </w:pPr>
      <w:r>
        <w:rPr/>
        <w:t>городские округа;</w:t>
      </w:r>
    </w:p>
    <w:p>
      <w:pPr>
        <w:pStyle w:val="Normal"/>
        <w:ind w:firstLine="709"/>
        <w:jc w:val="both"/>
        <w:rPr/>
      </w:pPr>
      <w:r>
        <w:rPr/>
        <w:t xml:space="preserve">внутригородские территории (внутригородские муниципальные образования) городов федерального значения. </w:t>
      </w:r>
    </w:p>
    <w:p>
      <w:pPr>
        <w:pStyle w:val="Normal"/>
        <w:ind w:firstLine="709"/>
        <w:jc w:val="both"/>
        <w:rPr/>
      </w:pPr>
      <w:r>
        <w:rPr/>
        <w:t>К третьей ступени классификации относятся:</w:t>
      </w:r>
    </w:p>
    <w:p>
      <w:pPr>
        <w:pStyle w:val="Normal"/>
        <w:ind w:firstLine="709"/>
        <w:jc w:val="both"/>
        <w:rPr/>
      </w:pPr>
      <w:r>
        <w:rPr/>
        <w:t>городские поселения;</w:t>
      </w:r>
    </w:p>
    <w:p>
      <w:pPr>
        <w:pStyle w:val="Normal"/>
        <w:ind w:firstLine="709"/>
        <w:jc w:val="both"/>
        <w:rPr/>
      </w:pPr>
      <w:r>
        <w:rPr/>
        <w:t>сельские поселения.</w:t>
      </w:r>
    </w:p>
    <w:p>
      <w:pPr>
        <w:pStyle w:val="Normal"/>
        <w:ind w:firstLine="709"/>
        <w:jc w:val="both"/>
        <w:rPr/>
      </w:pPr>
      <w:r>
        <w:rPr/>
        <w:t xml:space="preserve">В отдельных случаях на третьей ступени классификации в муниципальные районы могут включаться межселенные территории. </w:t>
      </w:r>
    </w:p>
    <w:p>
      <w:pPr>
        <w:pStyle w:val="Normal"/>
        <w:ind w:firstLine="709"/>
        <w:jc w:val="both"/>
        <w:rPr/>
      </w:pPr>
      <w:r>
        <w:rPr/>
        <w:t>В пределах группировок третьей ступени классификации кодируются населенные пункты.</w:t>
      </w:r>
    </w:p>
    <w:p>
      <w:pPr>
        <w:pStyle w:val="Normal"/>
        <w:ind w:firstLine="709"/>
        <w:jc w:val="both"/>
        <w:rPr/>
      </w:pPr>
      <w:r>
        <w:rPr/>
        <w:t>ОКТМО состоит из двух разделов, включающих муниципальные образования и населенные пункты, входящие в состав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труктурно позиции в первом разделе ОКТМО  состоят из тре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я объектов классификации;</w:t>
      </w:r>
    </w:p>
    <w:p>
      <w:pPr>
        <w:pStyle w:val="Normal"/>
        <w:ind w:firstLine="709"/>
        <w:jc w:val="both"/>
        <w:rPr/>
      </w:pPr>
      <w:r>
        <w:rPr/>
        <w:t>блока дополнительных данных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8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 использованием серийно-порядкового, последовательного и параллельного методов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 первом разделе:</w:t>
      </w:r>
    </w:p>
    <w:p>
      <w:pPr>
        <w:pStyle w:val="Normal"/>
        <w:ind w:firstLine="709"/>
        <w:jc w:val="both"/>
        <w:rPr/>
      </w:pPr>
      <w:r>
        <w:rPr/>
        <w:t>ХХ ХХХ ХХХ,</w:t>
      </w:r>
    </w:p>
    <w:p>
      <w:pPr>
        <w:pStyle w:val="Normal"/>
        <w:ind w:firstLine="709"/>
        <w:jc w:val="both"/>
        <w:rPr/>
      </w:pPr>
      <w:r>
        <w:rPr/>
        <w:t>где: 1, 2 знаки идентифицируют объекты классификации первой ступени классификации;</w:t>
      </w:r>
    </w:p>
    <w:p>
      <w:pPr>
        <w:pStyle w:val="Normal"/>
        <w:ind w:firstLine="709"/>
        <w:jc w:val="both"/>
        <w:rPr/>
      </w:pPr>
      <w:r>
        <w:rPr/>
        <w:t>3 – 5 знаки  идентифицируют  объекты классификации второй ступени классификации;</w:t>
      </w:r>
    </w:p>
    <w:p>
      <w:pPr>
        <w:pStyle w:val="Normal"/>
        <w:ind w:firstLine="709"/>
        <w:jc w:val="both"/>
        <w:rPr/>
      </w:pPr>
      <w:r>
        <w:rPr/>
        <w:t>6 – 8 знаки  идентифицируют объекты классификации третьей ступени классификации;</w:t>
      </w:r>
    </w:p>
    <w:p>
      <w:pPr>
        <w:pStyle w:val="Normal"/>
        <w:ind w:firstLine="709"/>
        <w:jc w:val="both"/>
        <w:rPr/>
      </w:pPr>
      <w:r>
        <w:rPr/>
        <w:t>Контрольное число для кода рассчитывается по действующей методике расчета и применения контрольных чисе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первой ступени классификации используется порядковый метод кодирования объектов классификации. 1-й, 2-й знаки кодов в ОКТМО соответствуют 1-у, 2-у знакам кодов ранее действовавшего ОКТМО ОК 033-2005.</w:t>
      </w:r>
    </w:p>
    <w:p>
      <w:pPr>
        <w:pStyle w:val="Normal"/>
        <w:ind w:firstLine="709"/>
        <w:jc w:val="both"/>
        <w:rPr/>
      </w:pPr>
      <w:r>
        <w:rPr/>
        <w:t>На второй и третьей ступенях классификации применяется последовательный метод кодирования объектов классификации. При этом разряды 3 и 6 отведены под признаки соответственно Р1 и Р2, указывающие ступень классификации и вид кодируемого объекта. В этом случае применяется параллельный метод кодирования.</w:t>
      </w:r>
    </w:p>
    <w:p>
      <w:pPr>
        <w:pStyle w:val="Normal"/>
        <w:ind w:firstLine="709"/>
        <w:jc w:val="both"/>
        <w:rPr/>
      </w:pPr>
      <w:r>
        <w:rPr/>
        <w:t>Признак второй ступени классификации - Р1 (разряд 3) имеет значения:</w:t>
      </w:r>
    </w:p>
    <w:p>
      <w:pPr>
        <w:pStyle w:val="Normal"/>
        <w:ind w:firstLine="709"/>
        <w:jc w:val="both"/>
        <w:rPr/>
      </w:pPr>
      <w:r>
        <w:rPr/>
        <w:t>3 – внутригородская территория (внутригородское муниципальное образование) города федерального значения;</w:t>
      </w:r>
    </w:p>
    <w:p>
      <w:pPr>
        <w:pStyle w:val="Normal"/>
        <w:ind w:firstLine="709"/>
        <w:jc w:val="both"/>
        <w:rPr/>
      </w:pPr>
      <w:r>
        <w:rPr/>
        <w:t>6 – муниципальный район;</w:t>
      </w:r>
    </w:p>
    <w:p>
      <w:pPr>
        <w:pStyle w:val="Normal"/>
        <w:ind w:firstLine="709"/>
        <w:jc w:val="both"/>
        <w:rPr/>
      </w:pPr>
      <w:r>
        <w:rPr/>
        <w:t>7 – городской округ;</w:t>
      </w:r>
    </w:p>
    <w:p>
      <w:pPr>
        <w:pStyle w:val="Normal"/>
        <w:ind w:firstLine="709"/>
        <w:jc w:val="both"/>
        <w:rPr/>
      </w:pPr>
      <w:r>
        <w:rPr/>
        <w:t>9 – внутригородская территория города федерального значения (данное значение выделено в связи с недостаточностью резервной емкости в рамках признака со значением «3»).</w:t>
      </w:r>
    </w:p>
    <w:p>
      <w:pPr>
        <w:pStyle w:val="Normal"/>
        <w:ind w:firstLine="709"/>
        <w:jc w:val="both"/>
        <w:rPr/>
      </w:pPr>
      <w:r>
        <w:rPr/>
        <w:t>Кодирование автономных округов, округов осуществляется в рамках соответствующих субъектов Российской Федерации, признак второй ступени классификации - Р1 (разряд 3) для этих объектов имеет значение:</w:t>
      </w:r>
    </w:p>
    <w:p>
      <w:pPr>
        <w:pStyle w:val="Normal"/>
        <w:ind w:firstLine="709"/>
        <w:jc w:val="both"/>
        <w:rPr/>
      </w:pPr>
      <w:r>
        <w:rPr/>
        <w:t>8 –  муниципальные образования автономного округа,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810 – 849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850 – 898 –  для городских округов.</w:t>
      </w:r>
    </w:p>
    <w:p>
      <w:pPr>
        <w:pStyle w:val="Normal"/>
        <w:ind w:firstLine="709"/>
        <w:jc w:val="both"/>
        <w:rPr/>
      </w:pPr>
      <w:r>
        <w:rPr/>
        <w:t>Если в состав края или области входит два автономных округа признак второй ступени классификации - Р1 (разряд 3) для второго автономного округа имеет значение:</w:t>
      </w:r>
    </w:p>
    <w:p>
      <w:pPr>
        <w:pStyle w:val="Normal"/>
        <w:ind w:firstLine="709"/>
        <w:jc w:val="both"/>
        <w:rPr/>
      </w:pPr>
      <w:r>
        <w:rPr/>
        <w:t>9 – муниципальные образования автономного округа.</w:t>
      </w:r>
    </w:p>
    <w:p>
      <w:pPr>
        <w:pStyle w:val="Normal"/>
        <w:ind w:firstLine="709"/>
        <w:jc w:val="both"/>
        <w:rPr/>
      </w:pPr>
      <w:r>
        <w:rPr/>
        <w:t>При этом кодирование муниципальных районов и городских округов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>910 – 949  –  для муниципальных районов;</w:t>
      </w:r>
    </w:p>
    <w:p>
      <w:pPr>
        <w:pStyle w:val="Normal"/>
        <w:ind w:firstLine="709"/>
        <w:jc w:val="both"/>
        <w:rPr/>
      </w:pPr>
      <w:r>
        <w:rPr/>
        <w:t>950 – 998  –  для городских округов.</w:t>
      </w:r>
    </w:p>
    <w:p>
      <w:pPr>
        <w:pStyle w:val="Normal"/>
        <w:ind w:firstLine="709"/>
        <w:jc w:val="both"/>
        <w:rPr/>
      </w:pPr>
      <w:r>
        <w:rPr/>
        <w:t>Фактически значения «8», «9» на второй ступени классификации идентифицируют автономные округа в составе края или областей.</w:t>
      </w:r>
    </w:p>
    <w:p>
      <w:pPr>
        <w:pStyle w:val="Normal"/>
        <w:ind w:firstLine="709"/>
        <w:jc w:val="both"/>
        <w:rPr/>
      </w:pPr>
      <w:r>
        <w:rPr/>
        <w:t>Признак третьей ступени классификации - Р2 (разряд 6) имеет значения:</w:t>
      </w:r>
    </w:p>
    <w:p>
      <w:pPr>
        <w:pStyle w:val="Normal"/>
        <w:ind w:firstLine="709"/>
        <w:jc w:val="both"/>
        <w:rPr/>
      </w:pPr>
      <w:r>
        <w:rPr/>
        <w:t>1 – городское поселение;</w:t>
      </w:r>
    </w:p>
    <w:p>
      <w:pPr>
        <w:pStyle w:val="Normal"/>
        <w:ind w:firstLine="709"/>
        <w:jc w:val="both"/>
        <w:rPr/>
      </w:pPr>
      <w:r>
        <w:rPr/>
        <w:t>4 – сельское поселение;</w:t>
      </w:r>
    </w:p>
    <w:p>
      <w:pPr>
        <w:pStyle w:val="Normal"/>
        <w:ind w:firstLine="709"/>
        <w:jc w:val="both"/>
        <w:rPr/>
      </w:pPr>
      <w:r>
        <w:rPr/>
        <w:t>7 – межселенная территория.</w:t>
      </w:r>
    </w:p>
    <w:p>
      <w:pPr>
        <w:pStyle w:val="Normal"/>
        <w:ind w:firstLine="709"/>
        <w:jc w:val="both"/>
        <w:rPr/>
      </w:pPr>
      <w:r>
        <w:rPr/>
        <w:t>При этом кодирование городских поселений осуществляется с использованием серий кодов:</w:t>
      </w:r>
    </w:p>
    <w:p>
      <w:pPr>
        <w:pStyle w:val="Normal"/>
        <w:ind w:firstLine="709"/>
        <w:jc w:val="both"/>
        <w:rPr/>
      </w:pPr>
      <w:r>
        <w:rPr/>
        <w:t xml:space="preserve">01 - 49 – для городских поселений, в состав которых входит  город; </w:t>
      </w:r>
    </w:p>
    <w:p>
      <w:pPr>
        <w:pStyle w:val="Normal"/>
        <w:ind w:firstLine="709"/>
        <w:jc w:val="both"/>
        <w:rPr/>
      </w:pPr>
      <w:r>
        <w:rPr/>
        <w:t>51 - 99 -  для городских поселений, в состав которых входит поселок.</w:t>
      </w:r>
    </w:p>
    <w:p>
      <w:pPr>
        <w:pStyle w:val="Normal"/>
        <w:ind w:firstLine="709"/>
        <w:jc w:val="both"/>
        <w:rPr/>
      </w:pPr>
      <w:r>
        <w:rPr/>
        <w:t>Блок наименования объектов классификации включает наименования муниципальных образований, установленные законами субъектов Российской Федерации о муниципальных образованиях</w:t>
      </w:r>
      <w:r>
        <w:rPr>
          <w:b/>
          <w:bCs/>
        </w:rPr>
        <w:t xml:space="preserve">, </w:t>
      </w:r>
      <w:r>
        <w:rPr/>
        <w:t>построение которых осуществляется по единым требованиям с использованием унифицированных терминов и понятий, принятых в Федеральном законе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ля сокращения длины наименований выделены наименования группировочных позиций, в которые входят все расположенные ниже позиции. При этом после наименования группировочной позиции ставится косая черта (/), а перед конкретными объектами классификации ставится дефис (-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лучае недостаточной резервной емкости для кодирования объектов классификации в какой-либо группировке открывается новая группировка с таким же наименованием. При этом в наименованиях этих группировок даются взаимные отсыл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лок дополнительных данных включает административные центры для муниципальных районов, сельских поселений и города или поселки для городских округов и городских поселений.</w:t>
      </w:r>
    </w:p>
    <w:p>
      <w:pPr>
        <w:pStyle w:val="Normal"/>
        <w:ind w:firstLine="709"/>
        <w:jc w:val="both"/>
        <w:rPr/>
      </w:pPr>
      <w:r>
        <w:rPr/>
        <w:t>В ряде случаев один населенный пункт является центром нескольких муниципальных образований (муниципального района и городского округа; городского округа и сельского поселения; городского поселения и сельского поселения; нескольких сельских поселений).</w:t>
      </w:r>
    </w:p>
    <w:p>
      <w:pPr>
        <w:pStyle w:val="Normal"/>
        <w:ind w:firstLine="709"/>
        <w:jc w:val="both"/>
        <w:rPr/>
      </w:pPr>
      <w:r>
        <w:rPr/>
        <w:t>В этом случае в первом разделе включается пояснение с указанием наименования муниципального образования, в состав которого входит этот административный центр.</w:t>
      </w:r>
    </w:p>
    <w:p>
      <w:pPr>
        <w:pStyle w:val="Normal"/>
        <w:ind w:firstLine="709"/>
        <w:jc w:val="both"/>
        <w:rPr/>
      </w:pPr>
      <w:r>
        <w:rPr/>
        <w:t>Во втором разделе ОКТМО  каждая позиция структурно состоит из двух блоков:</w:t>
      </w:r>
    </w:p>
    <w:p>
      <w:pPr>
        <w:pStyle w:val="Normal"/>
        <w:ind w:firstLine="709"/>
        <w:jc w:val="both"/>
        <w:rPr/>
      </w:pPr>
      <w:r>
        <w:rPr/>
        <w:t>блока идентификации;</w:t>
      </w:r>
    </w:p>
    <w:p>
      <w:pPr>
        <w:pStyle w:val="Normal"/>
        <w:ind w:firstLine="709"/>
        <w:jc w:val="both"/>
        <w:rPr/>
      </w:pPr>
      <w:r>
        <w:rPr/>
        <w:t>блока наименований.</w:t>
      </w:r>
    </w:p>
    <w:p>
      <w:pPr>
        <w:pStyle w:val="Normal"/>
        <w:ind w:firstLine="709"/>
        <w:jc w:val="both"/>
        <w:rPr/>
      </w:pPr>
      <w:r>
        <w:rPr/>
        <w:t>Блок идентификации объектов классификации включает 11-значные цифровые коды и их контрольные числа (КЧ).</w:t>
      </w:r>
    </w:p>
    <w:p>
      <w:pPr>
        <w:pStyle w:val="Normal"/>
        <w:ind w:firstLine="709"/>
        <w:jc w:val="both"/>
        <w:rPr/>
      </w:pPr>
      <w:r>
        <w:rPr/>
        <w:t>Код строится следующим образом. К 8-ми разрядному  коду по ОКТМО муниципального образования,  в состав которого входят населенные пункты, добавляются три разряда для кодирования этих населенных пунктов с использованием  серийно-порядкового метода кодирования.</w:t>
      </w:r>
    </w:p>
    <w:p>
      <w:pPr>
        <w:pStyle w:val="Normal"/>
        <w:ind w:firstLine="709"/>
        <w:jc w:val="both"/>
        <w:rPr/>
      </w:pPr>
      <w:r>
        <w:rPr/>
        <w:t>Формула структуры кода ОКТМО во втором  разделе:</w:t>
      </w:r>
    </w:p>
    <w:p>
      <w:pPr>
        <w:pStyle w:val="Normal"/>
        <w:ind w:firstLine="709"/>
        <w:jc w:val="both"/>
        <w:rPr/>
      </w:pPr>
      <w:r>
        <w:rPr/>
        <w:t>ХХ ХХХ ХХХ ХХХ,</w:t>
      </w:r>
    </w:p>
    <w:p>
      <w:pPr>
        <w:pStyle w:val="Normal"/>
        <w:ind w:firstLine="709"/>
        <w:jc w:val="both"/>
        <w:rPr/>
      </w:pPr>
      <w:r>
        <w:rPr/>
        <w:t>где: 1-8 знаки  идентифицируют муниципальные образования, в состав которых входят населенные пункты;</w:t>
      </w:r>
    </w:p>
    <w:p>
      <w:pPr>
        <w:pStyle w:val="Normal"/>
        <w:ind w:firstLine="709"/>
        <w:jc w:val="both"/>
        <w:rPr/>
      </w:pPr>
      <w:r>
        <w:rPr/>
        <w:t>9-11 знаки  идентифицируют населенные пункты.</w:t>
      </w:r>
    </w:p>
    <w:p>
      <w:pPr>
        <w:pStyle w:val="Normal"/>
        <w:ind w:firstLine="709"/>
        <w:jc w:val="both"/>
        <w:rPr/>
      </w:pPr>
      <w:r>
        <w:rPr/>
        <w:t>Города кодируются серией кодов – от 001 до 049;</w:t>
      </w:r>
    </w:p>
    <w:p>
      <w:pPr>
        <w:pStyle w:val="Normal"/>
        <w:ind w:firstLine="709"/>
        <w:jc w:val="both"/>
        <w:rPr/>
      </w:pPr>
      <w:r>
        <w:rPr/>
        <w:t>Поселки городского типа (рабочие поселки, курортные поселки, дачные поселки, поселки, городские поселки) кодируются серией кодов – от 051 до 099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(поселки, села, станицы, деревни, хутора, кишлаки, аулы и др.) кодируются серией кодов – от  101 до 999.</w:t>
      </w:r>
    </w:p>
    <w:p>
      <w:pPr>
        <w:pStyle w:val="Normal"/>
        <w:ind w:firstLine="709"/>
        <w:jc w:val="both"/>
        <w:rPr/>
      </w:pPr>
      <w:r>
        <w:rPr/>
        <w:t>Населенному пункту, являющемуся административным центром муниципального района, сельского поселения, городу, поселку, входящему в состав городского округа, городского поселения, присваивается трехзначный номер на последнем разряде с цифрой 1:</w:t>
      </w:r>
    </w:p>
    <w:p>
      <w:pPr>
        <w:pStyle w:val="Normal"/>
        <w:ind w:firstLine="709"/>
        <w:jc w:val="both"/>
        <w:rPr/>
      </w:pPr>
      <w:r>
        <w:rPr/>
        <w:t>для городов – 001;</w:t>
      </w:r>
    </w:p>
    <w:p>
      <w:pPr>
        <w:pStyle w:val="Normal"/>
        <w:ind w:firstLine="709"/>
        <w:jc w:val="both"/>
        <w:rPr/>
      </w:pPr>
      <w:r>
        <w:rPr/>
        <w:t>для поселков городского типа – 051;</w:t>
      </w:r>
    </w:p>
    <w:p>
      <w:pPr>
        <w:pStyle w:val="Normal"/>
        <w:ind w:firstLine="709"/>
        <w:jc w:val="both"/>
        <w:rPr/>
      </w:pPr>
      <w:r>
        <w:rPr/>
        <w:t>для сельских населенных пунктов - 101).</w:t>
      </w:r>
    </w:p>
    <w:p>
      <w:pPr>
        <w:pStyle w:val="Normal"/>
        <w:ind w:firstLine="709"/>
        <w:jc w:val="both"/>
        <w:rPr/>
      </w:pPr>
      <w:r>
        <w:rPr/>
        <w:t xml:space="preserve">Если населенный пункт является административным центром нескольких муниципальных образований, его кодирование осуществляется внутри муниципального образования, в состав которого он входит, а в наименование группировки другого муниципального образования во втором разделе ОКТМО включается пояснение </w:t>
      </w:r>
      <w:r>
        <w:rPr>
          <w:lang w:val="en-US"/>
        </w:rPr>
        <w:t>c</w:t>
      </w:r>
      <w:r>
        <w:rPr/>
        <w:t xml:space="preserve"> указанием кода этого населенного пункта.</w:t>
      </w:r>
    </w:p>
    <w:p>
      <w:pPr>
        <w:pStyle w:val="Normal"/>
        <w:ind w:firstLine="709"/>
        <w:jc w:val="both"/>
        <w:rPr/>
      </w:pPr>
      <w:r>
        <w:rPr/>
        <w:t>Наименования населенных пунктов и, как правило, порядок следования этих населенных пунктов соответствуют законам субъектов Российской Федерации о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В ОКТМО для наименований типов населенных пунктов приняты следующие сокращения:</w:t>
      </w:r>
    </w:p>
    <w:p>
      <w:pPr>
        <w:pStyle w:val="Normal"/>
        <w:ind w:firstLine="709"/>
        <w:jc w:val="both"/>
        <w:rPr/>
      </w:pPr>
      <w:r>
        <w:rPr/>
        <w:t>г - город;</w:t>
      </w:r>
    </w:p>
    <w:p>
      <w:pPr>
        <w:pStyle w:val="Normal"/>
        <w:ind w:firstLine="709"/>
        <w:jc w:val="both"/>
        <w:rPr/>
      </w:pPr>
      <w:r>
        <w:rPr/>
        <w:t>пгт - поселок городского типа;</w:t>
      </w:r>
    </w:p>
    <w:p>
      <w:pPr>
        <w:pStyle w:val="Normal"/>
        <w:ind w:firstLine="709"/>
        <w:jc w:val="both"/>
        <w:rPr/>
      </w:pPr>
      <w:r>
        <w:rPr/>
        <w:t>рп - рабочий поселок;</w:t>
      </w:r>
    </w:p>
    <w:p>
      <w:pPr>
        <w:pStyle w:val="Normal"/>
        <w:ind w:firstLine="709"/>
        <w:jc w:val="both"/>
        <w:rPr/>
      </w:pPr>
      <w:r>
        <w:rPr/>
        <w:t>кп - курортный поселок;</w:t>
      </w:r>
    </w:p>
    <w:p>
      <w:pPr>
        <w:pStyle w:val="Normal"/>
        <w:ind w:firstLine="709"/>
        <w:jc w:val="both"/>
        <w:rPr/>
      </w:pPr>
      <w:r>
        <w:rPr/>
        <w:t>дп - дачный поселок;</w:t>
      </w:r>
    </w:p>
    <w:p>
      <w:pPr>
        <w:pStyle w:val="Normal"/>
        <w:ind w:firstLine="709"/>
        <w:jc w:val="both"/>
        <w:rPr/>
      </w:pPr>
      <w:r>
        <w:rPr/>
        <w:t>гп – городской поселок;</w:t>
      </w:r>
    </w:p>
    <w:p>
      <w:pPr>
        <w:pStyle w:val="Normal"/>
        <w:ind w:firstLine="709"/>
        <w:jc w:val="both"/>
        <w:rPr/>
      </w:pPr>
      <w:r>
        <w:rPr/>
        <w:t>п - поселок;</w:t>
      </w:r>
    </w:p>
    <w:p>
      <w:pPr>
        <w:pStyle w:val="Normal"/>
        <w:ind w:firstLine="709"/>
        <w:jc w:val="both"/>
        <w:rPr/>
      </w:pPr>
      <w:r>
        <w:rPr/>
        <w:t>к - кишлак;</w:t>
      </w:r>
    </w:p>
    <w:p>
      <w:pPr>
        <w:pStyle w:val="Normal"/>
        <w:ind w:firstLine="709"/>
        <w:jc w:val="both"/>
        <w:rPr/>
      </w:pPr>
      <w:r>
        <w:rPr/>
        <w:t>нп - населенный пункт;</w:t>
      </w:r>
    </w:p>
    <w:p>
      <w:pPr>
        <w:pStyle w:val="Normal"/>
        <w:ind w:firstLine="709"/>
        <w:jc w:val="both"/>
        <w:rPr/>
      </w:pPr>
      <w:r>
        <w:rPr/>
        <w:t>п.ст - поселок при станции (поселок станции);</w:t>
      </w:r>
    </w:p>
    <w:p>
      <w:pPr>
        <w:pStyle w:val="Normal"/>
        <w:ind w:firstLine="709"/>
        <w:jc w:val="both"/>
        <w:rPr/>
      </w:pPr>
      <w:r>
        <w:rPr/>
        <w:t>п ж/д ст - поселок при железнодорожной станции;</w:t>
      </w:r>
    </w:p>
    <w:p>
      <w:pPr>
        <w:pStyle w:val="Normal"/>
        <w:ind w:firstLine="709"/>
        <w:jc w:val="both"/>
        <w:rPr/>
      </w:pPr>
      <w:r>
        <w:rPr/>
        <w:t>ж/д блокпост – железнодорожный блокпост;</w:t>
      </w:r>
    </w:p>
    <w:p>
      <w:pPr>
        <w:pStyle w:val="Normal"/>
        <w:ind w:firstLine="709"/>
        <w:jc w:val="both"/>
        <w:rPr/>
      </w:pPr>
      <w:r>
        <w:rPr/>
        <w:t>ж/д будка – железнодорожная будка;</w:t>
      </w:r>
    </w:p>
    <w:p>
      <w:pPr>
        <w:pStyle w:val="Normal"/>
        <w:ind w:firstLine="709"/>
        <w:jc w:val="both"/>
        <w:rPr/>
      </w:pPr>
      <w:r>
        <w:rPr/>
        <w:t>ж/д ветка – железнодорожная ветка;</w:t>
      </w:r>
    </w:p>
    <w:p>
      <w:pPr>
        <w:pStyle w:val="Normal"/>
        <w:ind w:firstLine="709"/>
        <w:jc w:val="both"/>
        <w:rPr/>
      </w:pPr>
      <w:r>
        <w:rPr/>
        <w:t>ж/д казарма – железнодорожная казарма;</w:t>
      </w:r>
    </w:p>
    <w:p>
      <w:pPr>
        <w:pStyle w:val="Normal"/>
        <w:ind w:firstLine="709"/>
        <w:jc w:val="both"/>
        <w:rPr/>
      </w:pPr>
      <w:r>
        <w:rPr/>
        <w:t>ж/д комбинат – железнодорожный комбинат;</w:t>
      </w:r>
    </w:p>
    <w:p>
      <w:pPr>
        <w:pStyle w:val="Normal"/>
        <w:ind w:firstLine="709"/>
        <w:jc w:val="both"/>
        <w:rPr/>
      </w:pPr>
      <w:r>
        <w:rPr/>
        <w:t>ж/д платформа – железнодорожная платформа;</w:t>
      </w:r>
    </w:p>
    <w:p>
      <w:pPr>
        <w:pStyle w:val="Normal"/>
        <w:ind w:firstLine="709"/>
        <w:jc w:val="both"/>
        <w:rPr/>
      </w:pPr>
      <w:r>
        <w:rPr/>
        <w:t>ж/д площадка – железнодорожная площадка;</w:t>
      </w:r>
    </w:p>
    <w:p>
      <w:pPr>
        <w:pStyle w:val="Normal"/>
        <w:ind w:firstLine="709"/>
        <w:jc w:val="both"/>
        <w:rPr/>
      </w:pPr>
      <w:r>
        <w:rPr/>
        <w:t>ж/д путевой пост – железнодорожный путевой пост;</w:t>
      </w:r>
    </w:p>
    <w:p>
      <w:pPr>
        <w:pStyle w:val="Normal"/>
        <w:ind w:firstLine="709"/>
        <w:jc w:val="both"/>
        <w:rPr/>
      </w:pPr>
      <w:r>
        <w:rPr/>
        <w:t>ж/д остановочный пункт – железнодорожный остановочный пункт;</w:t>
      </w:r>
    </w:p>
    <w:p>
      <w:pPr>
        <w:pStyle w:val="Normal"/>
        <w:ind w:firstLine="709"/>
        <w:jc w:val="both"/>
        <w:rPr/>
      </w:pPr>
      <w:r>
        <w:rPr/>
        <w:t>ж/д рзд - железнодорожный разъезд;</w:t>
      </w:r>
    </w:p>
    <w:p>
      <w:pPr>
        <w:pStyle w:val="Normal"/>
        <w:ind w:firstLine="709"/>
        <w:jc w:val="both"/>
        <w:rPr/>
      </w:pPr>
      <w:r>
        <w:rPr/>
        <w:t>ж/д ст - железнодорожная станция;</w:t>
      </w:r>
    </w:p>
    <w:p>
      <w:pPr>
        <w:pStyle w:val="Normal"/>
        <w:ind w:firstLine="709"/>
        <w:jc w:val="both"/>
        <w:rPr/>
      </w:pPr>
      <w:r>
        <w:rPr/>
        <w:t>м - местечко;</w:t>
      </w:r>
    </w:p>
    <w:p>
      <w:pPr>
        <w:pStyle w:val="Normal"/>
        <w:ind w:firstLine="709"/>
        <w:jc w:val="both"/>
        <w:rPr/>
      </w:pPr>
      <w:r>
        <w:rPr/>
        <w:t>д - деревня;</w:t>
      </w:r>
    </w:p>
    <w:p>
      <w:pPr>
        <w:pStyle w:val="Normal"/>
        <w:ind w:firstLine="709"/>
        <w:jc w:val="both"/>
        <w:rPr/>
      </w:pPr>
      <w:r>
        <w:rPr/>
        <w:t>с - село;</w:t>
      </w:r>
    </w:p>
    <w:p>
      <w:pPr>
        <w:pStyle w:val="Normal"/>
        <w:ind w:firstLine="709"/>
        <w:jc w:val="both"/>
        <w:rPr/>
      </w:pPr>
      <w:r>
        <w:rPr/>
        <w:t>сл - слобода;</w:t>
      </w:r>
    </w:p>
    <w:p>
      <w:pPr>
        <w:pStyle w:val="Normal"/>
        <w:ind w:firstLine="709"/>
        <w:jc w:val="both"/>
        <w:rPr/>
      </w:pPr>
      <w:r>
        <w:rPr/>
        <w:t>ст – станция;</w:t>
      </w:r>
    </w:p>
    <w:p>
      <w:pPr>
        <w:pStyle w:val="Normal"/>
        <w:ind w:firstLine="709"/>
        <w:jc w:val="both"/>
        <w:rPr/>
      </w:pPr>
      <w:r>
        <w:rPr/>
        <w:t>ст-ца - станица;</w:t>
      </w:r>
    </w:p>
    <w:p>
      <w:pPr>
        <w:pStyle w:val="Normal"/>
        <w:ind w:firstLine="709"/>
        <w:jc w:val="both"/>
        <w:rPr/>
      </w:pPr>
      <w:r>
        <w:rPr/>
        <w:t>у - улус</w:t>
      </w:r>
    </w:p>
    <w:p>
      <w:pPr>
        <w:pStyle w:val="Normal"/>
        <w:ind w:firstLine="709"/>
        <w:jc w:val="both"/>
        <w:rPr/>
      </w:pPr>
      <w:r>
        <w:rPr/>
        <w:t>х - хутор;</w:t>
      </w:r>
    </w:p>
    <w:p>
      <w:pPr>
        <w:pStyle w:val="Normal"/>
        <w:ind w:firstLine="709"/>
        <w:jc w:val="both"/>
        <w:rPr/>
      </w:pPr>
      <w:r>
        <w:rPr/>
        <w:t>рзд - разъезд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им – зимовь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стальных населенных пунктов приводятся их полные наименования без сокращений.</w:t>
      </w:r>
    </w:p>
    <w:p>
      <w:pPr>
        <w:pStyle w:val="Normal"/>
        <w:ind w:firstLine="709"/>
        <w:jc w:val="both"/>
        <w:rPr/>
      </w:pPr>
      <w:r>
        <w:rPr/>
        <w:t>Разработка изменений к ОКТМО и его ведение осуществляются в соответствии с ПР 50.1.024</w:t>
      </w:r>
      <w:r>
        <w:rPr>
          <w:i/>
          <w:iCs/>
        </w:rPr>
        <w:t>–</w:t>
      </w:r>
      <w:r>
        <w:rPr/>
        <w:t>2005 «Основные положения и порядок проведения работ по разработке, ведению и применению общероссийских классификаторо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85322583"/>
      <w:bookmarkEnd w:id="1"/>
      <w:r>
        <w:rPr/>
        <w:t>Раздел 1. Муниципальные образования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9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2" w:name="__RefHeading___Toc385322584"/>
            <w:bookmarkEnd w:id="2"/>
            <w:r>
              <w:rPr/>
              <w:t>Муниципальные образования Республики Адыгеи (Адыгеи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Адыгеи (Адыгеи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иаг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иа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иаг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йрю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а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иа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д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онду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лерме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елерме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шехаб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оше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шехаб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ечеп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Блечепс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герух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Егерух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гна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Игнать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ше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оше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тыр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тырб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дз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одз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гвард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гвард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си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есид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е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я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Уля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18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ат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йкоп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йко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адзе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бадзех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ах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еверо-Восточные Са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ая Уль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ж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жо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миряз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имирязе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22 4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мос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менномос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хтамук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Тахтам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ахтамук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не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Эне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1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бл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Ябло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хтамук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фипси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фипси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бжего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Старобжего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оз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нджи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Шендж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хтам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Тахтам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уче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онеж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еуче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люстен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Тлюстен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еуче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сокол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Ассокол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чепши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Вочепш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иджи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Джиджи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неж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онеж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чегатл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чегатл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3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б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Габу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овге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акурино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овге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еро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Джерок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км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кмас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тажук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Пшич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куринохаб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Хакуринохаб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64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мхе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Мамхе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Адыгеи (Адыгеи)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айкоп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айкоп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79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дыге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дыге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85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3" w:name="__RefHeading___Toc385322585"/>
            <w:bookmarkEnd w:id="3"/>
            <w:r>
              <w:rPr/>
              <w:t>Муниципальные образования Республики Калмык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еспублики Калмыки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ови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ородовик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Городов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ов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ородовик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ородов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ног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з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азар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а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зент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зента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0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ки-Бур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ки-Бур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ки-Бур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абур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га Бур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га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рга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ундатол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унда Тол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и-Бур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ки-Бур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вю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вю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ны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цинке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нцин К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маны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тс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т Сал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т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омутник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огр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0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олунхам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олун Хам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аг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г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а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г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а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л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лы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анх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лан Хо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лодербе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е Дербе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лодербе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нд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нду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и-Буху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ки-Буху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дерб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е Дербе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одовит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лодови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нчн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онч Н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0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на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н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ольшой Цар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цар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ольшой Цар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хо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нг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жанг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ше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оше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джил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джи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ган-Н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аган-Ну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етчене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тчене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етчене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г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Ерге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цынх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лцынх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гуль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егуль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тчен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етчене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шун-Бургус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ашун-Бургус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рп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гт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угт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к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ка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5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т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т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ют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ю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ют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лук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р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роб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роб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р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ю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ю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28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дю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ьдючи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арп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арп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шаньзель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шань Зель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у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об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роб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и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и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ынтугт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лын Тугт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ман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манц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2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рн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Шарн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елинны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елинн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а-Чон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га-Чоно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яш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ий Яш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знес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и-Чон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ки-Чоно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ва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в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йнта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йнтах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-Бул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р-Бул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ли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шан-Бул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гор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агор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3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лм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лм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ноземе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ноземе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д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тези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ртези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м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ынхуд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рын Худ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ку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р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чин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чине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Юс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аган А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Юс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р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г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т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т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р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гана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аган А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рдн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рдни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46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с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с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шал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шал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шал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атугт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га Тугт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михай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арти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Парти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ныч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е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7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ь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сто-Алт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сто-Ал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0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шал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шал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Яшку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ш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Яшку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ш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аш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тол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ар Тол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лод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внгаш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вн Гаш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анэ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лан Эрг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т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т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лху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улх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ган-Ус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аган-Ус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лг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илг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7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в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лв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654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шку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Яшкул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еспублики Калмыки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85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Элист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Элис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03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4" w:name="__RefHeading___Toc385322586"/>
            <w:bookmarkEnd w:id="4"/>
            <w:r>
              <w:rPr/>
              <w:t>Муниципальные образования Краснодар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Краснодарского кра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т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Ахты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на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нав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льг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нгр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нгре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етлого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Федо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л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Холм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пшеро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пшеро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пшер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пшер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пшеро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1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ды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дыж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фте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ефтег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пшер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бар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бард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б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з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езм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его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жегоро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ые Пол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дале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тдал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в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в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5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иг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г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ая Г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г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г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ая Г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пав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сп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нтра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реч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реч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елореч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ореч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реч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жед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жедух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иковеч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ликов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ру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шех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шех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д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яз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к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к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0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рюхове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рюхове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рюхов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ту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бейс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Бейс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юхов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рюхове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жерел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джерел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е Сел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яс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реяс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обо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пи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пи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ысел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ысел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ысел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йс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йс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йсуж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йсужек Втор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рез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з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уз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се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ысел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з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аз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ркл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ркл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уп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ейс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бейсуг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алоросси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малоросси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улькевич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льке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Гульке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лькеви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лькев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р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Гир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Красносе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ульке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нцы-Заря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н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б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кра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укра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о-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радо-Куб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о-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радо-Ольг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шк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об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кобел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ко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ко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юз Четырех Хутор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Чаплыг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ыся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ыся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инско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ю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асю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гроно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велич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велич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ит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тита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реч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сту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ласту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мыша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мышас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-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Е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ж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олж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е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мышева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п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оп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хари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хари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Яс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вказ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опот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вказ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опот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опот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вказ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митр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митр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м М. Горьког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м М. Горько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вка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вказ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з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с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ос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ижб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мижбе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ли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ин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ли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йкопону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йкопону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рив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иш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ум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жум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ин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йб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ечан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никол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1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велич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велич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невско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н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н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н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гварде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нскостеп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банская Степ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еревя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деревян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м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иволь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доро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идорож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деревя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деревян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лб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лба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ре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ре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ре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ре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ре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а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рат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ура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яд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ядь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р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Жура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ере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берез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тн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латни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абиче-Коре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аздоль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ерг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лта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арме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в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лта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ь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рья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ыша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мышас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тич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оти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джерел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джерел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нижестебл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нижестебл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удобе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рудобели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3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бург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бурго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ы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ы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ы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ы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го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гое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а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аш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серг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ктябр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вчен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вчен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ым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ы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р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ым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ым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дагу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дагу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е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арени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сл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бак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жнебак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гор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укра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р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рч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лдав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лдава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ро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5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рга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ган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урга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га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урган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рга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зв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дви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здви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онстант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хай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алекс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тропав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одни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ирг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мирго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щ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щ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щ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е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ле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л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исля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щ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щ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михай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тав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тавч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чубур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редние Чубу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28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к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Шкур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а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м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хме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ладими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знес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с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асс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д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адж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м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амлы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ч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у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ва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тваж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синю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рвая Синю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д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лад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п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по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0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нинград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енингра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нинград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хут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иче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ж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рж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ы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ули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гра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енингра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латн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латни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у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разц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бразц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м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па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ос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остов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ос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Мостов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себ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Псеб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ос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ю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ндрю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г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н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н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лен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слен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б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уб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ро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остром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хо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хош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4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прав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реправ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нар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нар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6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до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д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3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росл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Яросла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куб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куб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овокуб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куба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куб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скорб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сскорб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ир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а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вал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яп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лубо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куб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чнооко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очноокоп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4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пок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ок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пок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ькоба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ьк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Иль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ниболо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ниболо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б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зам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езам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ив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ок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5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пок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трад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тра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трад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страш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сстраш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агода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лагода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гвард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са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тен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лотен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де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адеж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тра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редо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дго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горносиню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дгорная Синю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у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опут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д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уд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покой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покой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7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доб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доб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ав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ав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ав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а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там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есел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зам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зам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еу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леуш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ет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ласту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пласту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в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ав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челб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леу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леуш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3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п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Уп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морско-Ахт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иморско-Ахта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иморско-Ахт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-Ах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иморско-Ахта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морско-Ахт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хт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род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ин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ринь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пок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ль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иаз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об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еп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ве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ев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в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1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фи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Афип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И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Черном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ве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з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го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ригорь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у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уж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ьв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ьв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дмитр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дмитр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ев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мо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б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а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лавя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лавянск-на-Куб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лав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в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лавянск-на-Куба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лав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ч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чу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астас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настас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лубая Ни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лубая Ни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бо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бо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алиц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ж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рж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ет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бре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икуб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то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арани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ис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ис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ли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5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е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Черноер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таром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м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таром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не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йб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сточный Сос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я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яс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м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билис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били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билис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-Тен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ее-Тен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н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нн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й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ейм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в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овл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рь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владим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владими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49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били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били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емрю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емрю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емрю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мрю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емрю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емрю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тани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хтаниз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шестебл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ышестебл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луб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олуб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п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апорож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тр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ре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рч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а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м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н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тит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тита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ам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онт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Фонта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имаш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маш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има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ма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маш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има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рбен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анцура Крамар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неп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неп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банец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дняг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едвед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зай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езайм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орс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корсу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к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ог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ихоре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хоре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ихор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хо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ихоре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ихор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ханг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рханге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р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емизино-Бори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ремизино-Борис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ут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ождест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рождеств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трад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арк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р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астов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Фастове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п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Хоп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го-С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Юго-Север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уапс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уапс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уапс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ап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уапс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1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уб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Джуб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1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гт Новомихай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уапс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б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еб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льям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ып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о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еоргие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н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нг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ум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умя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п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пс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п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п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о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г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Курго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а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м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с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ехс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бе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бе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у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аул Уруп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6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Ла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ть-Л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Л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Л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сть-Ла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Ла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р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имов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роне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ронеж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сточн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вубр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вубра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елез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Желез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п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ирпи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д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адож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злес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кр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крас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л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лаб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3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в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уво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н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ен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Щерби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щерб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Щерби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ф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лафи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йскоукреп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йское Укреплени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катер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щерб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щерб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щерб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щерби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б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аб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659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ерб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Щерб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Краснодарского края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раснода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од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Анап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нап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рмави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рмав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Геленджи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елендж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Горячий Клю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орячий Клю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росси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росси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03 7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курорт Соч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о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2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5" w:name="__RefHeading___Toc385322587"/>
            <w:bookmarkEnd w:id="5"/>
            <w:r>
              <w:rPr/>
              <w:t>Муниципальные образования Астраха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Астрахан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хту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хту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хту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хтуб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хтуб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ерхний Баскунч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ерхний Баскун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1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Нижний Баскунча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ижний Баскун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хту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т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т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Болхун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ху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ух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олоту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пустин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пустин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Ново-Никола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-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ирог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ро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огозаймищ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огое Займ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адо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кру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кру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дач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да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05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п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олод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д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олод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тю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руб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тынжа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тынж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мого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Мог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инны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и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еленг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лен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з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ф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ф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лт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лта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ра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крас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зобуг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зый Буг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т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Султ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ш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и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луг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луг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ма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м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уторско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Рыч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вет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ве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0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олодар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д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нот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нот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нот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тля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т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ч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Енотае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нот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мь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мья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о-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опан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п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ик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и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ши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шиб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бун-Ара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вол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ж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1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кря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кря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Икря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Ильин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Иль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Красные Баррика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расные Баррика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кря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хтеми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хтем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точны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т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и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юз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юз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кря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кря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яч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ум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ум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-Булга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-Булг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анжерей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анжере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длист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длис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рг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Трудфрон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удфро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лп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лп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мызя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з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мызя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мызя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зя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Волго-Каспий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Волго-Каспи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селок Киров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и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мызя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ал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екал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ан-Ау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ан-Ау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чуг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чу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ла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л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у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у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о-Комар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узукле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зукл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разцово-Тра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бразцово-Трав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дн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дне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осде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осде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буго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ибуг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ва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в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аг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25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п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я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ар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ксар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туб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йбе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й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таж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таж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у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рхний Бу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жана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жан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бу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бу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озе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оз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ивобуз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ивой Буз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4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cело Малый Ар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ый Ар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и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и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Черемух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му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билей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Ал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им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и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им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Лима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и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им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с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ючеко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рючья Ко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дар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да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скресе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нзе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нзе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ыш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ванн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ва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яжев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яже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георги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мыс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мыс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точ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ото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н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но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3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нды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нды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арима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рима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арим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ариман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арима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арима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траха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уру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ма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улуг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р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ж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ч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ченк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нейн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ней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каспий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каспи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ночи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ноч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я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кучерга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окучерг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иволж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ч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иволж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ирю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ирю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впракс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впракс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Караг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аг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лин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лин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ча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ча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ычи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йм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Осыпной Бугор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ыпной Буг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Растопу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топу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таробашма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тарская Башма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проток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и Прото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ун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унтово-1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2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кса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кс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Хараба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раб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Хараб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Харабал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Хараба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Хараба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олж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олж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чковат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чко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чн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сыколь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сыкол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итрен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литрен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мб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м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4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шеут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ошеу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ноя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н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яз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я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З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у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Под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оленое Займищ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еное Займ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дников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д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иц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Ступ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уп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о Ушак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ша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65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ярский сельсовет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Астрахан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страхань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страх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2 7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ТО Знаме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наме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8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6" w:name="__RefHeading___Toc385322588"/>
            <w:bookmarkEnd w:id="6"/>
            <w:r>
              <w:rPr/>
              <w:t>Муниципальные образования Волгоград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Волгоград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лексе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лексе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лекс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ж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рж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ба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ой Баб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а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л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кло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раш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араш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яб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ол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амолш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н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олонц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теж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ло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рехлож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Бузул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сть-Бузулу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Ям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ы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ы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ы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Бы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ы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алыкл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ий Балыкл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ми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емид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ель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сел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овопрол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уговая Проле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нико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м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датско-Степ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датско-Сте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рало-Ахту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трич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ищ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род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Городищ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ищ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родищ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1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Ер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1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ога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овый Рога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Городищ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тя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тяч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м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луб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тлуб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1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ах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Паха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2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ьм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зьми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жиз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бластной сельскохозяйственной опытной станци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адеж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ая Надеж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нь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ань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ко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ско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сс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оф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моф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5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риц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арицы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ани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Дани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ани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Дани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Дани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ани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та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та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пру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лые Пру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рез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бой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бой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у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у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е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рех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ст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от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лотников 1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фсоюз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офсоюз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г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ерги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уб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у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Дуб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Дуб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у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уб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балыкл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ный Балыкл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вод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новодя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опрол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орная Проле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вы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авы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з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з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ая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ен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ен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ко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ко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чу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ичуг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ямоба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ям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рельношир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рельноширо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увод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0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Пого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Пог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л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Ел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Ел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Ела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л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я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яв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вис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мо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й Мор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я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я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р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р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и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и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д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н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с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с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ст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ст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рец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Жир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Жир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Жир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Жир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15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1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Лин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17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Медведи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Жир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ш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ш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род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родач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л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двед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апа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рапа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о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ело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теревя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теревя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Илов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Илов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Илов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ов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Иловл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Илов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в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ви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ч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ж/д ст Кача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дра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ндраш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одо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двед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едвед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григор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григорь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зе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ро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ирот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хос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рехост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р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иря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4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лач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лач-на-Дон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лач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лач-на-Дон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лач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з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уз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лу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олуб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л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еп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ог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п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япич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годон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сл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ере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им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ятиизб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ятиизб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мыш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ш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Камыш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мы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1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 Вал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етров Ва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мыш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ти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ти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сселекстанци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днобуера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однобуерач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сел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се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ста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бя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чу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жняя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у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трун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ома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ома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стр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ихлянц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ер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м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м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Грязну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Усть-Грязну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ухона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ухонас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иквидз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еобра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иквидз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и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риш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яз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яз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ж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Еж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лач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л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чеш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чех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зе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зер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еобра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реобра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о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Чернолагу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ле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л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л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уз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яя Буз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чер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чер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х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м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лмы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л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ем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ой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ной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ко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рекоп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ла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релаз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по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аспоп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тельни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тель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тельн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ель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тель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тельн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урм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ыпа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ыпас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енер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енера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х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ель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ен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й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ага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о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аг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ябло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ябло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мено-Чер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имено-Чер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е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пер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г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Пугач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еми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ле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вни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т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от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т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рлу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урлу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ос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ост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п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пц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п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ж/д ст Лапш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ош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рош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и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исе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оль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окрая Оль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п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Ле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н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Ле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Лен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Лен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Ле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хтия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ахтия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плав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плав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шеви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ршевит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о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об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я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я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як Октябр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ть Ильи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р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ех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х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ех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ре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ина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инам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хоп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хоп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опол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г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уг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Лу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х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ех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дол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долг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нич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днич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ш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иш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пор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порни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п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Усп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икол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кол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иколаев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иколае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Мелиорато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ж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реж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уть Ильи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вчу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вчу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ы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ый Бы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чк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чку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итотд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итотдель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хо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ду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ду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анн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ан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овоан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анн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ан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анн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х "АМО"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резовка 1-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ч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ча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лу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алушк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ем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оро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окорот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к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нф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анфи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ев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ан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анн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ст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рост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ил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Фило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3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ке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Черкес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овоникол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овоникол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Ново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Новоникол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овоникол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екси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ардаи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кардаи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вой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вой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пля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пля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ули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рпо-Моло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ерп и Моло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п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Хоп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Октябрь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бган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бгане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кс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т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нто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и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омосл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омосл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тово 2-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ли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ли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Ильмень-Сув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а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тово 1-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кс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акса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егруз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егруз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б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ебал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лес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лес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льх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ль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с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ус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нзе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ензе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б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менный Бр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ре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еж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ыб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дч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лод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3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Ягод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Ягод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аллас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алла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алла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Паллас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алла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алла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нч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олотар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ол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аволж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йса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йса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ш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строй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сом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нг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нге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2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ма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има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оз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уть Ильич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волюцио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удент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маш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в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еп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ишн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5 48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Эльт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Эльто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мылж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мыл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мылж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ло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к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ук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азу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лазу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мыл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мылж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лащ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лащ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ля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6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а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Рудня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Руд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Рудн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д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Рудн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Рудн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суда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Суда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0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ом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ром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ьмен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з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з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ме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ме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у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т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т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ч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ч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ветлоя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ветл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ветл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л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ветл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ветлоя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чапур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ие Чапур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оовраж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ый Овра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иро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ри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арим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волж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йгор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йгоро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ац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Ца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4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в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вле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рафимович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рафим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рафимо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ерафимович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рафимови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рафимович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бровский 2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ерак-По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уерак-Поп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б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орбат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мня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имня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тско-Поч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летско-Почт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ут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ож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трож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он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цариц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реднецарицы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ер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я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ряс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Хоп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Усть-Хопе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реднеахтуб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редняя Ахту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реднеахту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1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раснослобод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ослобод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бочий поселок Средняя Ахтуб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Средняя Ахту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реднеахтуб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хту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лхозная Ахтуб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огро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погром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ебяжь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л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ле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С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йб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уйбыш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х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х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д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ходо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1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рунз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ку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тарополта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а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тарополта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еля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л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лу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вод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яя Вод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м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Гмел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ов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лова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ы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лы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н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рн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ят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ятош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квас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Квасни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пол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а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тих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ый Тихо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л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полта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тарая Полта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рг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орг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ар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арь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2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еб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ереба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уровик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рови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урови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Суровикин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урови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уровик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лижнео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лижнеос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ол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соло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ы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ыс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ч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ча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ысо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ысо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ч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жний Чир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ба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оба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макси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максим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о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ос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рюп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рюп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Урюп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рюп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чер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ьяконовский 1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п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спа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плем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сплемя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цепля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б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уб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безым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безым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о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со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хлянц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ихлянц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ишн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ишня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б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обр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б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ьяк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ьяконовский 2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бурдя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бурдя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к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т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е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чхоз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щ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ощи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хайл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клад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кладн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ш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льш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8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сс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оссош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ты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алты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4 49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перопион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иуш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Фро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Фр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Фр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Фро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чед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бразц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лыч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ой Лы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тют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тютн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да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уда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ли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е Лип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ыч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Лыч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де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лодель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с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иса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город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ер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ру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уруп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ныш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Черныш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Черныш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ны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Черныш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ныш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еш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са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са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етернов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гн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гнут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1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Ел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х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я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гн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гнут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ст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исте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из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65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рмос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ормос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Волгоград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-герой Волгоград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го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1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олж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ж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мыши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ыш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2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Михайловк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Урюп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Урюп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18 72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Фрол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Фрол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0"/>
        <w:gridCol w:w="4430"/>
        <w:gridCol w:w="3480"/>
      </w:tblGrid>
      <w:tr>
        <w:trPr>
          <w:tblHeader w:val="true"/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полнительные данны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0 0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0" w:type="dxa"/>
            <w:tcBorders/>
          </w:tcPr>
          <w:p>
            <w:pPr>
              <w:pStyle w:val="Heading2"/>
              <w:spacing w:before="60" w:after="60"/>
              <w:rPr/>
            </w:pPr>
            <w:bookmarkStart w:id="7" w:name="__RefHeading___Toc385322589"/>
            <w:bookmarkEnd w:id="7"/>
            <w:r>
              <w:rPr/>
              <w:t>Муниципальные образования Ростов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униципальные районы Ростовской области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з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яснение:</w:t>
            </w:r>
            <w:r>
              <w:rPr/>
              <w:t xml:space="preserve"> входит в состав городского округа город Аз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иза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бу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изав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лизаве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до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галь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агаль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сарева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ый С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г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гл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г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ге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леш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леш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гари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ргари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и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вощ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тра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трад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6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ш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ож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огож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7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ар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1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ба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емибал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Акс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кс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Акс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кс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кс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Акс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ло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ой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подп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подп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у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Груш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сто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стровско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шк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еп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ль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в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2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черкас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тарочеркас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ага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г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ага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ж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жи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г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г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Ел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ныч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елокалитв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ая Калит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Белокалитв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локалитв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елая Калитв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оло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Шолох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елокалитв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ур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гура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я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орня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ушево-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у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Иль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к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кс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до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аснодоне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д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итв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итв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по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жнепоп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6 45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е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ине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Бо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Бо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ч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чи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а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ач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г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рг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зо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зо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асноку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м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емц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рхнедонско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з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рхнед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я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за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1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зансколопа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занская Лопат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ш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еш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щер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ещеря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гу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гул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бы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ы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н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олонц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б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уб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8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уми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Шумил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есе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есе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40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о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соле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октябр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Октяб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09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здн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здн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Волгодонско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ом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Волгодо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бров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ен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Дубенц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бед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та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тап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грес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ом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б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ябич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Дуб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Дуб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Андре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абанщ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Щег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бовол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бовый Л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р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ре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Дуб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Жу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исс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ирот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лу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лая Луч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с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иса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Рома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3 47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емич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Егорлык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горлы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Егорлык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лко-Груз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й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й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гор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горлык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уг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вал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вал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р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рог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5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ъединен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бъедине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6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ог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5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аумя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аумя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аве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аве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коль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ел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ч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ч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юльп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юльпа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ом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Фом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вд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авд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до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7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ба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еба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ерноград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рно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Зерноград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рногра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ерноград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ерноград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т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ая Талов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ляй-Бори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ляй-Борис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завод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Черн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уть Правд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орг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ч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ечет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сс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1-й Россош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Зимовни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имов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Зимовн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еребр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Верхнесеребря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ш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айк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убо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лотник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имов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имов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мыш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Хут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ей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утейни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гашу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крый Гаш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вось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авось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19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вер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ашу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гальни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гальн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гальни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о-Шам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сильево-Шам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галь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гальн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1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вуреч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и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бат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окрый Бата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ат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ата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Жуково-Тат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2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ому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Хому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м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лубо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ам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лубо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лубо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м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ста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ерез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д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гда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лч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с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с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тв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итв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к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лая К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ихов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ий Пихов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уц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уци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аростанич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тарая Станиц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3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ля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ие Грач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аш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аш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аш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мак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Верхнемак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свеч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рхнесвеч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яж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яж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ндустриаль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Индустриа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ш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ашар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торой Ки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Поп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ллов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аллове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4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омино-Свеч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онстанти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нстанти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онстанти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нстант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онстантин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онстанти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в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ви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оявл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огоявл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п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ап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ч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очт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тыч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ыч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расносу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ый Су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Красносу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су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расный Су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1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Гор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1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ерод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Углерод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расносу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ж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жк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ладим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ладимир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уково-Гнилу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ло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олак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се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сел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ал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лат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исс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и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олета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д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ад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бунщ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абунщ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дар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Куйбыше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йб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Куйбыше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7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инично-Л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инично-Луг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7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йб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йбыш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27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ыс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ысог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рты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ольшая Марты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рты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ольшая Ор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лу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еленолуг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ль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Ильи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а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ма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лоор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3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ты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ольшая Марты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с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уба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марты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0 48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ж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атвеево-Курга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твеев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атвеево-Курга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астас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астас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ирс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ая Кирс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катер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окирс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локирс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твеево-Кур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Матвеев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1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яж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яже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ллер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лле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илле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лле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иллер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ллер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0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та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та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Воло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гт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Дегт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одез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олодез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иворож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риворожь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е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олот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ль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льч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хово-Ро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ховый Р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лотокма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7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и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Тит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2 47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ури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ндел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илют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лют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илют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к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л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ьково-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Маньково-Берез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лю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лют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о-Бере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ко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р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веточ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вето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3 48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л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елива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ороз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ороз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Моро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ро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Морозов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ороз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ироко-Атам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Широко-Атам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знес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знесе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ьно-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ольно-До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аг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ороз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руз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рузи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нам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Знам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стино-Быстр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стино-Быстр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арам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арамо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Мясни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лт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Мясни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с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ие Сал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р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Кр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ым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т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Пет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двиг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едвиг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5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алт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Чалтырь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Неклин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Неклин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некл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ая Некл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р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р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сильево-Ханж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сильево-Ханж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л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есело-Вознесе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Деса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акедемо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акедемо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ндреево-Мелент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ндреево-Меленть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таль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аталь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бессерге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обессерген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к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м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римор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мбе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мбе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иня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иня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6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Совет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6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ро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36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Федо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бли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бли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бли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0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лексе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шт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ашт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бли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Обли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раич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раиче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ло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олоне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0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есте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естер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аменолом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олом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Каменоломн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ктябр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рте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кадам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0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ессерге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ессергене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ерчи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ерчик-Савр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ммун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свет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лу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Луч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ку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асный Ку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ю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расю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ив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ивя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лог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зар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си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ерсиан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Орл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р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Орл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ч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лоч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ундо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енно-Ба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менн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мыш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мыш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4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арме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га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урган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й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й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4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р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р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тров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Остров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5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2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уг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ыстря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есчанокоп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коп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есчанокоп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город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городиц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у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Жук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ре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альнее Пол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о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а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ет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етн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счанокоп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счанокоп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лив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ливя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7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ви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звиль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4 48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ссып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ассып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Пролета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олета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Пролет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олета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Пролета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Пролета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ден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уденн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а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альн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вр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окроельмут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окрая Ельму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кол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иколаевский 2-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2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гн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Ганчук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пен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Опен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х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5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ю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Уют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Ремонтне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мон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Ремонтне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алу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Валу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ени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Денис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Большое Ремон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и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рм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ормов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партиз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раснопартиза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ервом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6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одгор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69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риволь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7 47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емонтн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Ремонт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Родионово-Несветай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Родионово-Несвета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Родионово-Несветай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рило-Кре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арило-Креп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ды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ды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креп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ольшекреп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ло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олош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ей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утей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48 44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одионово-Несветай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Родионово-Несветай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аль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ль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аль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аль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уден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Конезавод имени Буденног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1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иган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Гиган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катери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Ив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чено-Бал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рученая Бал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ыч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тепной Курга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егор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Новый Егор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4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ыб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Рыбас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нда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андат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0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микаракор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микарак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Семикарак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микарак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Семикаракор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емикаракор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клан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акланни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емечет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льшемечетн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доно-Кагальни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Задоно-Кагальниц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олот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олотар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че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оче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знец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узнец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золот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золот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са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усат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1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опи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опил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овет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2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Совет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2 41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ач-Куртла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алач-Куртла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2 42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вет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2 43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и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и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рас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рас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рас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ольш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Больши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ой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ожае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яч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Дяч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фремово-Степ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Ефремово-Степ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еле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еле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уш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л Колушкин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ий Митя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рно-Лип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арты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4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тя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итяк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3 45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рас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Тарас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Тац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ац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Тац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1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Жи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Жирн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Тац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0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ыстро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Быстро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1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обли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Верхнеобли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2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Ерм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Ерма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азе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Зазе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выл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выл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ихайл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косы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Скосы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осуховы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6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ац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Тац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4 467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глег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Углегор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Усть-Донец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Усть-Доне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Усть-Дон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15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Усть-Донец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рп Усть-Донец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Усть-Донец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пар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пар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рхнекундрю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ерхнекундрюч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2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ым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ым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ли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елих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ижнекундрюч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ижнекундрюч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Пухля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Пухляк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5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Раздо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Раздо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ели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ели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и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Ворон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п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Лоп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ц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Новая Це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ш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шан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реднеегорлык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редний Егорлы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5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Хлеборобн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Хлеборобн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5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е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Целин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6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Ю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Ю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Цимлян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Цимл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1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поселения Цимл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101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Цим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Цимля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Цимлян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алин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аснояр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Краснояр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33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Лоз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Лозн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рк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Марки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овоцимля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Новоцимля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7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арке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Саркел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Чертк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т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Чертк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0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Алексеево-Лоз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Алексеево-Лозов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1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о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Артамошк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Зубри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Богун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2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утейн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Кутейн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2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ань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аньково-Калитвенское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32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ихайлово-Алексан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Михайлово-Алексан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3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Нагиб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Нагибин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3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льховча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льховчи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3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Оси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Ос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4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етра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Сетраки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48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Сохра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Сохран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54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Черт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п Черт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56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Шептух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Шептух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8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Щед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 Щедровка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Шолоховский муниципальный район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еш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Сельские поселения Шолоховского муниципального района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0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Базк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Базков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1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Веше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ст-ца Вешенская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1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бр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2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Дудар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Дудар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2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алин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алин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3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олундае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олундае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35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Кружилин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Кружил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4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Меркул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Меркулов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659 46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Терновское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х Терновско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0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Городские округа Ростовской области/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01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Ростов-на-Дону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Ростов-на-Дону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04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Азов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Азов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0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Батай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Батай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12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Волгодо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Волгодо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15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Гуко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Гуко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1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Донец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Донец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18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Зверево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Зверево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19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Каменск-Шахтинский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Каменск-Шахтинский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2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черкас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черкас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3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Новошахтинск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Новошахтинск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37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Таганрог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Таганрог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60 740 000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/>
              <w:t>- город Шахты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г Шахты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385322590"/>
      <w:bookmarkEnd w:id="8"/>
      <w:r>
        <w:rPr/>
        <w:t>Раздел 2. Населенные пункты, входящие в состав муниципальных образований субъектов Российской Федерации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9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9" w:name="__RefHeading___Toc385322591"/>
            <w:bookmarkEnd w:id="9"/>
            <w:r>
              <w:rPr/>
              <w:t>Населенные пункты, входящие в состав муниципальных образований Республики Адыгеи (Адыгеи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йрюмовское Ги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Айрю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разц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Хлебор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агинское Ги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иа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нч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ем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дуковское Ги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онду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ьно-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мольчев-М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ч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лермесское Ги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елерме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евское Гиаг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орг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неп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катер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опо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ельс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м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ар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05 42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ш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ечепсин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лечеп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ьнен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молино-Гид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лков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митр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итотд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х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чемз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Ф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герухай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Егерух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гнатьев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гнат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шехабль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ше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х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тырбов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тырб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енно-Куж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дзинское Кошехаб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одз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сель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еображ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п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вастоп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урс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сидоро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есид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Джамбе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ено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е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гужи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стосе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гвардей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вар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дам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жедуг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наз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яп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Уля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турб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укайское Красногвард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т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18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адзех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бадзех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свобо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евастоп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хов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ах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зерип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рку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рохл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ть-Сах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мы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о-Восточные Са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17 лет Октяб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ья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фэ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зво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агест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рджип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М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око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б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кодз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уль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У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жд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к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жор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ж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мир-Аст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х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ден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ч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до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4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ум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мирязев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иряз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ве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н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ль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хоше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мостское Май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омос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22 4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Энем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Эне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овобжего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Яблонов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9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Яб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15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к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фипсип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фипси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нь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анах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сей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ш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бжегокай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Старобжего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Адыг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му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ет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з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нджий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Шенд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оги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моги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хтамукайское Тахтамук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ахтам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постоли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атух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0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п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люстенхабль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Тлюстен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угур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соколай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ссокол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чепший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Вочепш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вочепш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иджихабль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Джиджи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нчуко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ауй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нежукай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онеж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ачерез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шикуй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н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еш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чегатлукай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чегатл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букайское Теуче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Габ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б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33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ерокай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Джеро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-Макар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кмасов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км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сат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ма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оназ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нтю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к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х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0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ев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рош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дун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елем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йбоаба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1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у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тажукай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шич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таж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бе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ши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куринохабль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курино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п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мхегское Шовг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64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мх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айко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айко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вер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дыге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дыге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Гатлу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79 70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секуп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5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0" w:name="__RefHeading___Toc385322592"/>
            <w:bookmarkEnd w:id="10"/>
            <w:r>
              <w:rPr/>
              <w:t>Населенные пункты, входящие в состав муниципальных образований Республики Калмыки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овиков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ородовик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нограднен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хн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ружнен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ру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зарев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га Бур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л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мби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ой Г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шкин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зенталь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зент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енское Городов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мур-Сан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ор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05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н Бяд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абуруль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га Бур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гакин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г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г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еер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ан 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ундатолгин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унда То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аны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в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р-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тернацио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-З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и-Буруль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и-Бур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ер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вюдов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вю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ган Таш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ыч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джик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цинкецов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цин К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аныч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еджик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тсалин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 С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тников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мут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ограй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олунхамурское Ики-Бур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0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олун Хам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аганское Ла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аг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лыковское Ла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л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инское Ла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ное Ла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анхольское Ла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ан Х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ндутов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нд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и-Бухусов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и-Буху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и Ман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дербетов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Дерб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одовитен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дови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нчнур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нч 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натинское Малодербе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н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нгун Теря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0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цары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ой Цар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ход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рлд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нгар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ан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шеут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ше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джил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джи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е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ган-Нур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ган-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рлак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сх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джин Ху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ген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г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дж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цынхут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цынх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г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гульт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гу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тченеров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тчене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н М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гс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шун-Бургуст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шун-Бург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п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тн 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ор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орвин К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гту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г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калов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к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ш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вд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ттинское Кетчен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5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луктин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робьев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б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тин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а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вет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мтя 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д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ютнен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ю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це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н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вый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дючинское Прию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дюч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28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торые Ульдюч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шаньзельмен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шань Зель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уков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дж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обкин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об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ильнен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ынтугтун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ын Туг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 Зарг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гзм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6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ажи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манцев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а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рнутовское Сар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рн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2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а-Чоносов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га-Чон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 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яшкуль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Яш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ов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н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 Ус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шун 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и-Чоносов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и-Чон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р 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ватин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йнтахин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йнтах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ги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агин С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-Булук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-Бу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г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у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линн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шан-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а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г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гортин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го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льке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лмтинское Целинн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лм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3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о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ыков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д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егин Гер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д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кле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тезиан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тези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ра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 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мо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лтрын-Б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м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ков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н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к Ус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ынхудук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ын Ху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ч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у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н Те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ум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г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ха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лмук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уль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чинеровское Черноземе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чине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2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лиора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ун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р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гин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ушк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таль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омп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бин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ганаман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ган А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ган Бу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рдниев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рдн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стинское Юс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о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46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атугтун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га Тугт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р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егин 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михайлов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ки Чон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р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артизан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ыч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ыч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ркете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овгр То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нд Джал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м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енов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е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7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ьянов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7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лья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сто-Алтай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сто-Ал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ад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шалтинское Яшал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0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шал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шу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вдоль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ан Зуу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г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рм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толги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 То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лодежне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внгашу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вн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егин Гер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арг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анэрги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ан Эрг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к-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тти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лхути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улх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ган-Ус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ган-Ус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лгир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лг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р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юнг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иц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вгин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7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в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шкульское Яшку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шку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654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и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Эли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Эли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ш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к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85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03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1" w:name="__RefHeading___Toc385322593"/>
            <w:bookmarkEnd w:id="11"/>
            <w:r>
              <w:rPr/>
              <w:t>Населенные пункты, входящие в состав муниципальных образований Краснодарского к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бин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б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ж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б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апсуг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хтыр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хты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навин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нав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ин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г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ч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дас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нгрель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нгре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уш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логор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Эрив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Эрив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ров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едо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катер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о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ерд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лмское 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ол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б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б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1 40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Эрас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пшеро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пшеро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зу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у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Хадыже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9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адыж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пор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0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ава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ефтегор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ефтег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фтя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15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барди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бард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сфальтов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б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пер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ь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и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ци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ый К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змай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з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мноле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егород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жегор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а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Дагес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лян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е Пол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дов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ый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аму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ирв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ванская Водока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даленн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ал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е Ту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Реж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ж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вер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в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ред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есог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иней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ое Апшер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иг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сятый Километ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5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глинское Белог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ая Г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авловское Белог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е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кле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ское Белог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сп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ло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р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нтральное Белог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гис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екци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7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меновод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лорече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лореч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жедухов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жедух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нев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веден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гур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ктябр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иковечне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ликов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ружне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огус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ка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веден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н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шех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шех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н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ен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ад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ников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ТФ № 1 клх им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ТФ № 2 клх им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за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яз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иа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ив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ов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кин Пер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игов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ури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ниг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кольне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к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мо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ип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ж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Бро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пус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нтр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онть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Бро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Дукм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 Дукм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19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енское Белореч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0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урин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ту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з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бейсуг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Бей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ьково-Полта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юховец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рюхове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рбузов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мерниц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07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жерелиев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джерел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йсуг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люски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ь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е Се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яслов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реяс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ст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п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ободнен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пигинское Брюхов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пи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нов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бяжий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0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йсуг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й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андрон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доне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йсужек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йсужек Вт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ан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рез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зинов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уз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селков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ысе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ногородне-Малев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зыр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з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жд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ва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рклиев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ркл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л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мять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п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уп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ейсуг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бейсуг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алороссийское Высел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малоросси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гражд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улькевич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улькев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я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йкоп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ирей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Гир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ед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носель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раснос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нцы-Заря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х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ода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ого Лесниче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ль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нь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ен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г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ед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украин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укра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ой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адо-Кубан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о-Куб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та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мав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адо-Ольгин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о-Ольг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шкин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шк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обелев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кобел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г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коловск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юз Четырех Хуторов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лы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гер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ысячное Гульке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ыся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здви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юрин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асю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Реду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ст Васю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о-Кавказской зональной опытной станции ВНИИЛ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ин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роно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че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т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величков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велич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ронц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йдорф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итаров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тита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ла Мар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е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речен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ре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астунов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ласту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мышастовское Д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мышас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лачи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-Кубанское Динской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й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Е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лижне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луг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фло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б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10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о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о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жан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олж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й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. Островс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еревян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еват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мышева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пан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п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армей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м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харив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хари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арм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а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ев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дов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сенское 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Яс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6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енская Перепр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опоткин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опот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митриев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митр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м М. Горького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м М.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му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вказ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вказ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з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сев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с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сятих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з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ц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ы Люксе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2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н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мижбекское Кавказ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мижбе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йкопонур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йкопон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ндр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и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вен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рив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ед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гиб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шков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ш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умайлов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жум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сен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шпы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ин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йбышев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ча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щ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гук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да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га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иколаев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никол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ге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величковское Кали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1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велич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ев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н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с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джоникид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е Челб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ие Челб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гвардей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варде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анд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нскостепн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нская Степ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еревянков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деревян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б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ю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ин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м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Оч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иво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бро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дорожн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идоро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деревянков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деревян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ие Челб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ец Тр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гу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дкий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вая Армен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лбасское Кан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лба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рено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ре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ев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атко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ат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ако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ядько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ядь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ра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Жур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е-Малев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ерезан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ере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а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атниро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латн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летар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биче-Кор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аздо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евское Коре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ерг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1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ыщ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в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та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лт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ья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рья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ышаст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мышас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д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по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Л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лдав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19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исоопы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тичкин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ти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зачий 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джерелие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джерел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нижестеблие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нижестебл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убн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удобеликов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бел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ж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ж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к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ле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2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р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бургольское Красноарме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бург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3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тоцк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ылов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ы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гоей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гое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г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куго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кк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ро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ма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ашков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паш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уз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1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ве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ргиев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серг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разд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1 свх "Новосергие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вх "Новосергие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5 свх "Новосергие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6 свх "Новосергие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ктябр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в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шет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б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мп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вченковское Кры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вчен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ым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ым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адаг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дагум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даг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кер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ц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анская Кол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п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фтепромыс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их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еников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арени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Че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д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слеров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а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лад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сл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Батар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фтепромыс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0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ев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варде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 Пер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 Втор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ла Мар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ьв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кр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и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в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теря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кономиче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бакан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жнебак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п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мч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бердж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городн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яя Ставропо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Ставропол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пт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б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рчан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рч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тре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лдаванс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дав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о-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м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ожд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ккерст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лю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р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джоникид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е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хл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ук-Де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19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ро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ви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гук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ое Крым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в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5 43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урганин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урган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зводн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дрее-Дмитр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р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етл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бенозав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движен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здвиж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стантино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нстант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хай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е Знам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чез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ят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лексее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алекс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рм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павло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тропав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нико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одни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миргоевское Курга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мирго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олян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агополуч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ебов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е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р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гле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ат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ен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ляков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исля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с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вездо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укер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щев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щ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Лоп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вс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тушин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п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в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16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ихайлов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еты Иль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намя Коммуниз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тавчен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тавч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Слоб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ебр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льнен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слес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-Слюсар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ъезд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чубурк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е Чубу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высо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теп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Урож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вриче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уруп Пер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29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уруп Вт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куринское Кущ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кур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дко-Ли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рде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он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28 43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шк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аби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аб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я Ми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хл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метов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хме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нореч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ладими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знес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рем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льски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чи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лебод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ссов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асс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ц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джи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адж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млык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амлы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чев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ла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3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и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важне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тва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ф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синюхи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ая Синю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ч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4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кр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адков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д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порнен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п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ьковское 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0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хутор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ич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д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м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жов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ылов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ы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иков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град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енингра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ющ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стрел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латниров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платн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уман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л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конструк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разцов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разц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штов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ман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а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падное Ленин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осто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Мост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себай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Псеб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и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1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в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юко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ндрю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е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о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г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гун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зл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ноко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н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ленее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слен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б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уб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амк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рак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ром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стром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л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ут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хоше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хо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правнен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реправ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ят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4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нароко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нар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в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док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рославское Мос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Яросл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3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кубан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куба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скорбнен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сскорб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воскре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убан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Кара-Джа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рь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змай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те-Фан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ль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п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ф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3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Энгель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алев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вал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ви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платформы Коцеб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0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окавка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япин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я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ь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сп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че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убан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ь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ся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чноокоп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очноокоп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ртштад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Новокуб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дищ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б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4 43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ькобалков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ь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лебор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ль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ниболот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ниболо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ка Груз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осе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н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пер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замаев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зам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иванов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ив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ло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кров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пок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ичест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Новопок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ивотно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5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страш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сстраш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агодар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аго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р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у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й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гвардей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а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го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ску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ук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л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тенги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лотен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н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добно-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лопо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як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деж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адеж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ад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тра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уру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адо-Солд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дов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ред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йбар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гор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дг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горносинюхи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дгорная Синю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датс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покойная Синю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ут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пут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ж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ак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дьев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д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об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инюх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покой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покой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о-Тенг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добненское Отрад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доб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чук Мост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е Г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зар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нько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ч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ля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ук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добно-Зеленч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7 43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х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аман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там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есел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замае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зам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еушк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леуш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етр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пет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ластун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пласту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ь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жду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У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вл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ав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артиза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н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челбас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йсуж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о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 Челб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леушков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леуш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кра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порненское Пав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3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иморско-Ахтар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риморско-Ахта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тар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х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дин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род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иньков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ринь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м Тамаровс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кров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дж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иг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о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т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екр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ин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ль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й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з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бро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г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азовск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иаз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ксима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г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ободн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рош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е Приморско-Ах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еп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то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е Лиманокирпи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1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ые Лиманокирпи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фип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Афи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ока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ал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ш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фтека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ль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ербен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Черномор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Черно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п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15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у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зо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з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б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горье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ригорь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вроп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уж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уж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б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ьво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ьв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ф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ан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дмитрие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дмитр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аз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в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ев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ндар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нч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8 М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ум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е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молен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мол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епост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анческа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бановское Севе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а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хам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лавян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лавянск-на-Куб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чуе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ч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об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астасие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настас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р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н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лубая Нива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лубая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бой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бо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ревян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лиц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 Горо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гор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же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ж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па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е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т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брежн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хо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убан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ТФ № 8 клх "Путь к Коммунизму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бо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ток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а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бернат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щад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с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исов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ис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линн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ерковское Слав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ноер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аб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тов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рв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5 42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й 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еловское Старо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не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лово-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йбышевское Старо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 Сос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 Сос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рожи Перв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рожи Втор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ясенское Старо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яс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е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овское Старо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минское Старом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м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лтые Коп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-Тенгин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ее-Тен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ннов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н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Зелен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еховский Пер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реметь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йманов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ейм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влин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ов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ьин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катериносл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й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ссер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у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ско-Каламб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владимиров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владим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е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беке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владимировск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ба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ев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ар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билисское Тбилис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били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49 41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емрюк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емр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хов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 Скл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танизов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хтаниз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 Родин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сып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шестеблиев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ышестебл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лубиц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олуб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порож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апорож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тар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рку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ь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а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трель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чан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рч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ды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 Путь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аман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тющ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нн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н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титаров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тита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ан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ам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онталовское Темрю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онта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на Революци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чугу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1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бил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имашев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имаш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рбент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нцура Крамар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рбен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т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п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непров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неп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имит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ла Мар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банец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дняг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ов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едвед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займанов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зай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жар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орсун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корсу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енин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ы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б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шпи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ков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овское Тима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ог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крас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кз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3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ихорец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ихор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Тихо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аснооктябр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кальч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арханге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ощной отделения № 2 свх "Челбас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хангель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рханге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росс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ат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Бор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т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ое Воз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емизино-Борисов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ремизино-Борис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рожа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рождествен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рождеств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лб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аднен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трад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ков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Ачк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осс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нов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р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рзд Впере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ст Порош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ром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астовец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астове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хо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перск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оп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с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ьт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хворощ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лб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го-Северное Тихор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Юго-Севе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е-Бор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4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Джигу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Туапсин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уапс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Джубг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Джуб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жи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ф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да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ковни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михайлов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Новомих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зы отдыха "Ласточк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а отдыха "Кубань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г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сионата "Ольгинк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я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хреб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Псе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тория "Агрия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натория "Черноморье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ортлагеря "Электрон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158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рбазы "Приморская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буг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б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Агуй-Шап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сионата "Небуг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ю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льяминов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ып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ссаж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лодный Род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оргиев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орги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астас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ольшое Псеуш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нд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п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ивен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лое Псеушх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туби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йт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айка Пер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найка Четверт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пор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зи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нгин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нг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рмон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умян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умя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фанасьевский Пост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йня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ваг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вска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псинское Туапс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пс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дер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зебер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о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сионата "Весн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сионата "Гизельдере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5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сионата "Южны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е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ьнен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оков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о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гоков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урго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амин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хсель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хс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не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уруп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нтелеймон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бежен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беж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ржа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е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уп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Уру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оно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ское Усп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6 44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п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сть-Лабин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сть-Лаб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е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ятих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гл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ног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рат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г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ерс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мов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м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ронеж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ронеж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сточ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вубрат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у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елезн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ле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пиль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ирпи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дож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адож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а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красов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крас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д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гон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лабин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лаб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3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воров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3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во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нгинское Усть-Ла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н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фиро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аф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йскоукреплен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йское Укрепл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би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П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щербино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щерб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щербино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щерб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бель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лч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ербиновское Щерб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рб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ли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659 41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расно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о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ужелю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лизав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о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н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р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дустри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ос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па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д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ли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у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КЗНИИСи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3 ОПХ КНИИС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3 СКЗНИИСи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4 свх "Пашко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д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ит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собного производственного хозяйства биофабр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сс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корсу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1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Ана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на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нап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лаговещ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Разнок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Утр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ж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е Джемет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Ханчак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Че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ая 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тяз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скре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й-Кодз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остаг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иг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пус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ал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Скал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мат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б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Разнок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Утри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Че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й Ханчак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Гостаг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куб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ст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ятихат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ы Люксе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воров-Черке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к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пс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у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ат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т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т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ибано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мбу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3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рмав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рмав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ой усадьбы опытной станции ВНИИМ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ой усадьбы свх "Восток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ой усадьбы свх "Юбилейны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5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Гелендж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елендж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дерб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рхипо-Ос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ф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г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т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г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зро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жанх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ивномо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бар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и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ина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ский Пере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асков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ш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к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шеб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ая Пшадска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8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а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Горячи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орячий Клю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зымя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м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Имер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а-Промыс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ра-Транспор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а-Цец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таи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таи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рт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л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поро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мыс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ятиг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ара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ро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узда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анспор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анагори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ебт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ном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09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о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оворосс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росси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рау-Дюр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Хут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бак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йд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ле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юр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ч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ил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 Пут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ничество Абрау-Дюрс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ысха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атух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верная Озе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б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иро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0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Южная Озе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курорт Со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о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гт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иб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ьтм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шт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 (Барановский сельский округ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 (Волковский сельский округ)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ан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стуж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зог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у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Большой Кич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дане-Ве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армянская Хоб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армянское Ло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Бу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е Учде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николае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русское Ло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якорная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Юр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ро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ицы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е Ло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тля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а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м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бова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зм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лар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ачий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Калеж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овое Озер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ткова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шт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еп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евско-Арм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Во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Лыгот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Малый Кичм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медова Щ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ов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л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наст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Наджи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е Учдер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д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3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л-Изум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сту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битый Кот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Мама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ей-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х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тья Р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Тхагап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аул Хаджи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циз Пер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циз Вто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леборо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вижепс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ш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твертая Ро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03 726 000 4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Эстоса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2" w:name="__RefHeading___Toc385322594"/>
            <w:bookmarkEnd w:id="12"/>
            <w:r>
              <w:rPr/>
              <w:t>Населенные пункты, входящие в состав муниципальных образований Астрахан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Ахтубинск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хтуб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е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Зимовка Новень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ордон Обли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п рзд 15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ст Коче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Верхний Баскунчак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ерхний Баску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п рзд Мар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унгу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5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ст Соло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Нижний Баскунчак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68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Нижний Баску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ий Баскун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1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таев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т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ждеств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Болхуны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х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ухин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лот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пустинояр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устин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ю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н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ч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п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ка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Ново-Николаевка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ироговка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ро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огозаймищен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огое Займ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оч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оз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адовое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крутов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ру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г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дачен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да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блю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ский сельсовет 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ты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05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он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тюбин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зыл-Т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стюб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ол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тынжар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тынж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гин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ев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в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ард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зенный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могой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Мо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Мо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е Ко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ур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ный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неша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ды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Винный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еленга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ри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я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заповед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л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з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ом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бу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мо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гано-Конд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к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фин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ф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д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таж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лтан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лт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мант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л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васил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ин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ый Алтынж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-Бирю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расин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ра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ая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ный Мог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зобугор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зый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бл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те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х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лот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тан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Султ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яя Султ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шк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рпост Старовата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луган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у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мак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5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уторско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Рыч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ветновский сельсовет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ро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селок Володарский Волод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0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од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тлянин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т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ов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лади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ин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чев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Енотаевка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нот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питом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мьян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мь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б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о-Николаев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опановка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икин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шибин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ш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бун-Араль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ун-А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мыс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ош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волж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ки-Чиб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оглаз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ровский сельсовет Енот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15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Ильинка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Красные Баррикады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расные Баррика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хтемир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тем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га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натолия Звер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точны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м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итн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и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-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юз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юз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кла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крян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кр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ячн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к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умр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ум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в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-Булгар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-Булг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нов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зе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бу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анжерейн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анжере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ме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длисти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длис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хром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ев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г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Трудфрон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дфро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ров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лпанский сельсовет Икря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лп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авр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Камызяк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мыз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Волго-Каспийский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Волго-Касп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оселок Кировский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алинов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ма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ан-Ауль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ан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чуг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ч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м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лат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л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ры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улин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у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т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у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бяжин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о-Комаров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узуклей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зук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ехиз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у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зова Гр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разцово-Травин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бразцово-Трав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нд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днев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дн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м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р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ст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сп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вин Ху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осдель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осд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орпос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чк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бугорин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ибу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юч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ий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варин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в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пе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аган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паевский сельсовет Камызя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25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п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сарай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ксар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га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туби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х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п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сан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йбек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й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за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л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уру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ь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уру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таже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таж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уза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ий Бу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ма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жанай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жан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сын-Со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ча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жет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буза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бу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ый Иль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роб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озек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оз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я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ивобуза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ивой Бу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г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клан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Малый Арал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й Ар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итов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зан-прист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нч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йсап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ян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зан-разъе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Черемуха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м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билейнинский сельсовет Крас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й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0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еправа Корса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Лиман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с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с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рючекос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ючья 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буру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дар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д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льне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скресен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скрес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нзел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нзе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р-Баз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о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ванне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ва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езнодорожного разъезда № 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яжев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яж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да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георгие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георги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и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мысл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мыс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лей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точен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нк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н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ндыковский сельсовет Лим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ды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35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езнодорожного разъезда № 6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ариманов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ари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трахан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р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жур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ц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йг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п Разъезд 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п Разъезд 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матов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лу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раага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н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нов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ж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ж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чен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нго-Аск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нейнин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ней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урк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л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/д ст Линей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каспий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асп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рх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офи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ночинов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ноч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е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тров Долг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наки 2-ы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ян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н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ул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ы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кучергановский сельсовет Нарима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кучер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учер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штю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0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ирюков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ирю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льп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ш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впраксин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впракс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ая Гр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Карагали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г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линчин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лин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нел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лим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фт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чалов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ч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ча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нач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манц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рычин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й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Осыпной Бугор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ыпной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Растопуловка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топу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таробашмаков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тарская Башм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клозав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ссадул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е М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с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з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хпроток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и Прото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 Куту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унтов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нтово-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пичного завода № 1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унтово-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ксатовский сельсовет Приволж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кс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т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2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р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Харабали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Хараба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ем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д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ен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огла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олж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олж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чковат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чко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пч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заний Уг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чнов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сыколь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сык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г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е Пру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итрен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литрен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мбов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м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шу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шеутовский сельсовет Хараба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ошеу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хту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4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па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язовский сельсовет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ь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Зубовка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ярский сельсовет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н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Поды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оленое Займище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еное Займ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дниковский сельсовет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ицкий сельсовет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ТФ колхоза им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Ступино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у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о Ушаковка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ярский сельсовет Черн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65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г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страх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страх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71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ЗАТО Знам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2 71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наме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8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3" w:name="__RefHeading___Toc385322595"/>
            <w:bookmarkEnd w:id="13"/>
            <w:r>
              <w:rPr/>
              <w:t>Населенные пункты, входящие в состав муниципальных образований Волгоград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лекс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жанов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рж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о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баби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Ба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Таволж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еб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мля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ри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че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лонов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го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ак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к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раше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ра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ше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бов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ж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и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олши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ол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щ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н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м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нцов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н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же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пес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ма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г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че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ня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сте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хложи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ехло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т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еп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уля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Бузулук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сть-Бузулу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минское Алексе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к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ык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Б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е З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алыклей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Балык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ий Балык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епано-Раз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мид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ля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л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ельце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се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говопролей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уговая Прол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иколь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дин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ор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датско-Степнов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датско-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3 свх "Степно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ве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рало-Ахтубинское Бы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тр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ище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рзо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Ер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рогачи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156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Новый Рога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тячи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т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че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по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луба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тлуб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л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ахаре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1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удено-Ябл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ьмиче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зьм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жизне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ластной сельскохозяйственной опытной станци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адежди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Надеж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ньши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нь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к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ы Придо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коват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ко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ссоши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сош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офалов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моф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К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рицынское Городищ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5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арицы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Даниловка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Дан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таман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вш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у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пруд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ые Пру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ей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ли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рез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вя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ин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рож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бойк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бо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оч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ус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нч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ех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ех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ы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ст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отнико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отников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б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фсоюзнин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фсоюз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б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ш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гиевское Дани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ерги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о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Дубовка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балыклей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ый Балыкл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ава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ь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у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водян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овод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опролей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ная Проле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выд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авы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зн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йкие Двор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арт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иван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енье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ен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коват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ко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чужи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ичу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люски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ямобалки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ям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рельноширок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рельноширо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вод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увод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три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Погожи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Пого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0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Елан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б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я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я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е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опья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вист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гу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морец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й Мор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яз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л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бин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оря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ра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ише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и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ин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д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нов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н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син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стянс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ст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т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узулу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руч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щ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рецкое Ел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вощ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Щело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Жирно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Жир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5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нояр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57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5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досту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5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мен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5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роз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Лине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6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Ли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7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едведиц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73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Медвед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17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льза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Бахмет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Княз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шнико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ш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ч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к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родаче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д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рпокры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добрин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шне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нов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ы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р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иц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двед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чи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апатин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п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оват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ело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добрин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ин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грани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теревятское Жир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теревя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Иловлин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Иловл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вил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о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лт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бл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олод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иван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чалин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ач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ча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Качалинский санатор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ас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драш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ндр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Берд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с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ноз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дон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йб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не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дведе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двед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вары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григорье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григорь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григорь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бл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ужино-Колда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ротин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иро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меле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ох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хостр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рехост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ов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герас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ряе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лтухино-Ширя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говское Илов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л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4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акт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лаче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лач-на-Дон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 отды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зино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з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а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рки-Руб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лубин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олуб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наб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убин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ламп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голу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ян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рхом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е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ятим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юмино-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пин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еп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г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ра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го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япиче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яп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ляп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ино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а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б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го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слав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вх "Волго-Дон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ор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па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х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ятиизбянское Калач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ятиизб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етл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ж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6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1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етров Вал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103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етров В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1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в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тип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т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гор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селекстан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добр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ермы № 3 свх "Добрин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днобуерачн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нобуера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т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Кула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сел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е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аре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ст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бяже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бя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яя 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у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чур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воря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оми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ь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р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добр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ун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у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омат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ом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Салома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ен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стре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ихля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н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мет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м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Грязнухин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Грязну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леный 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ухонастовское Камыш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1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ухонас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иши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и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зг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дви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стопо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язе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яз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он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жов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ж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чев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а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льне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з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в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чеша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че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зерки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д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еображе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реображ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тю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п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ч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три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р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нореченское Киквидз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лагу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ст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д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узинов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яя Буз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н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ков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Буз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черен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чер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у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царицы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харов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вард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стр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О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лив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мыков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мы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понь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т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л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окл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1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н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мен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ем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ерекоп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ойлин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ной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коп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коп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т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лазов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ла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Донщ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фре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с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Донщ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попинское Кл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аспоп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тельник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тель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урмояр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ыпасн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па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рг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енерал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енер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роф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з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хар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фр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ельник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тель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ан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ор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хле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а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аг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олен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г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яблочн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ябл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ябл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мено-Чернян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мено-Чер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е Чер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Гремяч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еречен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е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д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гаче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угач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чен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лековское Котель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вн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Чил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б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Котово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рлук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урлу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остин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ос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ем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пцов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пшин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Лапш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бы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м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ошников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рош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ди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ро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люс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исеев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ис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ф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ольхов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окрая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я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тка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щ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ковское Кот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е Коро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2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Ленинск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Лен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хтияр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хтия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плавнен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ла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ьмое М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шевит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шеви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уб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хоз 5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об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о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ин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мунар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мун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деж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яе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як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як Октяб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г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щ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ана Раз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че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ть Иль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акторо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ревское Ле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0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ов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речен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раа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а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инам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нам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зь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е № 3 свх "Динамо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хопер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оп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шк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оль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гл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г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хи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к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у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хае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ех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долг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дол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ня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и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ничк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дн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тай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н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шан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иш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т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з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ьяк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ю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в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порников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порни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н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нь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ы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ро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пенское Нех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ряг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иколаевск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икола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н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Мелиора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бкне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е Знам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рг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жн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ж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че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уть Иль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вчун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вч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он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мсомол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ыт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Бы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чкур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чку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итотдель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итотд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игады № 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ригады № 3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хоз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до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ысолечеб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ирамид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ошаем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душин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д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ое 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Новоаннинский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ан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чхоза Новоаннинского сельхозтехникум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м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х "АМО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н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1 свх "АМО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вх "АМО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рез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овк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овк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ры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тре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чар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ч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т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лушкин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луш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ьсяп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лы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пи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мин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ты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Г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ейм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х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Ду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Ду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оротк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корот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-Изм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ден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ие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ра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робяз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х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нфил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нфи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имов-Люб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-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ев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ыш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т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аннин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анн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щеп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3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волж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стян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ост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до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илон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ило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лома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ж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лес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кесовское Новоанн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е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моч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38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вез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Новониколаев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Ново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плод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иков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ардаиль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арда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се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ст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е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войнов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вой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вор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плят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пля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уц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арда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щ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жей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армей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зо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и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иков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л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ардаи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зубр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зубр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пож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ы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п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рпо-Молот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п и Моло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лу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х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перское Новоникол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п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вра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дне-Ер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квид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0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Октябрьский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бганер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бган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сай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кс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тон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иль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пк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омосла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мосл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т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тово 2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ох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ли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л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ме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мень-Сув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руб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лок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ал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тово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в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ксай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кс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ома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егрузне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егруз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балин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ба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у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м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лест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лес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нч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ро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се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ус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бур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Забур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Красноилов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нзеват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ензе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брод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ый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сконюш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ее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ре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ув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по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Щеп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жин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е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гожь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ков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тябрь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хо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уд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бин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ы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дчин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од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мит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фани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х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Зах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Ягодновское Оль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Яг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3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росси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Палласовка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алл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нчаров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а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нч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ш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бз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пу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олж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Ива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Ива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йсац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йса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х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шников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аш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удуш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сомоль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нгелов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нг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оло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манн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м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рог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2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озерн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ть Иль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волюционн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уден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ч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шков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маш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а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вин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и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л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мысолечеб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су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мы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епнов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Эльтонское Палл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ьт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Сим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бид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г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299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32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5 48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33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огор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би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канов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ук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е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т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т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жо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0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укановское Заготзер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азунов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лазу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куриш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ж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ян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анаки 1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анаки 2-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анаки 3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рско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чил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мылжен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мылж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ш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т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л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и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о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с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н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мен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чу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ы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и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а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23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г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ов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н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не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я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Федос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лащев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лащ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л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к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в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оклю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4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яев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руч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н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е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с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ю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рско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п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56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я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кинское Кумылж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6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п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уднян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Руд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горовка-на-Медведиц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тя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ли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Бунд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15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ерс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судачен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Суда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омко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о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Конд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ый Конд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мен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ьме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зло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мешкин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ме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род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т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ухо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тыше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т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е Мат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Мат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чко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рас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ку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сновское Рудн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ветлояр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вет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фло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рбаш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м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чапурников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Чапур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ые Чапур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оовражн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ый Овра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Инг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Чапур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риманов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р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Тинг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ж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Абган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йгород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йго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удолюб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ацин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а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вленовское Светлоя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вле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л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49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ст Кана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ерафимович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ерафимови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бр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бро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з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бот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ерак-Поп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ерак-По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ерак-Сенют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т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в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бат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б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ба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мняц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ня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чу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тско-Почт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етско-Поч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бо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н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ст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пе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язн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ружи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яж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по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т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юко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г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ожкин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ож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лип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г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вх "Усть-Медведиц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3 свх "Усть-Медведиц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нин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л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с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сенют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хл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царицын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ецарицы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г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х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кин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гн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ндрю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ул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м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се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ясинов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я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яз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еп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н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бря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5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сть-Хоперское Серафимович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сть-Хопе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бров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о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збу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0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Краснослободск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07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ослобод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торая Пятил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с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рабочий поселок Средняя Ахтуба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редняя Ахт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хтубин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хозная Ахт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л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е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огромен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погром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ж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вез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яжь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ень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ыр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тья К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Букс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ка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о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лет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у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ыщ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п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м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Щ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ьмое Мар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ксима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ли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ндар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йбышев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йб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лики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ши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видим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хан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мрова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хин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х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нд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доль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д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г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ае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яевские Д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ксима Горь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рунзенское Среднеахтуб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ку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с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х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с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1 43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ретий Решающ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ляе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луе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водян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яя Вод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ермы № 2 свх "Водяновский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жняя Вод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мелин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мел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шу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Цвето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и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ие Пру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1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1062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оват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лов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ло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но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ий Ерус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ет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ышкин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лы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нае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рн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ятошин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ято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кваснико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Квасн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анч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ж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полта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ая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и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тихоно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 Тих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п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се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луевской опытно-мелиоративной станци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то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л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полта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ая Полт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ргун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р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ермы № 3 племзавода "Парижская Коммун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рг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арько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ар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ебаевское Старополта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2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ереб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од Суровикино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урови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лижнеосино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жне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ири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олоно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со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акс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о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ще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брин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ысо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ы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ря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го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1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блон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чалин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ч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еси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во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ысое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ысо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ерб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2 свх "Красная Звезд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деления № 3 свх "Красная Звезда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няп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дерб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чир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жний Ч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уво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жнепод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ижнемель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м отдыха "40 лет Октября"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бакин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се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максимо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акс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ч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ч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осиновское Суровик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ви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кчер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ьяконов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чер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пи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пал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сп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т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племян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сплем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оп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ж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и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цеп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бн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б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ыс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безымян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безы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анто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анто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ои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со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мя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хлянце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хлянц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ста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ишняк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цеп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ы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бри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об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ско-По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безым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ч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вот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ьякон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ьяконо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и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бурдяе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бурд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гор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г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ря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уд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4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по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кри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к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мл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т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до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я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и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еп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ч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е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щин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щ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хайл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брос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рас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нты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абе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6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д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кладне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ладн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ша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ссоши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ссо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е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о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со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з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ф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лтын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лты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г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ин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х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8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р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9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перопионерское Урюп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9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9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4 49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в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чедин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браз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чедино-Черн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б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лычак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Лы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тютнев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тютн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л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бро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б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Па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д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рчединского лесхоз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дачен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да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липов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е Лип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е Лип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ля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ыез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овская Пани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ычак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ыч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агод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ижская 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дель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лоде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рав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сарев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с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е Лип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городн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я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шу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нов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ф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мел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руповское Фро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уру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6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Железно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Чернышк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Черныш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о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Вер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15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Пар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шкин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сакин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с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ад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з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ссош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з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омас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терн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гу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гнут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гну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ирю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к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кин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с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1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Богд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хар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ома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цим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гнут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гну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б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з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р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стен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ст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з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ил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рмосиновское Черныш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рмос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ольз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658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н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-герой Волго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олго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1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1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ол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амы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мы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Себ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конструкци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аросе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д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рчед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тер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бр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ым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медвед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Глуш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Оре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ин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о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оло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1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нов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мен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мен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гич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тас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няжен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няжен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к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медвед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Оре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уб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отников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ду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у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9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29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ож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к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ни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н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ра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ббо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в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в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ем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0 000 3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ж/д рзд Гу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Урюп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Урюп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Фр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18 72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Фро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8"/>
        <w:gridCol w:w="7790"/>
      </w:tblGrid>
      <w:tr>
        <w:trPr>
          <w:tblHeader w:val="true"/>
          <w:trHeight w:val="49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К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0 00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0" w:type="dxa"/>
            <w:tcBorders/>
          </w:tcPr>
          <w:p>
            <w:pPr>
              <w:pStyle w:val="Heading2"/>
              <w:spacing w:before="60" w:after="60"/>
              <w:rPr/>
            </w:pPr>
            <w:bookmarkStart w:id="14" w:name="__RefHeading___Toc385322596"/>
            <w:bookmarkEnd w:id="14"/>
            <w:r>
              <w:rPr/>
              <w:t>Населенные пункты, входящие в состав муниципальных образований Ростовской област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 Лес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Ко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ристич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ыга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изаветин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од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г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лизав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 Ер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уз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изавет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лизав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дон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сильево-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о-Пет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ла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ьбуз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ем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ый Мы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я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в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2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гальниц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галь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з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саре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ирю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х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ч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м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сад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Койсуг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глян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гл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фанидино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гей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г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те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олт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пр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леш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е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миряз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гарит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гар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маргар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рт-Кат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бур-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александр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ысо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ло-Яко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тоно-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ильнен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ощ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й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Койсу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м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трад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льб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ч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ветский Да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н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шк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ш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в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6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ймо-Обры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ожкин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ож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гу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пол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ар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ар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ван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7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до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балковское А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емиба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1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-Оч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Аксай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кс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лог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до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ев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челов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конструкто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сси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нт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подпольне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подп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ит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ва Тру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юм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ушев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Гру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изо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ев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стоми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вс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том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яковск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шки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ш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Ми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пы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епки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темер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зрожд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буде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темер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мер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п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3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л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гин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ль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4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подп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ветов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ой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в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уск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5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черкасское Акс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очерка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дв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2 46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б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жиновское Баг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ж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ра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гаевское Баг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г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ые Бу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у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лкинское Баг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янч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енское Баг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зл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ь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ычское Бага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ныч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пач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сто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5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Белокалитвин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елая Калит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од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я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целу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Шолох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10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Шоло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урае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ур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Богура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н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к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ч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к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орняц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я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горе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ушево-Дуб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у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ь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мая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ово-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с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су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н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гут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ош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0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р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кс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кс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си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донец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аснодоне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в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сон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у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еребр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Быст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3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дак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д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итвин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итв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в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попов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пан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ро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в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равей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егорское Белокалитв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е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ярышни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ль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гле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6 45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н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ков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ст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ав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б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л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1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чир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ч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нап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ачев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ыр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хови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м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гин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рг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слогу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т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гож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зорин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зо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ож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б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ут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асноку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лари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ири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мцовское Бо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м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аст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лант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ном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7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яков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здн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з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ом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ку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ти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хл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бе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зансколопатин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нская Лоп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ем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одез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1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шков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еш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ирю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ов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з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ель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щеряков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щер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тальщ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м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ов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ры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ти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гулин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гу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быков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ы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нцов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н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з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и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з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бян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б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ми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г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4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умилинское Верхне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Шумил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бен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иж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коватская Лопа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и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к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ет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8 45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твер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оленовское Весе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п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Бала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ныч-Бала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ий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угей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09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кани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Весе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Хомут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ка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ц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октябрьское Весе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азате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зднеевское Весе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здн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е Знам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Запад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09 4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броволь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лн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о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енцов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Дубенц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рож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беден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бе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д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ичу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об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тапов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а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го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рга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ве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грессов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лов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ом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гут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ам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гож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бирь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бичевское Волгодо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б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льш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л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2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ы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ее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Андре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т-Куд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л-Адь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ро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Эркети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абанщик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Щег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Ж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в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ю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з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боволог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ов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гроно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ро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н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сел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дь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гаш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рее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р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па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к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Жу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вчин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Подгор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с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иссар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ро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н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юльп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лостону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луче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лая Лу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даб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кл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рне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саль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с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опа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ятил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манов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ис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7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мичанское Дуб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7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7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3 47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бло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лко-Груз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ко-Груз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йдама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ве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врич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йнов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й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щ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горлык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горлык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аб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рк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з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л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пя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ганрог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1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г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и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си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валер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вал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рогов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рог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ъединенн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ъедин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ду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м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5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6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гов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6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6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6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тро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6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аумяновское Егорлык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5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ум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ветин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ве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ь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ел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п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ун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елев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е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чкин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юльпанов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юльп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ыс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лотое Ру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омин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ап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вдян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д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мон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рнов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сеев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рот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об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балинское Заве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б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ы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7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илов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Зерноград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ерногр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е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к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осс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101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Эксперимент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талов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Тал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е Лу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ятая Сот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ляй-Борисов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ляй-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д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ие Эльбуздовск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ймищ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го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н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куго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ктябр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кузне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шв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нзавод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ю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бо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ой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вет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армей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ть Прав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поло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ю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ыч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рг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ло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е Х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еждуп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ые Построй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со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ие Хорол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четин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ече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ссошинское Зерноград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1-й Россо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й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волюци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2-й Россо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8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ветлоре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еребряков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Верхнесеребря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оло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 Г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ж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шун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ай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ольшой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Ерге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ц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ы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лубочан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от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у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дими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б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асков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имовников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имов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ко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ев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п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ы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горе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ут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ый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вер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л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ейников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тейни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ов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Кутей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ло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нин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м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ымя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а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оре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г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ч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ри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гашу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2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нч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гашун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ый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уб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стя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крет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воськинск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ос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я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верное Зимов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ш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арабанщ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уба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Са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руба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19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л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о-Шамшев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о-Шам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р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о-Шам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гальнич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г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счаный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й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е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мош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гальниц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гальн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гальнич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ву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юче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1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ый Руче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резов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и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оп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наталь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батай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ый Ба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дубра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раки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атай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ат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ро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ников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ково-Та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евах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ково-Таври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омутовское Кагальни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ому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2 44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лубоки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луб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15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менно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15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15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оват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стахов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ст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с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Погоре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данов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д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асил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гов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я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Лав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гов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аз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я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бо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Северный До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Реп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еговей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бо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0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о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че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и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город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з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еш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201-й к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сев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с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еро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ю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еро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еш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тве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итв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д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рав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в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я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ипп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каме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ат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иховки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Пихов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х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й Пихов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би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ры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ток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уцинов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ц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ый Колодез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н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бу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аростаничн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бр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и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ляшкинское Кам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е Гр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пухова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е Гр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3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ля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макее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Верхнемак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и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ошл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чигир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ябл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ч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свечнико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свеч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л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т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ревние Курга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горо-Черноя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аш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о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ловс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1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еплые Клю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яжин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яж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я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ндустриальн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дустри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вра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ы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шар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аша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д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ыс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гор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е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торой К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рхнегр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вр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Коло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й Аст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етий Интернацион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3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ра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я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ссош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гово-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по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д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ибр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лловеро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лове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нома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Усть-Меч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омино-Свечниковское Каш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ще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ж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4 47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омино-Свеч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онстантинов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онстантин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дер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тино-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золо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10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рящ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вилов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жура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оявлен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огоявл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сты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праздно-Кагаль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пкин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п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сич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ель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лмис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кола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ри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во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чтов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з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ал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пота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о-Брод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еме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ю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ал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пота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фи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тычновское Констант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ыч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флян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м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д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хт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реп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тно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5 43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вя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расносулин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расный Су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Горнен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02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состеп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глерод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16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Углеро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жк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ж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Бож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од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яз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л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ухов № 4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ухов № 7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ополе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у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е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ладимир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ладимир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е Зве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Прох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уково-Гнилуше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ове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зы Люксембур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лотин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лак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е Зве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о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селе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сел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б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н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кордо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чный Тру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бр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кра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2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хт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але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яя Ков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Замч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Кова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иссар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ый Хол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с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з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ц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че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лодный Пле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летар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лес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Гнилуш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ох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дк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д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йц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ав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бунщик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бунщ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Гривен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яб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дарниковское Красносу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г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в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инично-Лугское Куйб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нично-Луг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сово-Бур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енисово-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нисово-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йц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-Ту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та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мшат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лл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Надеж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ий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Лют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4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йбышевское Куйб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йбыш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рес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бахму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ми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пяхова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0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е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ысогорское Куйбыше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ысо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ю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и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п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ше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27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Си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орл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Большая Ор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тырехъ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олуг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олуг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брикос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ст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ли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иж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0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емух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льин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зор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ар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р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ад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це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2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еч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орл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ор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ни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лг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ут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льский Кагаль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тын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Большая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стр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ром-Го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лодой Са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3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селов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Са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еп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сме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убашкин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марты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бу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с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ой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реч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буждени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ба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6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пчак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жненское Марты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с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0 489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нтр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ило-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вард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адеж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дле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пош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астасие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астас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ф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ждеств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лезн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ирсано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Кирс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о-Яс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льб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че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д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е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ысел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ркач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д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п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2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рам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окирсано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кирс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ково-Тимоф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фре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сл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т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л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е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орох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-Поном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твеево-Курган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твеев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раг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ес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ый Бумаж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андри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ой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р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4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николаев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вило-Усп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широ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Закадыч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м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5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яженское Матвеево-Курга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яже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н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н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менно-Андри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крас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яс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1 46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итотде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иллеро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илле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тало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нниково-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ково-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ково-Ста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ар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мш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нд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рове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уроверово-Глубо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шин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Воло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фанась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амы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мы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ин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Нижнекамы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Нижненаголь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Никан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0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ерсо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гте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Дегт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ог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й-Ворон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кось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юч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мы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одезян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олодез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т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ы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уд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еф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Сысо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пл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иворож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риворож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лио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ьни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бур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Поздн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парт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а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25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гир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ене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от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мени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ни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Мальчевско-Полн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льче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льч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Боч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инце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хово-Рог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ый 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Николь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у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Терн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5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токм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нова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ецкий лесхоз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с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кт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п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е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дкоду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лин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уфр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Гре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реб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ая Звез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Рогал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6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ито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Ти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Машлы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уриловское Миллер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ндел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е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ерне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етм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м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Дере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нтел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ос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Тури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2 47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киче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р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ьково-Березо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Маньково-Берез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гол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традно-Курно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шетня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2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ано-Сав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лютин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лют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гро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кузне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раз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кузне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и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3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о-Березо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4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ходько-Прид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бр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веточнико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вето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-Бахолд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7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-Оглоб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ливановское Милют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елива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л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оц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ячесла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тей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митри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ость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3 48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Морозов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Мороз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ироко-Атаманов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о-Ата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ым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Хлоп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дими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сомо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Хлопов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ость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0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а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знесен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знес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ыст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боч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ш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у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ьно-Дон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ольно-До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ль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бир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агарин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о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ло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к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рузинов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з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з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щ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намен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Кумшел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фон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л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б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стые Пруд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стино-Быстрян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тино-Быст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Быст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опитом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роц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о-Вл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зан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качки-Малю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фим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арамоновское Мороз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ам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лик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Черт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саль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ие С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есвет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рым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р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в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а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ултан-Сал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ым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ы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тров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 2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у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лмы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по-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оя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3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кало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двигов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двиг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4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п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4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Щедр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алтырское Мясни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алт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5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ый Чалты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неклин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ая Нек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т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душ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ат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лоть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нделе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ая Нек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л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ме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я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ки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4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м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рен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р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ссерг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сильево-Ханжон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о-Ханж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агодатно-Ег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о-Илов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о-Коз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пав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а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0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рба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лат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есело-Вознес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си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аз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як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Деса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цм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оло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олотая 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лючник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лакедем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усская Слобод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ий Колод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ристоф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акедемон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акедем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гл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Паха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апае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ндреево-Мелентье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ндреево-Меленть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уз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д Золота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тош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осарм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авло-Мануй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28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сарма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талье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ата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ма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о-Отра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ж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ех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бессергене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бессерге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а Ко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ераси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раг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митриад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м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зол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у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дых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36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ф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с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о-Мар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р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вриче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кр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к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мор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рим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М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рим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мбек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мб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л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к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же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иня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иня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ржа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рской Чул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ятихат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лыбо-Адабаш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ин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Совет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андровка 1-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лов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рская Пора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ю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па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ь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ю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тро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ю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4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роиц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ро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Ко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нач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6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Федо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Федоровское Неклин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йне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рк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фре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тло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кома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ло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ит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фе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хрещат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ол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фентал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т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лья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36 472 18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ки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андров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няп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ка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ебр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штанов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шт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у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апов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блив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Обли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ухо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зыл-А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ыл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б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б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крет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нь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редний Чи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раичев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а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те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ш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н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лонец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ол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воло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естеркинское Обли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естер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о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епи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0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Каменоломне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Каменолом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льич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ртем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кадам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тю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яя Кадам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чк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Бахму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вн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ессергене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ессерген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апла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0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ерчик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ерчик-Сав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тлан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ая Бахму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лу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Кер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ммунар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вет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гру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озе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му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горня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Соп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ароковы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луч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Лу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зе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2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год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кут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Ку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нтернациона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григо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юк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расю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ю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лле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ерси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со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ново-Груш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ивян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ивя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лог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за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муна им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т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ый Кер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окрый Л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4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щерб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сиановское Октябр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ерси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да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азачьи Лаге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1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в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чаев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лоч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бере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у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репе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абрец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н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бри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лг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енно-Балков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равл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арь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е Знам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г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К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та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ден Лен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мышев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ыш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егорлы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л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рас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3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зуб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армей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таври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верхоло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таврич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песча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кма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3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ро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ганен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г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водя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ант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йор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м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Октябр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п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рлов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р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тровян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тров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и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в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зун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4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зун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5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олетар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5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5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ьв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5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5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е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уганское Орл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ыстр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ндрю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моя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г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2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Кур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городиц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родиц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Жуков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к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речен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альнее Пол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де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олян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асная Поля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етниц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етн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счанокоп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счанокоп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Палес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нд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дат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ливян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ливя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7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вильнен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7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звиль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7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го-До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7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вой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8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ссыпненское Песчанокоп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4 48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ассы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Пролетар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Пролета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10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ирсал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10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нарме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10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маныч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деннов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уден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у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арько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г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альнен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ль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ои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и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рин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ая Бург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Бургус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окроельмутян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ая Ельм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ая Ельму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колаев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колаевский 2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удил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Скотов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гнев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нч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с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2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тни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пенкин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п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с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то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в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х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лу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ютненское Пролета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5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ю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алуев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лу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енисов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ни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льшое Ремон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ород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ев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зд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рмов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орм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дов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ий Лим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партизан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опартиз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Запове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ервомай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рвомай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одгорнен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одго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Цвет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9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ривольнен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9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69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7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емонтненское Ремонтне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7 47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емонт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рило-Крепин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Барило-Креп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Аграф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Алексеево-Ту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тамано-Вл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абино-Ру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нако-Соколовец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лот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я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зен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горно-Туз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рох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ато-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0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дырев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ды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рбу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шн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ково-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иль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знам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соле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тро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1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врический № 20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крепин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Большекреп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ыд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ково-Ул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шенно-Анне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Укра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пч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си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чтовый Яр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опол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лошин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лош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енераль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ли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рл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Ю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ейников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утей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бц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ый Брод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бит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ктябр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одионово-Несветайское Родионово-Несветай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Родионово-Несветай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в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ой Долж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ег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48 44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ен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аль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аль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уденн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незавод имени Буденног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25 лет Военконезавод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я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нычстр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и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льский Бесл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Гигант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иган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Агар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лубо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гор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ле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огв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ея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авою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ире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ятель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еятель Ю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6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леб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7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Широкие Нив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2 17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Ясен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катерин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Екатери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ара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Маныч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абли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Иван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ександ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ад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чено-Балк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руче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ов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 Кручен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елый 1-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азъезд Забы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ысоево-Александр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ыч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тепной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ж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теп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яр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ль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егорлык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ый Егор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Ром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ыбас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Рыбас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я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рогрес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д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ндат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анда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п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ере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ловское Саль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елоз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рме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0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пру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Семикаракор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Семикаракор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кланнико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лан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ши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жний Салов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емечетно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льшемеч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с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Го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меч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доно-Кагальниц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Задоно-Кагальни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и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еленая Гор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у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олотаре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олотар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Зап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ирс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м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окузне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чето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оче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угр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ая Станиц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знецо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зне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лаб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золотов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золот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ба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сат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уса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сты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о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лобод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опилинское Семикаракор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пи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рах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1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а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ач-Куртлакское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алач-Куртла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у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яб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Петр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Рус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1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редняя Гусы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ветское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овет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ем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ос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ам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чу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с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видн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2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Чистя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ирское Совет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и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ж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л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сто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расная Дубр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ые Озер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из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ябух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2 437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Гряз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ольшин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Больш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ир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ши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ойк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ж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й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ерку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но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г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ша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ячкин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Дяч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я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Дят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юк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ое Полесь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крота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1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е М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фремово-Степан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Ефремово-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мак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елен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е Гр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г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ие Грач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от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бот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ушкин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олушк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х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рг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Шарп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ий Митя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рхнетар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есенн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митя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имени Суторм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лм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рно-Лип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т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ач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горо-Калитв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роф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Изумру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Курно-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алекс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тякин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итя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тр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4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д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расовское Тарас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арас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ская Ни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яя Тара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ссош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3 45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м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Жирнов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Жир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строре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а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ли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15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сть-Хала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0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ыстрогор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0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Быстр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облив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обл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е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ин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мы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ч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комисса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оро-Белаш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окача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мар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никол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я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11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ново-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Ермаков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рма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коль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ольц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россош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ат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оми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ерсо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22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азер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зе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акан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ым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стоват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хтач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вылкин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выл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бовн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нтер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уг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емуч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ру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гнатенк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о-Обры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миссар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с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48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та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косыр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косы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ифа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ис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лив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харо-Обли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ще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ю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деж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56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олет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ухов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осух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ы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убя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ацин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ац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7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Углегорское Тац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4 467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Угле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15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Усть-Донец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151 0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п Усть-Доне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парин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п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ронниц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рхнекундрючен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ерхнекундрюч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вс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ая Лу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ст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е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опил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ым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ым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ногра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р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Ещеу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ль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лихов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елих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онские Зор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с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ерчик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сатско-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ижнекундрючен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ижнекундрюч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родин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истопад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Огиб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Усть-Быстря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Пухляков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хля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Раздорское Усть-Донец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Раздо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5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ныг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иров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Воро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чк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ый Ю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разцов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тиз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рвомай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Поля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ама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воб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ве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0 1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тарч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пан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Лоп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Сладк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агодар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лагодат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ладикарс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Плодород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риво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лим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лебород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целин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Новая Це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Корен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има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Малая Рощ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Тих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2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Холодные Родни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шан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шан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Богд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оло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Журавл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ль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биль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рджоникидз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ушк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35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реднеегорлык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редний Егорлы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ач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дон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ичер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Хлеборобн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лебороб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силье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Ив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Жизнь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ди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одио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ам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Хлебодар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Целин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5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Цели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Юловское Цели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Ю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о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Дуб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еле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ла Либкнех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ла Маркс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гульт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динц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ассвет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4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мидович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6 460 15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тепн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101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поселения Цимлян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101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Цимля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лин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о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нау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Тер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аснояр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раснояр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Дубрав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нок-Ром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Лознов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зн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амы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Лозн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мовц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нок-Каргаль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иний Курга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3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осен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ркин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Марки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Железнодорожн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Кумшац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рши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кас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овоцимлян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Новоцимля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ксен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аты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р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еми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аркеловское Цимлян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Саркел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7 44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Хороше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Алексеево-Лоз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Алексеево-Лоз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бу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Греково-Степ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лая Лоз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гил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д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м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иноваты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04 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Ястреб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1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он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1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ртамош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1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1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т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1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т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Зубрилин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огу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убри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з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ипил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утейник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утейн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се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иногра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н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ево-Камыш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Семено-Камыш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4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до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аньк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аньково-Калитвен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ераськ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ус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дни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з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рьян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илип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28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Шевчен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2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ихайлово-Александр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2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Михайлово-Алексан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2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менная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2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Карп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2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ая Полт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Нагибин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агиб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Осин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4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ихая Жура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льховчан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льховчи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уц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ав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ет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Осик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Оси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алдин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сья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с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Тарасово-Меловское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38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едо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4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етрак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4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етраки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48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Сохран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48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Сохран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48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4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Чертк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4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Черт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4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лтав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Шептух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Шепту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азаре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рзд Мань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Новосел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56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Ходак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Щедровское Чертк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 Щедров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л Анно-Ребри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ака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дам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8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овостепа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Базко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Базков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ьша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логор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ерхнеток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ом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0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Фро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Вешен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Веше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дро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ст-ца Еланская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асноя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ебяже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иг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онц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бро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бр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и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уб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1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Щебуня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Дударе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Дудар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Лос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алинин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иуш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тве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Нижнекри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леш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убеж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25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Рыб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олундае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лунд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лим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щ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орох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быз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олда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Уша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0 13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ер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Кружилин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ружил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п Лаврова Балк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аксае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Синг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35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Чук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Меркуло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еркул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арвар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Водя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Зато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4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али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сельского поселения Терновское Шолоховского муниципального района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ерн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Анто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1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Безбород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Грязн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2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Кочет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Моховск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659 460 13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Поп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1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Ростов-на-Дон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1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Ростов-на-Дону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4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А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4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Азов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Бат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0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Батай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2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Волгодо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2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Волгодо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5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Г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5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Гуко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Дон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Донец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8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Зве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8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Зверево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8 000 10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х Трудово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9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Каменск-Ш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19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Каменск-Шахтинский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2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овочерка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2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черкас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3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Новошахт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3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Новошахтинск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37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Таган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37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Таганрог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40 000 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Населенные пункты, входящие в состав городского округа город Шах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60 740 000 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/>
              <w:t>г Шахты</w:t>
            </w:r>
          </w:p>
        </w:tc>
      </w:tr>
      <w:tr>
        <w:trPr>
          <w:trHeight w:val="283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60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2:00Z</dcterms:created>
  <dc:creator>Workstation 1508-2</dc:creator>
  <dc:description/>
  <cp:keywords/>
  <dc:language>en-US</dc:language>
  <cp:lastModifiedBy>Кошелева О.В.</cp:lastModifiedBy>
  <dcterms:modified xsi:type="dcterms:W3CDTF">2014-04-24T06:55:00Z</dcterms:modified>
  <cp:revision>2</cp:revision>
  <dc:subject/>
  <dc:title/>
</cp:coreProperties>
</file>