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2898"/>
        <w:gridCol w:w="3488"/>
      </w:tblGrid>
      <w:tr>
        <w:trPr/>
        <w:tc>
          <w:tcPr>
            <w:tcW w:w="319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АГЕНТСТВО</w:t>
              <w:br/>
              <w:t>ПО ТЕХНИЧЕСКОМУ</w:t>
              <w:br/>
              <w:t xml:space="preserve">РЕГУЛИРОВАНИЮ И </w:t>
              <w:br/>
              <w:t>МЕТРОЛОГИИ</w:t>
            </w:r>
          </w:p>
        </w:tc>
      </w:tr>
    </w:tbl>
    <w:p>
      <w:pPr>
        <w:pStyle w:val="21"/>
        <w:spacing w:lineRule="auto" w:line="240" w:before="3240" w:after="120"/>
        <w:jc w:val="center"/>
        <w:rPr>
          <w:b/>
          <w:b/>
          <w:bCs/>
        </w:rPr>
      </w:pPr>
      <w:r>
        <w:rPr>
          <w:b/>
          <w:bCs/>
        </w:rPr>
        <w:t>ОБЩЕРОССИЙСКИЙ КЛАССИФИКАТОР</w:t>
        <w:br/>
        <w:t>ТЕРРИТОРИЙ МУНИЦИПАЛЬНЫХ ОБРАЗОВАНИЙ</w:t>
      </w:r>
    </w:p>
    <w:p>
      <w:pPr>
        <w:pStyle w:val="TextBody"/>
        <w:spacing w:before="36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 33-2013</w:t>
      </w:r>
    </w:p>
    <w:p>
      <w:pPr>
        <w:pStyle w:val="TextBody"/>
        <w:spacing w:before="360" w:after="2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4</w:t>
      </w:r>
    </w:p>
    <w:p>
      <w:pPr>
        <w:pStyle w:val="TextBody"/>
        <w:spacing w:before="360" w:after="2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КАВКАЗСКИЙ ФЕДЕРАЛЬНЫЙ ОКРУ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17"/>
        <w:gridCol w:w="3347"/>
      </w:tblGrid>
      <w:tr>
        <w:trPr/>
        <w:tc>
          <w:tcPr>
            <w:tcW w:w="312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31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ФЕДЕРАЛЬНОЕ АГЕНТСТВО</w:t>
              <w:br/>
              <w:t>ПО ТЕХНИЧЕСКОМУ</w:t>
              <w:br/>
              <w:t xml:space="preserve">РЕГУЛИРОВАНИЮ И </w:t>
              <w:br/>
              <w:t>МЕТРОЛОГИИ</w:t>
            </w:r>
          </w:p>
        </w:tc>
      </w:tr>
    </w:tbl>
    <w:p>
      <w:pPr>
        <w:pStyle w:val="21"/>
        <w:spacing w:lineRule="auto" w:line="240" w:before="3240" w:after="120"/>
        <w:jc w:val="center"/>
        <w:rPr>
          <w:bCs/>
        </w:rPr>
      </w:pPr>
      <w:r>
        <w:rPr>
          <w:bCs/>
        </w:rPr>
        <w:t>ОБЩЕРОССИЙСКИЙ КЛАССИФИКАТОР</w:t>
        <w:br/>
        <w:t>ТЕРРИТОРИЙ МУНИЦИПАЛЬНЫХ ОБРАЗОВАНИЙ</w:t>
      </w:r>
    </w:p>
    <w:p>
      <w:pPr>
        <w:pStyle w:val="TextBody"/>
        <w:spacing w:before="360" w:after="600"/>
        <w:jc w:val="center"/>
        <w:rPr>
          <w:sz w:val="28"/>
          <w:szCs w:val="28"/>
        </w:rPr>
      </w:pPr>
      <w:r>
        <w:rPr>
          <w:sz w:val="28"/>
          <w:szCs w:val="28"/>
        </w:rPr>
        <w:t>ОК 33-2013</w:t>
      </w:r>
    </w:p>
    <w:p>
      <w:pPr>
        <w:pStyle w:val="TextBody"/>
        <w:spacing w:before="360" w:after="2400"/>
        <w:jc w:val="center"/>
        <w:rPr>
          <w:sz w:val="28"/>
          <w:szCs w:val="28"/>
        </w:rPr>
      </w:pPr>
      <w:r>
        <w:rPr>
          <w:sz w:val="28"/>
          <w:szCs w:val="28"/>
        </w:rPr>
        <w:t>Том 4</w:t>
      </w:r>
    </w:p>
    <w:p>
      <w:pPr>
        <w:pStyle w:val="TextBody"/>
        <w:spacing w:before="360" w:after="2400"/>
        <w:jc w:val="center"/>
        <w:rPr>
          <w:sz w:val="28"/>
          <w:szCs w:val="28"/>
        </w:rPr>
      </w:pPr>
      <w:r>
        <w:rPr>
          <w:sz w:val="28"/>
          <w:szCs w:val="28"/>
        </w:rPr>
        <w:t>СЕВЕРО-КАВКАЗСКИЙ ФЕДЕРАЛЬНЫЙ ОКРУГ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  <w:t>Основанием для разработки новой версии Общероссийского классификатора территорий муниципальных образований является  постановление Правительства Российской Федерации от 2 октября 2006 г. № 595 "О федеральной целевой программе "Развитие государственной статистики России в 2007-2011 годах"(с изменениями и дополнениями от 28.03.2008 № 221, от 08.12.2008 № 927, от 24.03.2009 № 250, от 09.06.2010 № 422, от 21.04.2011 № 306, от 21.03.2012 № 226).</w:t>
      </w:r>
    </w:p>
    <w:p>
      <w:pPr>
        <w:pStyle w:val="Normal"/>
        <w:rPr/>
      </w:pPr>
      <w:r>
        <w:rPr/>
        <w:t>Сведения об общероссийском классификаторе</w:t>
      </w:r>
    </w:p>
    <w:p>
      <w:pPr>
        <w:pStyle w:val="Normal"/>
        <w:rPr/>
      </w:pPr>
      <w:r>
        <w:rPr/>
        <w:t>1 РАЗРАБОТАН Управлением организации статистического наблюдения и контроля,  Главным межрегиональным центром обработки и распространения  статистической информации и территориальными органами государственной статистики Федеральной службой государственной статистики</w:t>
      </w:r>
    </w:p>
    <w:p>
      <w:pPr>
        <w:pStyle w:val="Normal"/>
        <w:rPr/>
      </w:pPr>
      <w:r>
        <w:rPr/>
        <w:t xml:space="preserve">ПРЕДСТАВЛЕН Федеральной службой государственной статистики </w:t>
      </w:r>
    </w:p>
    <w:p>
      <w:pPr>
        <w:pStyle w:val="Normal"/>
        <w:rPr/>
      </w:pPr>
      <w:r>
        <w:rPr/>
        <w:t>2 ВНЕСЕН Управлением развития, информационного обеспечения и аккредитации Федерального агентства по техническому регулированию и метрологии</w:t>
      </w:r>
    </w:p>
    <w:p>
      <w:pPr>
        <w:pStyle w:val="Normal"/>
        <w:rPr/>
      </w:pPr>
      <w:r>
        <w:rPr/>
        <w:t>3 ПРИНЯТ И ВВЕДЕН В ДЕЙСТВИЕ Приказом Федерального агентства по техническому регулированию и метрологии от 14 июня 2013 г. № 159-ст</w:t>
      </w:r>
    </w:p>
    <w:p>
      <w:pPr>
        <w:pStyle w:val="Normal"/>
        <w:rPr/>
      </w:pPr>
      <w:r>
        <w:rPr/>
        <w:t>4 ВВЕДЕН ВЗАМЕН Общероссийского классификатора территорий муниципальных образований ОКТМО (ОК 033-2005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4080" w:after="0"/>
        <w:rPr/>
      </w:pPr>
      <w:r>
        <w:rPr/>
        <w:t>Настоящий классификатор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5350017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50018">
            <w:r>
              <w:rPr>
                <w:rStyle w:val="IndexLink"/>
                <w:lang w:val="en-US" w:eastAsia="en-US"/>
              </w:rPr>
              <w:t>Раздел 1. Муниципальные образования субъектов Российской Федера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50019">
            <w:r>
              <w:rPr>
                <w:rStyle w:val="IndexLink"/>
                <w:lang w:val="en-US" w:eastAsia="en-US"/>
              </w:rPr>
              <w:t>Муниципальные образования Республики Дагестан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50020">
            <w:r>
              <w:rPr>
                <w:rStyle w:val="IndexLink"/>
                <w:lang w:val="en-US" w:eastAsia="en-US"/>
              </w:rPr>
              <w:t>Муниципальные образования Республики Ингушетии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50021">
            <w:r>
              <w:rPr>
                <w:rStyle w:val="IndexLink"/>
                <w:lang w:val="en-US" w:eastAsia="en-US"/>
              </w:rPr>
              <w:t>Муниципальные образования Кабардино-Балкарской Республики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50022">
            <w:r>
              <w:rPr>
                <w:rStyle w:val="IndexLink"/>
                <w:lang w:val="en-US" w:eastAsia="en-US"/>
              </w:rPr>
              <w:t>Муниципальные образования Карачаево-Черкесской Республики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50023">
            <w:r>
              <w:rPr>
                <w:rStyle w:val="IndexLink"/>
                <w:lang w:val="en-US" w:eastAsia="en-US"/>
              </w:rPr>
              <w:t>Муниципальные образования Республики Северная Осетия-Алания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50024">
            <w:r>
              <w:rPr>
                <w:rStyle w:val="IndexLink"/>
                <w:lang w:val="en-US" w:eastAsia="en-US"/>
              </w:rPr>
              <w:t>Муниципальные образования Чеченской Республики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50025">
            <w:r>
              <w:rPr>
                <w:rStyle w:val="IndexLink"/>
                <w:lang w:val="en-US" w:eastAsia="en-US"/>
              </w:rPr>
              <w:t>Муниципальные образования Ставропольского края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50026">
            <w:r>
              <w:rPr>
                <w:rStyle w:val="IndexLink"/>
                <w:lang w:val="en-US" w:eastAsia="en-US"/>
              </w:rPr>
              <w:t>Раздел 2. Населенные пункты, входящие в состав муниципальных образований субъектов Российской Федерации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50027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Республики Дагестан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50028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Республики Ингушетии</w:t>
              <w:tab/>
              <w:t>1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50029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Кабардино-Балкарской Республики</w:t>
              <w:tab/>
              <w:t>1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50030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Карачаево-Черкесской Республики</w:t>
              <w:tab/>
              <w:t>13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50031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Республики Северная Осетия-Алания</w:t>
              <w:tab/>
              <w:t>13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50032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Чеченской Республики</w:t>
              <w:tab/>
              <w:t>14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50033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Ставропольского края</w:t>
              <w:tab/>
              <w:t>1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40"/>
          <w:lang w:val="en-US" w:eastAsia="en-US"/>
        </w:rPr>
      </w:pPr>
      <w:r>
        <w:rPr>
          <w:spacing w:val="40"/>
          <w:lang w:val="en-US" w:eastAsia="en-US"/>
        </w:rPr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TextBody"/>
        <w:spacing w:before="0" w:after="0"/>
        <w:jc w:val="center"/>
        <w:rPr/>
      </w:pPr>
      <w:r>
        <w:rPr/>
        <w:t>О Б Щ Е Р О С С И Й С К И Й    К Л А С С И Ф И К А Т О Р</w:t>
      </w:r>
    </w:p>
    <w:p>
      <w:pPr>
        <w:pStyle w:val="TextBody"/>
        <w:spacing w:before="120" w:after="0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TextBody"/>
        <w:spacing w:before="120" w:after="0"/>
        <w:jc w:val="center"/>
        <w:rPr>
          <w:lang w:val="en-US"/>
        </w:rPr>
      </w:pPr>
      <w:r>
        <w:rPr/>
        <w:t>ОБЩЕРОССИЙСКИЙ</w:t>
      </w:r>
      <w:r>
        <w:rPr>
          <w:lang w:val="en-US"/>
        </w:rPr>
        <w:t xml:space="preserve"> </w:t>
      </w:r>
      <w:r>
        <w:rPr/>
        <w:t>КЛАССИФИКАТОР</w:t>
      </w:r>
      <w:r>
        <w:rPr>
          <w:lang w:val="en-US"/>
        </w:rPr>
        <w:t xml:space="preserve"> </w:t>
      </w:r>
      <w:r>
        <w:rPr/>
        <w:t>ТЕРРИТОРИЙ</w:t>
      </w:r>
      <w:r>
        <w:rPr>
          <w:lang w:val="en-US"/>
        </w:rPr>
        <w:t xml:space="preserve"> </w:t>
        <w:br/>
      </w:r>
      <w:r>
        <w:rPr/>
        <w:t>МУНИЦИПАЛЬНЫХ</w:t>
      </w:r>
      <w:r>
        <w:rPr>
          <w:lang w:val="en-US"/>
        </w:rPr>
        <w:t xml:space="preserve"> </w:t>
      </w:r>
      <w:r>
        <w:rPr/>
        <w:t>ОБРАЗОВАНИЙ</w:t>
      </w:r>
    </w:p>
    <w:p>
      <w:pPr>
        <w:pStyle w:val="Normal"/>
        <w:spacing w:before="100" w:after="100"/>
        <w:jc w:val="center"/>
        <w:rPr>
          <w:lang w:val="en-US"/>
        </w:rPr>
      </w:pPr>
      <w:r>
        <w:rPr>
          <w:lang w:val="en-US"/>
        </w:rPr>
        <w:t>Russian classification of territories of municipal formations</w:t>
      </w:r>
    </w:p>
    <w:p>
      <w:pPr>
        <w:pStyle w:val="Normal"/>
        <w:spacing w:before="0" w:after="100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ата введения  2014-01-01</w:t>
      </w:r>
    </w:p>
    <w:p>
      <w:pPr>
        <w:pStyle w:val="Heading1"/>
        <w:rPr/>
      </w:pPr>
      <w:bookmarkStart w:id="0" w:name="__RefHeading___Toc385350017"/>
      <w:bookmarkEnd w:id="0"/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Общероссийский  классификатор территорий муниципальных образований (ОКТМО) ОК 033-2013 входит в состав национальной системы стандартизации Российской Федерации.</w:t>
      </w:r>
    </w:p>
    <w:p>
      <w:pPr>
        <w:pStyle w:val="Normal"/>
        <w:ind w:firstLine="709"/>
        <w:jc w:val="both"/>
        <w:rPr/>
      </w:pPr>
      <w:r>
        <w:rPr/>
        <w:t>ОКТМО предназначен для обеспечения систематизации и однозначной идентификации на всей территории Российской Федерации муниципальных образований и населеных пунктов, входящих в их состав, с отражением структуры и уровней территориальной организации местного самоуправления для решения задач сбора, автоматизированной обработки, представления и анализа информации в разрезе муниципальных образований в различных областях экономики, включая статистику, прогнозирование, налогообложение.</w:t>
      </w:r>
    </w:p>
    <w:p>
      <w:pPr>
        <w:pStyle w:val="Normal"/>
        <w:ind w:firstLine="709"/>
        <w:jc w:val="both"/>
        <w:rPr/>
      </w:pPr>
      <w:r>
        <w:rPr/>
        <w:t>Муниципальные образования и входящие в их состав населенные пункты объединяются по субъектам Российской Федерации, на территории которых они находятся, и далее располагаются в порядке следования федеральных округов, образованных в соответствии с Указами Президента Российской Федерации от 13 мая 2000 года № 849, от 21 июня 2000 года № 1149, от 19 января 2010 года № 82:</w:t>
      </w:r>
    </w:p>
    <w:p>
      <w:pPr>
        <w:pStyle w:val="Normal"/>
        <w:ind w:firstLine="709"/>
        <w:jc w:val="both"/>
        <w:rPr/>
      </w:pPr>
      <w:r>
        <w:rPr/>
        <w:t>Центральный федеральный округ;</w:t>
      </w:r>
    </w:p>
    <w:p>
      <w:pPr>
        <w:pStyle w:val="Normal"/>
        <w:ind w:firstLine="709"/>
        <w:jc w:val="both"/>
        <w:rPr/>
      </w:pPr>
      <w:r>
        <w:rPr/>
        <w:t>Северо-Западный федеральный округ;</w:t>
      </w:r>
    </w:p>
    <w:p>
      <w:pPr>
        <w:pStyle w:val="Normal"/>
        <w:ind w:firstLine="709"/>
        <w:jc w:val="both"/>
        <w:rPr/>
      </w:pPr>
      <w:r>
        <w:rPr/>
        <w:t>Южный федеральный округ;</w:t>
      </w:r>
    </w:p>
    <w:p>
      <w:pPr>
        <w:pStyle w:val="Normal"/>
        <w:ind w:firstLine="709"/>
        <w:jc w:val="both"/>
        <w:rPr/>
      </w:pPr>
      <w:r>
        <w:rPr/>
        <w:t>Северо–Кавказский федеральный округ;</w:t>
      </w:r>
    </w:p>
    <w:p>
      <w:pPr>
        <w:pStyle w:val="Normal"/>
        <w:ind w:firstLine="709"/>
        <w:jc w:val="both"/>
        <w:rPr/>
      </w:pPr>
      <w:r>
        <w:rPr/>
        <w:t>Приволжский федеральный округ;</w:t>
      </w:r>
    </w:p>
    <w:p>
      <w:pPr>
        <w:pStyle w:val="Normal"/>
        <w:ind w:firstLine="709"/>
        <w:jc w:val="both"/>
        <w:rPr/>
      </w:pPr>
      <w:r>
        <w:rPr/>
        <w:t>Уральский федеральный округ;</w:t>
      </w:r>
    </w:p>
    <w:p>
      <w:pPr>
        <w:pStyle w:val="Normal"/>
        <w:ind w:firstLine="709"/>
        <w:jc w:val="both"/>
        <w:rPr/>
      </w:pPr>
      <w:r>
        <w:rPr/>
        <w:t>Сибирский федеральный округ;</w:t>
      </w:r>
    </w:p>
    <w:p>
      <w:pPr>
        <w:pStyle w:val="Normal"/>
        <w:ind w:firstLine="709"/>
        <w:jc w:val="both"/>
        <w:rPr/>
      </w:pPr>
      <w:r>
        <w:rPr/>
        <w:t>Дальневосточный федеральный округ.</w:t>
      </w:r>
    </w:p>
    <w:p>
      <w:pPr>
        <w:pStyle w:val="Normal"/>
        <w:ind w:firstLine="709"/>
        <w:jc w:val="both"/>
        <w:rPr/>
      </w:pPr>
      <w:r>
        <w:rPr/>
        <w:t>Каждому федеральному округу в ОКТМО соответствует отдельный том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(с изменениями) «Об общих принципах организации местного самоуправления в Российской Федерации» к муниципальным образованиям относятс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нутригородская территория (внутригородское муниципальное образование) города федерального значения</w:t>
      </w:r>
      <w:r>
        <w:rPr/>
        <w:t xml:space="preserve"> - часть территории города федерального значения, в границах которой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родское поселение - </w:t>
      </w:r>
      <w:r>
        <w:rPr/>
        <w:t>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ельское поселение – </w:t>
      </w:r>
      <w:r>
        <w:rPr/>
        <w:t>один или несколько объединенных общей территорией сельских населенных пунктов (поселков, сел, станиц, деревень, хуторов, кишлаков, аулов</w:t>
      </w:r>
    </w:p>
    <w:p>
      <w:pPr>
        <w:pStyle w:val="Normal"/>
        <w:ind w:firstLine="709"/>
        <w:jc w:val="both"/>
        <w:rPr/>
      </w:pPr>
      <w:r>
        <w:rPr/>
        <w:t>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ходящие в состав муниципальных районов </w:t>
      </w:r>
      <w:r>
        <w:rPr>
          <w:b/>
          <w:bCs/>
        </w:rPr>
        <w:t>межселенные территории</w:t>
      </w:r>
      <w:r>
        <w:rPr/>
        <w:t xml:space="preserve"> являются территориями, находящимися вне границ посел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дминистративным центром сельского поселения, муниципального района</w:t>
      </w:r>
      <w:r>
        <w:rPr/>
        <w:t xml:space="preserve"> является населенный пункт, определенный с учетом местных традиций и сложившейся социальной инфраструктурой, и в котором, в соответствии с законом субъекта Российской Федерации, находится представительный орган соответствующе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Статус и границы территорий муниципальных образований, как это предусмотрено Федеральным законом от  6 октября  2003 г.  № 131-ФЗ (с изменениями), устанавливаются и изменяются законами субъектов Российской Федерации (далее законами о муниципальных образованиях).</w:t>
      </w:r>
    </w:p>
    <w:p>
      <w:pPr>
        <w:pStyle w:val="Normal"/>
        <w:ind w:firstLine="709"/>
        <w:jc w:val="both"/>
        <w:rPr/>
      </w:pPr>
      <w:r>
        <w:rPr/>
        <w:t>Объектами классификации в ОКТМО являются территории муниципальных образований:</w:t>
      </w:r>
    </w:p>
    <w:p>
      <w:pPr>
        <w:pStyle w:val="Normal"/>
        <w:ind w:firstLine="709"/>
        <w:jc w:val="both"/>
        <w:rPr/>
      </w:pPr>
      <w:r>
        <w:rPr/>
        <w:t>муниципальных районов;</w:t>
      </w:r>
    </w:p>
    <w:p>
      <w:pPr>
        <w:pStyle w:val="Normal"/>
        <w:ind w:firstLine="709"/>
        <w:jc w:val="both"/>
        <w:rPr/>
      </w:pPr>
      <w:r>
        <w:rPr/>
        <w:t>городских округов;</w:t>
      </w:r>
    </w:p>
    <w:p>
      <w:pPr>
        <w:pStyle w:val="Normal"/>
        <w:ind w:firstLine="709"/>
        <w:jc w:val="both"/>
        <w:rPr/>
      </w:pPr>
      <w:r>
        <w:rPr/>
        <w:t>внутригородских территорий (внутригородских муниципальных образований) городов федерального значения;</w:t>
      </w:r>
    </w:p>
    <w:p>
      <w:pPr>
        <w:pStyle w:val="Normal"/>
        <w:ind w:firstLine="709"/>
        <w:jc w:val="both"/>
        <w:rPr/>
      </w:pPr>
      <w:r>
        <w:rPr/>
        <w:t>городских поселений;</w:t>
      </w:r>
    </w:p>
    <w:p>
      <w:pPr>
        <w:pStyle w:val="Normal"/>
        <w:ind w:firstLine="709"/>
        <w:jc w:val="both"/>
        <w:rPr/>
      </w:pPr>
      <w:r>
        <w:rPr/>
        <w:t>сельских поселений.</w:t>
      </w:r>
    </w:p>
    <w:p>
      <w:pPr>
        <w:pStyle w:val="Normal"/>
        <w:ind w:firstLine="709"/>
        <w:jc w:val="both"/>
        <w:rPr/>
      </w:pPr>
      <w:r>
        <w:rPr/>
        <w:t xml:space="preserve">Для упрощения записи наименования объекта классификации в ОКТМО вместо слов «территория муниципального образования» используются слова «муниципальное образование», однозначно идентифицирующие территорию данного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В классификаторе используется иерархический метод классификации.</w:t>
      </w:r>
    </w:p>
    <w:p>
      <w:pPr>
        <w:pStyle w:val="Normal"/>
        <w:ind w:firstLine="709"/>
        <w:jc w:val="both"/>
        <w:rPr/>
      </w:pPr>
      <w:r>
        <w:rPr/>
        <w:t>Исходя из территориальных принципов местного самоуправления,  множество объектов классификации подразделяется на группировки, располагаемые на трех ступенях классификации.</w:t>
      </w:r>
    </w:p>
    <w:p>
      <w:pPr>
        <w:pStyle w:val="Normal"/>
        <w:ind w:firstLine="709"/>
        <w:jc w:val="both"/>
        <w:rPr/>
      </w:pPr>
      <w:r>
        <w:rPr/>
        <w:t>Первая ступень классификации включает группировки муниципальных образований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Ко второй ступени классификации относятся:</w:t>
      </w:r>
    </w:p>
    <w:p>
      <w:pPr>
        <w:pStyle w:val="Normal"/>
        <w:ind w:firstLine="709"/>
        <w:jc w:val="both"/>
        <w:rPr/>
      </w:pPr>
      <w:r>
        <w:rPr/>
        <w:t>муниципальные районы;</w:t>
      </w:r>
    </w:p>
    <w:p>
      <w:pPr>
        <w:pStyle w:val="Normal"/>
        <w:ind w:firstLine="709"/>
        <w:jc w:val="both"/>
        <w:rPr/>
      </w:pPr>
      <w:r>
        <w:rPr/>
        <w:t>городские округа;</w:t>
      </w:r>
    </w:p>
    <w:p>
      <w:pPr>
        <w:pStyle w:val="Normal"/>
        <w:ind w:firstLine="709"/>
        <w:jc w:val="both"/>
        <w:rPr/>
      </w:pPr>
      <w:r>
        <w:rPr/>
        <w:t xml:space="preserve">внутригородские территории (внутригородские муниципальные образования) городов федерального значения. </w:t>
      </w:r>
    </w:p>
    <w:p>
      <w:pPr>
        <w:pStyle w:val="Normal"/>
        <w:ind w:firstLine="709"/>
        <w:jc w:val="both"/>
        <w:rPr/>
      </w:pPr>
      <w:r>
        <w:rPr/>
        <w:t>К третьей ступени классификации относятся:</w:t>
      </w:r>
    </w:p>
    <w:p>
      <w:pPr>
        <w:pStyle w:val="Normal"/>
        <w:ind w:firstLine="709"/>
        <w:jc w:val="both"/>
        <w:rPr/>
      </w:pPr>
      <w:r>
        <w:rPr/>
        <w:t>городские поселения;</w:t>
      </w:r>
    </w:p>
    <w:p>
      <w:pPr>
        <w:pStyle w:val="Normal"/>
        <w:ind w:firstLine="709"/>
        <w:jc w:val="both"/>
        <w:rPr/>
      </w:pPr>
      <w:r>
        <w:rPr/>
        <w:t>сельские поселения.</w:t>
      </w:r>
    </w:p>
    <w:p>
      <w:pPr>
        <w:pStyle w:val="Normal"/>
        <w:ind w:firstLine="709"/>
        <w:jc w:val="both"/>
        <w:rPr/>
      </w:pPr>
      <w:r>
        <w:rPr/>
        <w:t xml:space="preserve">В отдельных случаях на третьей ступени классификации в муниципальные районы могут включаться межселенные территории. </w:t>
      </w:r>
    </w:p>
    <w:p>
      <w:pPr>
        <w:pStyle w:val="Normal"/>
        <w:ind w:firstLine="709"/>
        <w:jc w:val="both"/>
        <w:rPr/>
      </w:pPr>
      <w:r>
        <w:rPr/>
        <w:t>В пределах группировок третьей ступени классификации кодируются населенные пункты.</w:t>
      </w:r>
    </w:p>
    <w:p>
      <w:pPr>
        <w:pStyle w:val="Normal"/>
        <w:ind w:firstLine="709"/>
        <w:jc w:val="both"/>
        <w:rPr/>
      </w:pPr>
      <w:r>
        <w:rPr/>
        <w:t>ОКТМО состоит из двух разделов, включающих муниципальные образования и населенные пункты, входящие в состав муниципальных образований.</w:t>
      </w:r>
    </w:p>
    <w:p>
      <w:pPr>
        <w:pStyle w:val="Normal"/>
        <w:ind w:firstLine="709"/>
        <w:jc w:val="both"/>
        <w:rPr/>
      </w:pPr>
      <w:r>
        <w:rPr/>
        <w:t>Структурно позиции в первом разделе ОКТМО  состоят из трех блоков:</w:t>
      </w:r>
    </w:p>
    <w:p>
      <w:pPr>
        <w:pStyle w:val="Normal"/>
        <w:ind w:firstLine="709"/>
        <w:jc w:val="both"/>
        <w:rPr/>
      </w:pPr>
      <w:r>
        <w:rPr/>
        <w:t>блока идентификации;</w:t>
      </w:r>
    </w:p>
    <w:p>
      <w:pPr>
        <w:pStyle w:val="Normal"/>
        <w:ind w:firstLine="709"/>
        <w:jc w:val="both"/>
        <w:rPr/>
      </w:pPr>
      <w:r>
        <w:rPr/>
        <w:t>блока наименования объектов классификации;</w:t>
      </w:r>
    </w:p>
    <w:p>
      <w:pPr>
        <w:pStyle w:val="Normal"/>
        <w:ind w:firstLine="709"/>
        <w:jc w:val="both"/>
        <w:rPr/>
      </w:pPr>
      <w:r>
        <w:rPr/>
        <w:t>блока дополнительных данных.</w:t>
      </w:r>
    </w:p>
    <w:p>
      <w:pPr>
        <w:pStyle w:val="Normal"/>
        <w:ind w:firstLine="709"/>
        <w:jc w:val="both"/>
        <w:rPr/>
      </w:pPr>
      <w:r>
        <w:rPr/>
        <w:t>Блок идентификации объектов классификации включает 8-значные цифровые коды и их контрольные числа (КЧ).</w:t>
      </w:r>
    </w:p>
    <w:p>
      <w:pPr>
        <w:pStyle w:val="Normal"/>
        <w:ind w:firstLine="709"/>
        <w:jc w:val="both"/>
        <w:rPr/>
      </w:pPr>
      <w:r>
        <w:rPr/>
        <w:t>Код строится с использованием серийно-порядкового, последовательного и параллельного методов кодирования.</w:t>
      </w:r>
    </w:p>
    <w:p>
      <w:pPr>
        <w:pStyle w:val="Normal"/>
        <w:ind w:firstLine="709"/>
        <w:jc w:val="both"/>
        <w:rPr/>
      </w:pPr>
      <w:r>
        <w:rPr/>
        <w:t>Формула структуры кода ОКТМО в первом разделе:</w:t>
      </w:r>
    </w:p>
    <w:p>
      <w:pPr>
        <w:pStyle w:val="Normal"/>
        <w:ind w:firstLine="709"/>
        <w:jc w:val="both"/>
        <w:rPr/>
      </w:pPr>
      <w:r>
        <w:rPr/>
        <w:t>ХХ ХХХ ХХХ,</w:t>
      </w:r>
    </w:p>
    <w:p>
      <w:pPr>
        <w:pStyle w:val="Normal"/>
        <w:ind w:firstLine="709"/>
        <w:jc w:val="both"/>
        <w:rPr/>
      </w:pPr>
      <w:r>
        <w:rPr/>
        <w:t>где: 1, 2 знаки идентифицируют объекты классификации первой ступени классификации;</w:t>
      </w:r>
    </w:p>
    <w:p>
      <w:pPr>
        <w:pStyle w:val="Normal"/>
        <w:ind w:firstLine="709"/>
        <w:jc w:val="both"/>
        <w:rPr/>
      </w:pPr>
      <w:r>
        <w:rPr/>
        <w:t>3 – 5 знаки  идентифицируют  объекты классификации второй ступени классификации;</w:t>
      </w:r>
    </w:p>
    <w:p>
      <w:pPr>
        <w:pStyle w:val="Normal"/>
        <w:ind w:firstLine="709"/>
        <w:jc w:val="both"/>
        <w:rPr/>
      </w:pPr>
      <w:r>
        <w:rPr/>
        <w:t>6 – 8 знаки  идентифицируют объекты классификации третьей ступени классификации;</w:t>
      </w:r>
    </w:p>
    <w:p>
      <w:pPr>
        <w:pStyle w:val="Normal"/>
        <w:ind w:firstLine="709"/>
        <w:jc w:val="both"/>
        <w:rPr/>
      </w:pPr>
      <w:r>
        <w:rPr/>
        <w:t>Контрольное число для кода рассчитывается по действующей методике расчета и применения контрольных чисе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На первой ступени классификации используется порядковый метод кодирования объектов классификации. 1-й, 2-й знаки кодов в ОКТМО соответствуют 1-у, 2-у знакам кодов ранее действовавшего ОКТМО ОК 033-2005.</w:t>
      </w:r>
    </w:p>
    <w:p>
      <w:pPr>
        <w:pStyle w:val="Normal"/>
        <w:ind w:firstLine="709"/>
        <w:jc w:val="both"/>
        <w:rPr/>
      </w:pPr>
      <w:r>
        <w:rPr/>
        <w:t>На второй и третьей ступенях классификации применяется последовательный метод кодирования объектов классификации. При этом разряды 3 и 6 отведены под признаки соответственно Р1 и Р2, указывающие ступень классификации и вид кодируемого объекта. В этом случае применяется параллельный метод кодирования.</w:t>
      </w:r>
    </w:p>
    <w:p>
      <w:pPr>
        <w:pStyle w:val="Normal"/>
        <w:ind w:firstLine="709"/>
        <w:jc w:val="both"/>
        <w:rPr/>
      </w:pPr>
      <w:r>
        <w:rPr/>
        <w:t>Признак второй ступени классификации - Р1 (разряд 3) имеет значения:</w:t>
      </w:r>
    </w:p>
    <w:p>
      <w:pPr>
        <w:pStyle w:val="Normal"/>
        <w:ind w:firstLine="709"/>
        <w:jc w:val="both"/>
        <w:rPr/>
      </w:pPr>
      <w:r>
        <w:rPr/>
        <w:t>3 – внутригородская территория (внутригородское муниципальное образование) города федерального значения;</w:t>
      </w:r>
    </w:p>
    <w:p>
      <w:pPr>
        <w:pStyle w:val="Normal"/>
        <w:ind w:firstLine="709"/>
        <w:jc w:val="both"/>
        <w:rPr/>
      </w:pPr>
      <w:r>
        <w:rPr/>
        <w:t>6 – муниципальный район;</w:t>
      </w:r>
    </w:p>
    <w:p>
      <w:pPr>
        <w:pStyle w:val="Normal"/>
        <w:ind w:firstLine="709"/>
        <w:jc w:val="both"/>
        <w:rPr/>
      </w:pPr>
      <w:r>
        <w:rPr/>
        <w:t>7 – городской округ;</w:t>
      </w:r>
    </w:p>
    <w:p>
      <w:pPr>
        <w:pStyle w:val="Normal"/>
        <w:ind w:firstLine="709"/>
        <w:jc w:val="both"/>
        <w:rPr/>
      </w:pPr>
      <w:r>
        <w:rPr/>
        <w:t>9 – внутригородская территория города федерального значения (данное значение выделено в связи с недостаточностью резервной емкости в рамках признака со значением «3»).</w:t>
      </w:r>
    </w:p>
    <w:p>
      <w:pPr>
        <w:pStyle w:val="Normal"/>
        <w:ind w:firstLine="709"/>
        <w:jc w:val="both"/>
        <w:rPr/>
      </w:pPr>
      <w:r>
        <w:rPr/>
        <w:t>Кодирование автономных округов, округов осуществляется в рамках соответствующих субъектов Российской Федерации, признак второй ступени классификации - Р1 (разряд 3) для этих объектов имеет значение:</w:t>
      </w:r>
    </w:p>
    <w:p>
      <w:pPr>
        <w:pStyle w:val="Normal"/>
        <w:ind w:firstLine="709"/>
        <w:jc w:val="both"/>
        <w:rPr/>
      </w:pPr>
      <w:r>
        <w:rPr/>
        <w:t>8 –  муниципальные образования автономного округа, окру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>810 – 849 –  для муниципальных районов;</w:t>
      </w:r>
    </w:p>
    <w:p>
      <w:pPr>
        <w:pStyle w:val="Normal"/>
        <w:ind w:firstLine="709"/>
        <w:jc w:val="both"/>
        <w:rPr/>
      </w:pPr>
      <w:r>
        <w:rPr/>
        <w:t>850 – 898 –  для городских округов.</w:t>
      </w:r>
    </w:p>
    <w:p>
      <w:pPr>
        <w:pStyle w:val="Normal"/>
        <w:ind w:firstLine="709"/>
        <w:jc w:val="both"/>
        <w:rPr/>
      </w:pPr>
      <w:r>
        <w:rPr/>
        <w:t>Если в состав края или области входит два автономных округа признак второй ступени классификации - Р1 (разряд 3) для второго автономного округа имеет значение:</w:t>
      </w:r>
    </w:p>
    <w:p>
      <w:pPr>
        <w:pStyle w:val="Normal"/>
        <w:ind w:firstLine="709"/>
        <w:jc w:val="both"/>
        <w:rPr/>
      </w:pPr>
      <w:r>
        <w:rPr/>
        <w:t>9 – муниципальные образования автономного округа.</w:t>
      </w:r>
    </w:p>
    <w:p>
      <w:pPr>
        <w:pStyle w:val="Normal"/>
        <w:ind w:firstLine="709"/>
        <w:jc w:val="both"/>
        <w:rPr/>
      </w:pPr>
      <w:r>
        <w:rPr/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>910 – 949  –  для муниципальных районов;</w:t>
      </w:r>
    </w:p>
    <w:p>
      <w:pPr>
        <w:pStyle w:val="Normal"/>
        <w:ind w:firstLine="709"/>
        <w:jc w:val="both"/>
        <w:rPr/>
      </w:pPr>
      <w:r>
        <w:rPr/>
        <w:t>950 – 998  –  для городских округов.</w:t>
      </w:r>
    </w:p>
    <w:p>
      <w:pPr>
        <w:pStyle w:val="Normal"/>
        <w:ind w:firstLine="709"/>
        <w:jc w:val="both"/>
        <w:rPr/>
      </w:pPr>
      <w:r>
        <w:rPr/>
        <w:t>Фактически значения «8», «9» на второй ступени классификации идентифицируют автономные округа в составе края или областей.</w:t>
      </w:r>
    </w:p>
    <w:p>
      <w:pPr>
        <w:pStyle w:val="Normal"/>
        <w:ind w:firstLine="709"/>
        <w:jc w:val="both"/>
        <w:rPr/>
      </w:pPr>
      <w:r>
        <w:rPr/>
        <w:t>Признак третьей ступени классификации - Р2 (разряд 6) имеет значения:</w:t>
      </w:r>
    </w:p>
    <w:p>
      <w:pPr>
        <w:pStyle w:val="Normal"/>
        <w:ind w:firstLine="709"/>
        <w:jc w:val="both"/>
        <w:rPr/>
      </w:pPr>
      <w:r>
        <w:rPr/>
        <w:t>1 – городское поселение;</w:t>
      </w:r>
    </w:p>
    <w:p>
      <w:pPr>
        <w:pStyle w:val="Normal"/>
        <w:ind w:firstLine="709"/>
        <w:jc w:val="both"/>
        <w:rPr/>
      </w:pPr>
      <w:r>
        <w:rPr/>
        <w:t>4 – сельское поселение;</w:t>
      </w:r>
    </w:p>
    <w:p>
      <w:pPr>
        <w:pStyle w:val="Normal"/>
        <w:ind w:firstLine="709"/>
        <w:jc w:val="both"/>
        <w:rPr/>
      </w:pPr>
      <w:r>
        <w:rPr/>
        <w:t>7 – межселенная территория.</w:t>
      </w:r>
    </w:p>
    <w:p>
      <w:pPr>
        <w:pStyle w:val="Normal"/>
        <w:ind w:firstLine="709"/>
        <w:jc w:val="both"/>
        <w:rPr/>
      </w:pPr>
      <w:r>
        <w:rPr/>
        <w:t>При этом кодирование городских поселений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 xml:space="preserve">01 - 49 – для городских поселений, в состав которых входит  город; </w:t>
      </w:r>
    </w:p>
    <w:p>
      <w:pPr>
        <w:pStyle w:val="Normal"/>
        <w:ind w:firstLine="709"/>
        <w:jc w:val="both"/>
        <w:rPr/>
      </w:pPr>
      <w:r>
        <w:rPr/>
        <w:t>51 - 99 -  для городских поселений, в состав которых входит поселок.</w:t>
      </w:r>
    </w:p>
    <w:p>
      <w:pPr>
        <w:pStyle w:val="Normal"/>
        <w:ind w:firstLine="709"/>
        <w:jc w:val="both"/>
        <w:rPr/>
      </w:pPr>
      <w:r>
        <w:rPr/>
        <w:t>Блок наименования объектов классификации включает наименования муниципальных образований, установленные законами субъектов Российской Федерации о муниципальных образованиях</w:t>
      </w:r>
      <w:r>
        <w:rPr>
          <w:b/>
          <w:bCs/>
        </w:rPr>
        <w:t xml:space="preserve">, </w:t>
      </w:r>
      <w:r>
        <w:rPr/>
        <w:t>построение которых осуществляется по единым требованиям с использованием унифицированных терминов и понятий, принятых в Федеральном законе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сокращения длины наименований выделены наименования группировочных позиций, в которые входят все расположенные ниже позиции. При этом после наименования группировочной позиции ставится косая черта (/), а перед конкретными объектами классификации ставится дефис (-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лучае недостаточной резервной емкости для кодирования объектов классификации в какой-либо группировке открывается новая группировка с таким же наименованием. При этом в наименованиях этих группировок даются взаимные отсыл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Блок дополнительных данных включает административные центры для муниципальных районов, сельских поселений и города или поселки для городских округов и городских поселений.</w:t>
      </w:r>
    </w:p>
    <w:p>
      <w:pPr>
        <w:pStyle w:val="Normal"/>
        <w:ind w:firstLine="709"/>
        <w:jc w:val="both"/>
        <w:rPr/>
      </w:pPr>
      <w:r>
        <w:rPr/>
        <w:t>В ряде случаев один населенный пункт является центром нескольких муниципальных образований (муниципального района и городского округа; городского округа и сельского поселения; городского поселения и сельского поселения; нескольких сельских поселений).</w:t>
      </w:r>
    </w:p>
    <w:p>
      <w:pPr>
        <w:pStyle w:val="Normal"/>
        <w:ind w:firstLine="709"/>
        <w:jc w:val="both"/>
        <w:rPr/>
      </w:pPr>
      <w:r>
        <w:rPr/>
        <w:t>В этом случае в первом разделе включается пояснение с указанием наименования муниципального образования, в состав которого входит этот административный центр.</w:t>
      </w:r>
    </w:p>
    <w:p>
      <w:pPr>
        <w:pStyle w:val="Normal"/>
        <w:ind w:firstLine="709"/>
        <w:jc w:val="both"/>
        <w:rPr/>
      </w:pPr>
      <w:r>
        <w:rPr/>
        <w:t>Во втором разделе ОКТМО  каждая позиция структурно состоит из двух блоков:</w:t>
      </w:r>
    </w:p>
    <w:p>
      <w:pPr>
        <w:pStyle w:val="Normal"/>
        <w:ind w:firstLine="709"/>
        <w:jc w:val="both"/>
        <w:rPr/>
      </w:pPr>
      <w:r>
        <w:rPr/>
        <w:t>блока идентификации;</w:t>
      </w:r>
    </w:p>
    <w:p>
      <w:pPr>
        <w:pStyle w:val="Normal"/>
        <w:ind w:firstLine="709"/>
        <w:jc w:val="both"/>
        <w:rPr/>
      </w:pPr>
      <w:r>
        <w:rPr/>
        <w:t>блока наименований.</w:t>
      </w:r>
    </w:p>
    <w:p>
      <w:pPr>
        <w:pStyle w:val="Normal"/>
        <w:ind w:firstLine="709"/>
        <w:jc w:val="both"/>
        <w:rPr/>
      </w:pPr>
      <w:r>
        <w:rPr/>
        <w:t>Блок идентификации объектов классификации включает 11-значные цифровые коды и их контрольные числа (КЧ).</w:t>
      </w:r>
    </w:p>
    <w:p>
      <w:pPr>
        <w:pStyle w:val="Normal"/>
        <w:ind w:firstLine="709"/>
        <w:jc w:val="both"/>
        <w:rPr/>
      </w:pPr>
      <w:r>
        <w:rPr/>
        <w:t>Код строится следующим образом. К 8-ми разрядному  коду по ОКТМО муниципального образования,  в состав которого входят населенные пункты, добавляются три разряда для кодирования этих населенных пунктов с использованием  серийно-порядкового метода кодирования.</w:t>
      </w:r>
    </w:p>
    <w:p>
      <w:pPr>
        <w:pStyle w:val="Normal"/>
        <w:ind w:firstLine="709"/>
        <w:jc w:val="both"/>
        <w:rPr/>
      </w:pPr>
      <w:r>
        <w:rPr/>
        <w:t>Формула структуры кода ОКТМО во втором  разделе:</w:t>
      </w:r>
    </w:p>
    <w:p>
      <w:pPr>
        <w:pStyle w:val="Normal"/>
        <w:ind w:firstLine="709"/>
        <w:jc w:val="both"/>
        <w:rPr/>
      </w:pPr>
      <w:r>
        <w:rPr/>
        <w:t>ХХ ХХХ ХХХ ХХХ,</w:t>
      </w:r>
    </w:p>
    <w:p>
      <w:pPr>
        <w:pStyle w:val="Normal"/>
        <w:ind w:firstLine="709"/>
        <w:jc w:val="both"/>
        <w:rPr/>
      </w:pPr>
      <w:r>
        <w:rPr/>
        <w:t>где: 1-8 знаки  идентифицируют муниципальные образования, в состав которых входят населенные пункты;</w:t>
      </w:r>
    </w:p>
    <w:p>
      <w:pPr>
        <w:pStyle w:val="Normal"/>
        <w:ind w:firstLine="709"/>
        <w:jc w:val="both"/>
        <w:rPr/>
      </w:pPr>
      <w:r>
        <w:rPr/>
        <w:t>9-11 знаки  идентифицируют населенные пункты.</w:t>
      </w:r>
    </w:p>
    <w:p>
      <w:pPr>
        <w:pStyle w:val="Normal"/>
        <w:ind w:firstLine="709"/>
        <w:jc w:val="both"/>
        <w:rPr/>
      </w:pPr>
      <w:r>
        <w:rPr/>
        <w:t>Города кодируются серией кодов – от 001 до 049;</w:t>
      </w:r>
    </w:p>
    <w:p>
      <w:pPr>
        <w:pStyle w:val="Normal"/>
        <w:ind w:firstLine="709"/>
        <w:jc w:val="both"/>
        <w:rPr/>
      </w:pPr>
      <w:r>
        <w:rPr/>
        <w:t>Поселки городского типа (рабочие поселки, курортные поселки, дачные поселки, поселки, городские поселки) кодируются серией кодов – от 051 до 099.</w:t>
      </w:r>
    </w:p>
    <w:p>
      <w:pPr>
        <w:pStyle w:val="Normal"/>
        <w:ind w:firstLine="709"/>
        <w:jc w:val="both"/>
        <w:rPr/>
      </w:pPr>
      <w:r>
        <w:rPr/>
        <w:t>Сельские населенные пункты (поселки, села, станицы, деревни, хутора, кишлаки, аулы и др.) кодируются серией кодов – от  101 до 999.</w:t>
      </w:r>
    </w:p>
    <w:p>
      <w:pPr>
        <w:pStyle w:val="Normal"/>
        <w:ind w:firstLine="709"/>
        <w:jc w:val="both"/>
        <w:rPr/>
      </w:pPr>
      <w:r>
        <w:rPr/>
        <w:t>Населенному пункту, являющемуся административным центром муниципального района, сельского поселения, городу, поселку, входящему в состав городского округа, городского поселения, присваивается трехзначный номер на последнем разряде с цифрой 1:</w:t>
      </w:r>
    </w:p>
    <w:p>
      <w:pPr>
        <w:pStyle w:val="Normal"/>
        <w:ind w:firstLine="709"/>
        <w:jc w:val="both"/>
        <w:rPr/>
      </w:pPr>
      <w:r>
        <w:rPr/>
        <w:t>для городов – 001;</w:t>
      </w:r>
    </w:p>
    <w:p>
      <w:pPr>
        <w:pStyle w:val="Normal"/>
        <w:ind w:firstLine="709"/>
        <w:jc w:val="both"/>
        <w:rPr/>
      </w:pPr>
      <w:r>
        <w:rPr/>
        <w:t>для поселков городского типа – 051;</w:t>
      </w:r>
    </w:p>
    <w:p>
      <w:pPr>
        <w:pStyle w:val="Normal"/>
        <w:ind w:firstLine="709"/>
        <w:jc w:val="both"/>
        <w:rPr/>
      </w:pPr>
      <w:r>
        <w:rPr/>
        <w:t>для сельских населенных пунктов - 101).</w:t>
      </w:r>
    </w:p>
    <w:p>
      <w:pPr>
        <w:pStyle w:val="Normal"/>
        <w:ind w:firstLine="709"/>
        <w:jc w:val="both"/>
        <w:rPr/>
      </w:pPr>
      <w:r>
        <w:rPr/>
        <w:t xml:space="preserve">Если населенный пункт является административным центром нескольких муниципальных образований, его кодирование осуществляется внутри муниципального образования, в состав которого он входит, а в наименование группировки другого муниципального образования во втором разделе ОКТМО включается пояснение </w:t>
      </w:r>
      <w:r>
        <w:rPr>
          <w:lang w:val="en-US"/>
        </w:rPr>
        <w:t>c</w:t>
      </w:r>
      <w:r>
        <w:rPr/>
        <w:t xml:space="preserve"> указанием кода этого населенного пункта.</w:t>
      </w:r>
    </w:p>
    <w:p>
      <w:pPr>
        <w:pStyle w:val="Normal"/>
        <w:ind w:firstLine="709"/>
        <w:jc w:val="both"/>
        <w:rPr/>
      </w:pPr>
      <w:r>
        <w:rPr/>
        <w:t>Наименования населенных пунктов и, как правило, порядок следования этих населенных пунктов соответствуют законам субъектов Российской Федерации о муниципальных образованиях.</w:t>
      </w:r>
    </w:p>
    <w:p>
      <w:pPr>
        <w:pStyle w:val="Normal"/>
        <w:ind w:firstLine="709"/>
        <w:jc w:val="both"/>
        <w:rPr/>
      </w:pPr>
      <w:r>
        <w:rPr/>
        <w:t>В ОКТМО для наименований типов населенных пунктов приняты следующие сокращения:</w:t>
      </w:r>
    </w:p>
    <w:p>
      <w:pPr>
        <w:pStyle w:val="Normal"/>
        <w:ind w:firstLine="709"/>
        <w:jc w:val="both"/>
        <w:rPr/>
      </w:pPr>
      <w:r>
        <w:rPr/>
        <w:t>г - город;</w:t>
      </w:r>
    </w:p>
    <w:p>
      <w:pPr>
        <w:pStyle w:val="Normal"/>
        <w:ind w:firstLine="709"/>
        <w:jc w:val="both"/>
        <w:rPr/>
      </w:pPr>
      <w:r>
        <w:rPr/>
        <w:t>пгт - поселок городского типа;</w:t>
      </w:r>
    </w:p>
    <w:p>
      <w:pPr>
        <w:pStyle w:val="Normal"/>
        <w:ind w:firstLine="709"/>
        <w:jc w:val="both"/>
        <w:rPr/>
      </w:pPr>
      <w:r>
        <w:rPr/>
        <w:t>рп - рабочий поселок;</w:t>
      </w:r>
    </w:p>
    <w:p>
      <w:pPr>
        <w:pStyle w:val="Normal"/>
        <w:ind w:firstLine="709"/>
        <w:jc w:val="both"/>
        <w:rPr/>
      </w:pPr>
      <w:r>
        <w:rPr/>
        <w:t>кп - курортный поселок;</w:t>
      </w:r>
    </w:p>
    <w:p>
      <w:pPr>
        <w:pStyle w:val="Normal"/>
        <w:ind w:firstLine="709"/>
        <w:jc w:val="both"/>
        <w:rPr/>
      </w:pPr>
      <w:r>
        <w:rPr/>
        <w:t>дп - дачный поселок;</w:t>
      </w:r>
    </w:p>
    <w:p>
      <w:pPr>
        <w:pStyle w:val="Normal"/>
        <w:ind w:firstLine="709"/>
        <w:jc w:val="both"/>
        <w:rPr/>
      </w:pPr>
      <w:r>
        <w:rPr/>
        <w:t>гп – городской поселок;</w:t>
      </w:r>
    </w:p>
    <w:p>
      <w:pPr>
        <w:pStyle w:val="Normal"/>
        <w:ind w:firstLine="709"/>
        <w:jc w:val="both"/>
        <w:rPr/>
      </w:pPr>
      <w:r>
        <w:rPr/>
        <w:t>п - поселок;</w:t>
      </w:r>
    </w:p>
    <w:p>
      <w:pPr>
        <w:pStyle w:val="Normal"/>
        <w:ind w:firstLine="709"/>
        <w:jc w:val="both"/>
        <w:rPr/>
      </w:pPr>
      <w:r>
        <w:rPr/>
        <w:t>к - кишлак;</w:t>
      </w:r>
    </w:p>
    <w:p>
      <w:pPr>
        <w:pStyle w:val="Normal"/>
        <w:ind w:firstLine="709"/>
        <w:jc w:val="both"/>
        <w:rPr/>
      </w:pPr>
      <w:r>
        <w:rPr/>
        <w:t>нп - населенный пункт;</w:t>
      </w:r>
    </w:p>
    <w:p>
      <w:pPr>
        <w:pStyle w:val="Normal"/>
        <w:ind w:firstLine="709"/>
        <w:jc w:val="both"/>
        <w:rPr/>
      </w:pPr>
      <w:r>
        <w:rPr/>
        <w:t>п.ст - поселок при станции (поселок станции);</w:t>
      </w:r>
    </w:p>
    <w:p>
      <w:pPr>
        <w:pStyle w:val="Normal"/>
        <w:ind w:firstLine="709"/>
        <w:jc w:val="both"/>
        <w:rPr/>
      </w:pPr>
      <w:r>
        <w:rPr/>
        <w:t>п ж/д ст - поселок при железнодорожной станции;</w:t>
      </w:r>
    </w:p>
    <w:p>
      <w:pPr>
        <w:pStyle w:val="Normal"/>
        <w:ind w:firstLine="709"/>
        <w:jc w:val="both"/>
        <w:rPr/>
      </w:pPr>
      <w:r>
        <w:rPr/>
        <w:t>ж/д блокпост – железнодорожный блокпост;</w:t>
      </w:r>
    </w:p>
    <w:p>
      <w:pPr>
        <w:pStyle w:val="Normal"/>
        <w:ind w:firstLine="709"/>
        <w:jc w:val="both"/>
        <w:rPr/>
      </w:pPr>
      <w:r>
        <w:rPr/>
        <w:t>ж/д будка – железнодорожная будка;</w:t>
      </w:r>
    </w:p>
    <w:p>
      <w:pPr>
        <w:pStyle w:val="Normal"/>
        <w:ind w:firstLine="709"/>
        <w:jc w:val="both"/>
        <w:rPr/>
      </w:pPr>
      <w:r>
        <w:rPr/>
        <w:t>ж/д ветка – железнодорожная ветка;</w:t>
      </w:r>
    </w:p>
    <w:p>
      <w:pPr>
        <w:pStyle w:val="Normal"/>
        <w:ind w:firstLine="709"/>
        <w:jc w:val="both"/>
        <w:rPr/>
      </w:pPr>
      <w:r>
        <w:rPr/>
        <w:t>ж/д казарма – железнодорожная казарма;</w:t>
      </w:r>
    </w:p>
    <w:p>
      <w:pPr>
        <w:pStyle w:val="Normal"/>
        <w:ind w:firstLine="709"/>
        <w:jc w:val="both"/>
        <w:rPr/>
      </w:pPr>
      <w:r>
        <w:rPr/>
        <w:t>ж/д комбинат – железнодорожный комбинат;</w:t>
      </w:r>
    </w:p>
    <w:p>
      <w:pPr>
        <w:pStyle w:val="Normal"/>
        <w:ind w:firstLine="709"/>
        <w:jc w:val="both"/>
        <w:rPr/>
      </w:pPr>
      <w:r>
        <w:rPr/>
        <w:t>ж/д платформа – железнодорожная платформа;</w:t>
      </w:r>
    </w:p>
    <w:p>
      <w:pPr>
        <w:pStyle w:val="Normal"/>
        <w:ind w:firstLine="709"/>
        <w:jc w:val="both"/>
        <w:rPr/>
      </w:pPr>
      <w:r>
        <w:rPr/>
        <w:t>ж/д площадка – железнодорожная площадка;</w:t>
      </w:r>
    </w:p>
    <w:p>
      <w:pPr>
        <w:pStyle w:val="Normal"/>
        <w:ind w:firstLine="709"/>
        <w:jc w:val="both"/>
        <w:rPr/>
      </w:pPr>
      <w:r>
        <w:rPr/>
        <w:t>ж/д путевой пост – железнодорожный путевой пост;</w:t>
      </w:r>
    </w:p>
    <w:p>
      <w:pPr>
        <w:pStyle w:val="Normal"/>
        <w:ind w:firstLine="709"/>
        <w:jc w:val="both"/>
        <w:rPr/>
      </w:pPr>
      <w:r>
        <w:rPr/>
        <w:t>ж/д остановочный пункт – железнодорожный остановочный пункт;</w:t>
      </w:r>
    </w:p>
    <w:p>
      <w:pPr>
        <w:pStyle w:val="Normal"/>
        <w:ind w:firstLine="709"/>
        <w:jc w:val="both"/>
        <w:rPr/>
      </w:pPr>
      <w:r>
        <w:rPr/>
        <w:t>ж/д рзд - железнодорожный разъезд;</w:t>
      </w:r>
    </w:p>
    <w:p>
      <w:pPr>
        <w:pStyle w:val="Normal"/>
        <w:ind w:firstLine="709"/>
        <w:jc w:val="both"/>
        <w:rPr/>
      </w:pPr>
      <w:r>
        <w:rPr/>
        <w:t>ж/д ст - железнодорожная станция;</w:t>
      </w:r>
    </w:p>
    <w:p>
      <w:pPr>
        <w:pStyle w:val="Normal"/>
        <w:ind w:firstLine="709"/>
        <w:jc w:val="both"/>
        <w:rPr/>
      </w:pPr>
      <w:r>
        <w:rPr/>
        <w:t>м - местечко;</w:t>
      </w:r>
    </w:p>
    <w:p>
      <w:pPr>
        <w:pStyle w:val="Normal"/>
        <w:ind w:firstLine="709"/>
        <w:jc w:val="both"/>
        <w:rPr/>
      </w:pPr>
      <w:r>
        <w:rPr/>
        <w:t>д - деревня;</w:t>
      </w:r>
    </w:p>
    <w:p>
      <w:pPr>
        <w:pStyle w:val="Normal"/>
        <w:ind w:firstLine="709"/>
        <w:jc w:val="both"/>
        <w:rPr/>
      </w:pPr>
      <w:r>
        <w:rPr/>
        <w:t>с - село;</w:t>
      </w:r>
    </w:p>
    <w:p>
      <w:pPr>
        <w:pStyle w:val="Normal"/>
        <w:ind w:firstLine="709"/>
        <w:jc w:val="both"/>
        <w:rPr/>
      </w:pPr>
      <w:r>
        <w:rPr/>
        <w:t>сл - слобода;</w:t>
      </w:r>
    </w:p>
    <w:p>
      <w:pPr>
        <w:pStyle w:val="Normal"/>
        <w:ind w:firstLine="709"/>
        <w:jc w:val="both"/>
        <w:rPr/>
      </w:pPr>
      <w:r>
        <w:rPr/>
        <w:t>ст – станция;</w:t>
      </w:r>
    </w:p>
    <w:p>
      <w:pPr>
        <w:pStyle w:val="Normal"/>
        <w:ind w:firstLine="709"/>
        <w:jc w:val="both"/>
        <w:rPr/>
      </w:pPr>
      <w:r>
        <w:rPr/>
        <w:t>ст-ца - станица;</w:t>
      </w:r>
    </w:p>
    <w:p>
      <w:pPr>
        <w:pStyle w:val="Normal"/>
        <w:ind w:firstLine="709"/>
        <w:jc w:val="both"/>
        <w:rPr/>
      </w:pPr>
      <w:r>
        <w:rPr/>
        <w:t>у - улус</w:t>
      </w:r>
    </w:p>
    <w:p>
      <w:pPr>
        <w:pStyle w:val="Normal"/>
        <w:ind w:firstLine="709"/>
        <w:jc w:val="both"/>
        <w:rPr/>
      </w:pPr>
      <w:r>
        <w:rPr/>
        <w:t>х - хутор;</w:t>
      </w:r>
    </w:p>
    <w:p>
      <w:pPr>
        <w:pStyle w:val="Normal"/>
        <w:ind w:firstLine="709"/>
        <w:jc w:val="both"/>
        <w:rPr/>
      </w:pPr>
      <w:r>
        <w:rPr/>
        <w:t>рзд - разъезд;</w:t>
      </w:r>
    </w:p>
    <w:p>
      <w:pPr>
        <w:pStyle w:val="TextBody"/>
        <w:spacing w:before="0" w:after="0"/>
        <w:ind w:firstLine="709"/>
        <w:jc w:val="both"/>
        <w:rPr/>
      </w:pPr>
      <w:r>
        <w:rPr/>
        <w:t>зим – зимовь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остальных населенных пунктов приводятся их полные наименования без сокращений.</w:t>
      </w:r>
    </w:p>
    <w:p>
      <w:pPr>
        <w:pStyle w:val="Normal"/>
        <w:ind w:firstLine="709"/>
        <w:jc w:val="both"/>
        <w:rPr/>
      </w:pPr>
      <w:r>
        <w:rPr/>
        <w:t>Разработка изменений к ОКТМО и его ведение осуществляются в соответствии с ПР 50.1.024</w:t>
      </w:r>
      <w:r>
        <w:rPr>
          <w:i/>
          <w:iCs/>
        </w:rPr>
        <w:t>–</w:t>
      </w:r>
      <w:r>
        <w:rPr/>
        <w:t>2005 «Основные положения и порядок проведения работ по разработке, ведению и применению общероссийских классификаторо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Heading1"/>
        <w:rPr/>
      </w:pPr>
      <w:bookmarkStart w:id="1" w:name="__RefHeading___Toc385350018"/>
      <w:bookmarkEnd w:id="1"/>
      <w:r>
        <w:rPr/>
        <w:t>Раздел 1. Муниципальные образования субъектов Российской Федерации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82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2" w:name="__RefHeading___Toc385350019"/>
            <w:bookmarkEnd w:id="2"/>
            <w:r>
              <w:rPr/>
              <w:t>Муниципальные образования Республики Дагест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Республики Дагест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гу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пи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гу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1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му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м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1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урких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рких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1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уршаг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рша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1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Дулдуг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лду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1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ураг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а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1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Рич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ич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1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пи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пи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1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Фит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ит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1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утху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тх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1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ира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ира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куш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куш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куш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куш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куш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лихан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ихан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метеркмах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метерк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алха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лх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ургимак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ргимак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ут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т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ерхние Мулеб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е Мулеб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апши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пши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ерхмах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рх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ин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ин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е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Дубри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бри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вкамах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вка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ссагу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ссагу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4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ркимах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ки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у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ахк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х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ац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ц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ант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н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ебек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бек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ллуч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ллуча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Урхучи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хучи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Усиш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иш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Цугн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уг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3 4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Шукты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ук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хвах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хвах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нчи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ч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рч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ч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Верхнеинхе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е Инхел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Иза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за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Ингерда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нгерд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рат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дияброс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дияброс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Лологонит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ологонит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естеру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стер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5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ад-Магит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д-Магит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5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либиш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либиш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5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уки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ки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5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Цоло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оло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хты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х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хты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6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хты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х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ды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ды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6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жа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а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Зры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ры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6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6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лу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л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6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Лутку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утк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6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Смугу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муг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6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ху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х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6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Ф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6 4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н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н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6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рюг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рю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6 49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Яла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л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абаюрт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ба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абаюр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7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диль-Янгиюрт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диль-Янги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аба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ба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7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еметюб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метюб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7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ерменч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рменч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7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Львовский № 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ьвовский № 1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7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Люксембур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юксембур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7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ужукай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жук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7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окар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кар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7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овокос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ая Кос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7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амазатюб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мазатюб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7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ата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та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7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уршунай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ршун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7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цми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цми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7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амамат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мамат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7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асанай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сан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отлих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тли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отлих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ла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ндий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д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нсалт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сал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ша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ш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отли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тли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агат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гат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одобе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добе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Зи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ил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ижа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жа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ванхидат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ванхидат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иарс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арс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ун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ижнее Инх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ее Инхел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Раха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ха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Рикван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иква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анд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нд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ло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ло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елету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елету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Чанк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н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09 4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Шодро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одро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уйнак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уйнак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Буйнак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уйна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кайт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кайт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пш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п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рка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ка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тланау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тлан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угле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гл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ерхний Дженгута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Дженгут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Верхнеказанище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е Казанищ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Верхне-Карана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Каран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уран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ран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Ишкарты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ее Ишкар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да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д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ра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фыр-Куму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фыр-Кум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анасау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нас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ижний Дженгута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ий Дженгут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ижнее Казан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ее Казанищ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алимбекау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лимбек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Чанкурб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нкурб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8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ирк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ирк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1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Эрпе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рпе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ергеби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ргеби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Гергеби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3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йма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йма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3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ергеби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ргеби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3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Дарада-Мура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р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3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икун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ку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3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дут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дут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3 4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рм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м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3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аа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3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ого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го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3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вартикун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вартику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3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ал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л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умбет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хель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Гумбе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радири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редний Арадири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ргван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гва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ерхнее Инх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е Инх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5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ада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да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ану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н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Ига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г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Инги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нги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илят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лят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5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ехельт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хель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5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ижнее Инх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ее Инх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5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ляра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ляра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5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Цилит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илит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5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ирка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ирка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5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ит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ит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5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Цунди-Шабду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бд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униб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уни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Гуниб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аца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ц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ухт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х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оно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но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уни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уни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еге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ге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оро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ро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уда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д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логоб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лого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еге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ге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Обо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бо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Ругудж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угудж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ал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л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Сограт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грат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7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инда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инд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оточ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то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Чо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о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Шанго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нго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6 4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Шулан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ула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ахада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кар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Дахада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Куб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уб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Дахада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шты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ш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уск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ск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уладты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улад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ибгал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ибгал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Дибгаш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ибга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Дуака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ак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Зильб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ильб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Зубан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убан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Ица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ца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лк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лк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рбучи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бучи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ищ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щ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удаг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даг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н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н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еуси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усиш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Сутбу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тб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рисанч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исан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Ураг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а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Ура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а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Уркара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кар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арбу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рб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урш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рш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Цизга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изга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иши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иши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18 48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ербент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Дерб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Дерб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Дербен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Белидж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елидж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1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Мамедк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медк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Дербен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глоб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глоб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раб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абл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елидж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идж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ерике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рик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елике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ли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еджу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дж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еличоб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еличоб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жалг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ал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жемике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еми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Зидьян-Казмаля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идьян-Казмал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лла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лл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ита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та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итаги-Казмаля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таги-Казмал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угарт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гар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4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узаи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заи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югд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югд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ада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д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Первомай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м Мичур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Рубас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уба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Рук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уке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абно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бн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ал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л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атля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тл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8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ллу-Теркем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ллу-Теркем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8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аза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з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0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Чина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ин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окузпар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ухч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Докузпар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1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ладжу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ладж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1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ракюр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кюр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1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иле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ле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1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руш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у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1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икра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кр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1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искинд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скиндж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1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ое Каракюр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е Каракюр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1 47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сухча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ухч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1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вад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вад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збек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ылы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азбе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2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Дуб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уб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збе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2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лма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м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2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ртлу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тл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уртуна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ртун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2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ерт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рт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2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ост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ст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у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у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2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ылы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ылы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2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Инч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нч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лининау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линин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2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Ленинау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нин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2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уба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б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йтаг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джали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йтаг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хмедкен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хмед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аршамай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ршам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Варси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рси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ул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ул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Джавга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авга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Джибахн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ибах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жинаб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инаб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Джирабач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ираб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раца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ц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ирк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р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ирци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рц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аджалис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джали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4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ан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н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ум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м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Шиляг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иля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3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Янгикен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нги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якент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кая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якен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4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лхаджакен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хаджа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ашлыке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шлы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4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ер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р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4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руж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руж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4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жаванке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аван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пкайке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пкай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ранайау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най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4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якен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я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4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ововик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е Вик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4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овокаякен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кая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4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Сагаси-Дейбу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гаси-Дейб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4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семике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еми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4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тамыш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тамы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изилюрт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изил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Кизил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изилюр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6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кна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кн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6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ельба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льб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6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ировау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ров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омсом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мсомо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льзе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льзе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6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Зубутли-Миат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убутли-Миат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6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иат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ат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6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еча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еч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6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ижний Чир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ий Чир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6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ый Чирк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й Чирк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6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Ста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6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ултан-Янги-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лтан-Янги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6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онтау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онт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изля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изл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Кизл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изля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верьян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верья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лександрий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андрий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ольшеареш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ая Ареш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ольшебреди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ебредих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ольшезадо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езадо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ря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ря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Вперед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пере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рдон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до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изля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билей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осяк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ся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райн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й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расноармей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м Ждан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алоареш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ая Ареш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ый Бирюзя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й Бирюзя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овокохан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коха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7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овосеребряк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ая Серебряк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Огузе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гузе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уши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ши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Цветк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ветк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9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Черня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я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9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Юж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ж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7 49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Яснополя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сная Поля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ул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у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9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9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Вих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их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9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9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я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9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9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умбат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мбат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9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ойх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й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9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осре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сре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9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Цовкра-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овкра-1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9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Цовкра-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овкра-2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9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Цуща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ущ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29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Цый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ыйш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урах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урах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ша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ш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ельхе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льх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0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Ик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к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би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б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очхю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чхю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ура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уту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т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Усуг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у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0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пю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пю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0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Шимихю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имихю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Шту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т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0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ладаш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ада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0 4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му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м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0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оллакен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лла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Лак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м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Ла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урш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р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маха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ах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раш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ш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уб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уб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б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улушац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лушац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ум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уму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м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унды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н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Унчукат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нчукат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У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улис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лис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ун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у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ур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р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урк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к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7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Ш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2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Шовк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овк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Леваш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ва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Леваш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рши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Ар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хке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х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ялакаб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ялака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Верхне-Лабко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е Лабко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Верхне-Убеки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Убеки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Джанга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анга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ка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ка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рлабк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лаб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лец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лец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упп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пп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ти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тиш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Лева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ва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екег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ке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усульте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сульте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аске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с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ижнее Чуг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ее Чуг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Орада Чуг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ада Чуг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Ох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х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ллу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ллу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р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аджал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джал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7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ахи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хи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8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Цудаха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удах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8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Цух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ух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у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4 49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Эбдалая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бдал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рабудахкент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будах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арабудахкен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5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Ачи-Су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чи-С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5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Мана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на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рабудахкен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дана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дан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5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гачау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гач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е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убде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убд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урбу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урбу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орге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орге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Зеленомо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еленом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ка-Шу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ка-Шу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рабудахке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будах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5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анаске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нас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арау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р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5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ллубийау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ллубий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умторкал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ркмаск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умторка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6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Тюб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юб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умторка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6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джида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джид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6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лма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мал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оркмаска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ркмаск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емирг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мирг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6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чке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ч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Шамхал-Янги-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мхал-Янги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агарамкент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гарам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агарамкен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задогл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задогл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ильби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ильбиль-Казмал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ут-Казмаля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т-Казмал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апца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пц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ара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р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илья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иль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бир-Казмаля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бир-Казмал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ртас-Казмаля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тас-Казмал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ирк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йсу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йс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агарамкен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гарам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угерг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гер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овоау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й 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Оружб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уж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аму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м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ове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вет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агиркент-Казмаля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гиркент-Казмал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Фи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ил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оджа-Казмаля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джа-Казмал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Целягю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елягю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7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ахчах-Казмаля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хчах-Казмал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7 49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Яраг-Казмаля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раг-Казмал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оволак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лак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овола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9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ха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х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9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анай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най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9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амия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мия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9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Дуч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9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ола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лак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9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овоку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ку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9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овомехельт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мехель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9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очурта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чурт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9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ухча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хч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9 49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апа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па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9 49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Шуш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уши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39 49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Ямансу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манс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ога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рекли-Мекте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ога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0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рсланбек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нин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рагас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га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0 42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расу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с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0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октюб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рим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0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м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м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0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нбата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нбат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Ортатюб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татюб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0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ерекли-Мекте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рекли-Мекте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0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ервленные Буру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вленные Буру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0 4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Эдиг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диг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Руту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ут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Руту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мса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мс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раку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ак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орч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ерхний Катру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Катр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ельмец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льмец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Ихре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хр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лья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лья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Луче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уч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юхре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илих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ишлеш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шле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усла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сл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ижний Катру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ий Катр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Руту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ут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лю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лю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Цаху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ах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2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Шиназ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иназ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ргокал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ргок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ергока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4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ймау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ймау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4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ялизимах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ялизи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урдек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рде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4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Ванаши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наши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Дегв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ег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насира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насира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4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ичи-Гам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чи-Гам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4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амаау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ма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4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иглакасим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глакасим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4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овомуг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е Муг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ургу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рг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4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юрег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юрег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4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ижнемулебк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ее Мулеб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4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Сергока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ргок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4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Ура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Шами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еб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Шами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нды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ды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сса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сса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атлу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ий Батл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ерхний Батлу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Батл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ен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н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огот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гот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олот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лот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оо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агбаш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гба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хиб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хи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уаниб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ани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ача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ч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ого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го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Ратлу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тлу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Ругель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угель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еб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еб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елет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лет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идиб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иди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ляну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ляну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ого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Того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Ура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ри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и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9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ото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то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9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уча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ч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6 49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Цеко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еко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улейман-Ста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сум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улейман-Ста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Эминхю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минхю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лкада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кад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шага-Ста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шага-Ст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ерейхан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рейха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аркуш-Казмаля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ркуш-Казмал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рчаг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ча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Испи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сп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сумкен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сум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рке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овомак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ая Ма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Орта-Ста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та-Ст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Уллугатаг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ллугата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46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пю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пю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Цму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м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Шихикен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ихи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7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Юхари-Ста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хари-Ст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абасар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ч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абасар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ра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рки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ки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урганкен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рган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ум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юря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ури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ур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юхря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юхря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арва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рва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Джульджаг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ульджа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Дюбе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юб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Ерс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рс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ужни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ра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урка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к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араг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а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иртич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ирти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ини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ини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ураг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ра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алаг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ла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апи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пи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ели-Пендж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е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ури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р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учн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ч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8 48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ула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ла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арум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рум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арум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9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лександро-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андро-Н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9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лин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л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9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рабагл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багл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9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октюб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ктюб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9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очуб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чуб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9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овогеорги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георги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9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одмитри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дмитри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9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ором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ром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9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Разд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здол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9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ал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9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арум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рум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9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Уллуби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ссв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49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Юрк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рк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лярат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ляра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лярат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ведыш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веды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ере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тель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милу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ил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рдиб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ди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олоб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ло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особ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со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тла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тла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аза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з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ача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ч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Саниорт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умил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лярат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ляра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охот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хо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адия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дия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идиб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иди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инда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инд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Чадаколоб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даколо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Чоро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оро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Шидиб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н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1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индиб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брагимот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нцуку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нцук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Унцуку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3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Шамильк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Шамильк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нцуку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3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рака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ака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3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шиль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шиль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3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алаха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лаха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им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им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3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Иргана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рган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3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Иштибу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штибу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3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хаброс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хаброс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3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айда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йда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3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Унцуку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нцук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3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ар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р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3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Цатани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атани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асавюрт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Хасав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Хасав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Хасавюр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джимажагат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джимажагат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дильота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дильот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кбулат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кбулат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кса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кс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Эндир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ндир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айрамау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йрам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аммат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ммат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аташ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таш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2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атаюрт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та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орагангечу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агангечу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зерж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зерж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Цияб Ичича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ияб Ичич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змаау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зма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ндаурау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ндаур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рланюрт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лан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4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окре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кр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осте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ст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4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руш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у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огил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гил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4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оксо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ксо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уцалау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цал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огагат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гагат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ый Кост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й Кост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овосе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се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ососит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сосит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5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урад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уради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Октябр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Османюрт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сман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Покр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к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6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ад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6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иу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и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ове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вет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7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олне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лне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улевке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лев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7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емирау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мир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8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ере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ре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8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уки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ки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8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отурбийк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турбийк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амав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мав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9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агарота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гарот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4 49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Шага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г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и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и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Хи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шага-Архи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шага-Архи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Захи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шага-Захи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шага-Яра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шага-Яр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Зильд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ильд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онди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нд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онци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нци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ошкен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шк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Лях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яхл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Ург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и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и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46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оредж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редж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4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Цна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н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ежгю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жгю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Чуве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в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5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ый Фри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й Фри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унзах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нз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Хунзах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мишт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миш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мущ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мущи Больш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Ца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халч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хал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Батлаич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тлаи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уц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ц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ацалу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цал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оцат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цатль Больш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очо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чо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ушу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шу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Обо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бо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Орк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к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Оро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о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Оч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чл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Сиу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и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анус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нус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лайлу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лайл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Уздалрос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здалрос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арах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р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арико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рикол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инда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инд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унза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нз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9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Шото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ото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6 49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Самила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мил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Цумад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гв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Цумад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гва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гв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Верхнегаква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е Гаква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ади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ди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ак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к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игат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игат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Инхоква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нхоква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вана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ван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оча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ч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ед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д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етра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тр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ижнегаква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ее Гаква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Нижнехваршин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ее Хварши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асит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сит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ильд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ильд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ин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инд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исс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исс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лондо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лондо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варш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вар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уш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ш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ушта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шт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Цума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ум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Эче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че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7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Шав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Цунт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дер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Цунт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ежта Бежтинского участ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ж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8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унзибский Бежтинского участ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рбут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8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иде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дер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имят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етло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8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ерут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рут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8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лядал Бежтинского участ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ляд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8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Тляцу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ляцу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8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ашархота Бежтинского участ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шархо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8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Хибият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ибият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Шаит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ният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8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Шапи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пи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8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Шау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ко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8 4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Качалайский Бежтинского участ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чал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Чарод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ури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Чарод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9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Арчиб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чи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9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илиб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или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9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оча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ч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9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Гочоб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чо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9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Дусрах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ср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9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Ириб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ри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9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Мага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г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9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угуру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гур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9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Сумет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ме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9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совет Цуриб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ури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9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аро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ро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9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Шали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ли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659 4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Цада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ад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Республики Дагестан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Махачк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ахачк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7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Буйнак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уйнак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70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Дагестанские Ог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Дагестанские Ог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7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Дербе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Дерб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7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Избербаш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Изберба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7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аспий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спи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72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изил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изил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7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изля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изл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73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Хасав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Хасав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2 73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Южно-Сухокум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Южно-Сухокум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26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3" w:name="__RefHeading___Toc385350020"/>
            <w:bookmarkEnd w:id="3"/>
            <w:r>
              <w:rPr/>
              <w:t>Муниципальные образования Республики Ингушет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Республики Ингушет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зра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азр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Назр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0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азра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0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ли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ли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0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рсу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рсу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0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л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ола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0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нты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нты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0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каж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каж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0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и-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и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0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зи-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зи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0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рхах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рха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05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ндар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ндар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унж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Орджоникидз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унж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джоникидз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Орджоникидз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сте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есте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0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о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Троиц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хаст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хас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лаш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лаш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ж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жи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ку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к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шт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ш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0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муль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муль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д-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рд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тты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тты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алгобек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алгоб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Малгоб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алгобе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гоп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гоп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седа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сед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на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нар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знес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ознес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ж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ж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ки-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ки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язиков-Ю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язиков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ый Реда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й Реда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ие Ачалу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ие Ачалу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5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редние Ачалу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редние Ачалу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5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ие Ачалу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е Ачалу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15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жар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жар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жейрах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ейр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Джейрах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2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жейра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ейр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2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ьге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льгетт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2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яж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яж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2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й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й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62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у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Республики Ингушети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Мага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ага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70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азр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азр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7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арабула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рабул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6 7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Малгоб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алгоб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83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4" w:name="__RefHeading___Toc385350021"/>
            <w:bookmarkEnd w:id="4"/>
            <w:r>
              <w:rPr/>
              <w:t>Муниципальные образования Кабардино-Балкарской Республ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Кабардино-Балкарской Республ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акс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акс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Бакс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акс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ксанен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ксанено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ий Куркужи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Куркуж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анхоте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анхоте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ю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ю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шп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шп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еменчуг-Констант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еменчуг-Константи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ба-Та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ба-Та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0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тажу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тажу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слам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слам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0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ий Куркужи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ий Куркуж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0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сыхур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сыхур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0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сычо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сычо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Зо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алукокоаж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Зо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лукокоаж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алукокоаж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Зо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ка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окам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лукоде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лукоде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о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енномос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енномост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лю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лю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чма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чма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ре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ире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сынада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сынада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рм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рма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етлово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ветловод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вхоз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вхоз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ба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баз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орд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орда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5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то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то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Леск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зор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Леск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8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зор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зор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8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гуд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гуд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8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ий Леске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Леск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8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торой Леске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торой Леск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рок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рок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8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зр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зр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ту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ту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8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шлы-Т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шлы-Т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18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ру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а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Ма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0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й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а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0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Александр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лександ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0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Котляр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отляр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0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-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-Ива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0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рохладн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рохлад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Прохлад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рохладн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ту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ту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Екатериноград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Екатериноград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ре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ре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с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се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льне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льне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гач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га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ак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ака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-Полта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-Полта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лаговещ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лаговещ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Приближн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риближ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мал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ималк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лет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олета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сыншо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сыншо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ве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вет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Солдат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олдат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лья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лья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чеб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чеб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и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иг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25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нта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нта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Черек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шхата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Чере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0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шхатау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шхата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Чере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ушиге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ушиге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буге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буге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зен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зен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яя Балкар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яя Балкари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яя Жемт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яя Жемт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ерпегеж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рпегеж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емт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емт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0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рагиж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рагиж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0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су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с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е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ер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Те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ер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е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г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огл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ий Акбаш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Акба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ий Курп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Курп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е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2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жула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ула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нтернациональ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нтернациона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арм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арме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нарк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нарк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ий Курп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ий Курп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ая Балкар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ая Балкари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-Хамиди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-Хамиди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л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ла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м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мб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е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рек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рожай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ожай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35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миди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миди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рв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артк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Урв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0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ртк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артк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рв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0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ерменч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рменч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ху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х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0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рзо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рзо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ий Чер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ий Чер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0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сыгансу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сыганс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сыко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сыко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сынаб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сынаб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0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ый Чер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рый Чер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0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рв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в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0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ая Реч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ая Реч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0 49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итх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итх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Чегем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Чеге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Чеге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ге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Чеге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Чеге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-Чеге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лунг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Звезд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везд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чинка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чинк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рт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рт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ий Чеге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ий Чеге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ушто-Сы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што-Сы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гем-Втор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гем-Втор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лу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луш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ник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ник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Эльбрус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ырныауз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Эльбрус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8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ырныау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ырныауз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Эльбрус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8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ды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ды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ылы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ылы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8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ий Бакс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Бакс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8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нделе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ндел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шку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шку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648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льбру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льбру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Кабардино-Балкарской Республик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льч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альч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70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кс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акс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3 7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хлад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рохлад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91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5" w:name="__RefHeading___Toc385350022"/>
            <w:bookmarkEnd w:id="5"/>
            <w:r>
              <w:rPr/>
              <w:t>Муниципальные образования Карачаево-Черкесской Республ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Карачаево-Черкесской Республ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баз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Инжич-Чук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0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баз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01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нжич-Чук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Инжич-Чук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01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Куб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01 43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сы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Псыж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01 44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льбург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Эльбур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01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-Па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Кара-Паг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0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дыге-Хаб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Адыге-Хаб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0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дыге-Хаб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03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дыге-Хаб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Адыге-Хаб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03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псу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Апсу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0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уш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руш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03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03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-Кув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Старо-Кув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03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рсак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Эрсак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03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ко-Жи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Вако-Жил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Зеленчук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Зеленчук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Зеленчу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0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хыз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хыз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усуз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усуз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еленчу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Зеленчук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0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справ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Исправ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дони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рдоник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ызыл-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Кызыл-Октяб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ух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у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орож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орожев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саут-Грече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саут-Грече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рача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рачае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Карача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арача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-Карач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Новый Карач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авокуб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Правокуба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рача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-М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Верхняя Ма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-Тебер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Верхняя Тебер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жингири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Джингир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енномос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Каменномос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т-Джур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Карт-Джу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ста-Хетагу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м Коста Хетагур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мыш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Кумы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44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-М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Нижняя Ма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-Тебер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Нижняя Тебер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-Тебер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Новая Тебер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чкул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Учкул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ум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Хума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15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урзу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Хурз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алокарача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чкек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алокарача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жа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а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чи-Балы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чи-Балы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восто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ый Восто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кург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ый Кур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ызыл-Пок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Кызыл-Пок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0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им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имго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ез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рез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чкек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чкек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0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лькуш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льку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ога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Эркен-Шах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ога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3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диль-Хал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Адиль-Хал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3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кон-Хал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Икон-Хал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3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ркен-Хал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Эркен-Хал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3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ркен-Шах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Эркен-Шах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3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ркен-Юр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Эркен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рикуб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вказ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Прикуб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5 1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да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Уда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рикуб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5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руж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руж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на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нам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и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льич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вказ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вказ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5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чу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ичур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а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частлив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частли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5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ллы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ллы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25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п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па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руп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реград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Уруп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0 1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дн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Медного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руп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гед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агед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0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дж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джи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0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ызыл-Уруп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Кызыл-Уруп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еград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реград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едго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едго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руп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уп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сть-Джегут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Усть-Джегу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Усть-Джегут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Джегу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Усть-Джегу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сть-Джегут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ж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ж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5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юрюльдеу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Гюрюльде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жегу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Новая Джегу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йд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йд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расного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ры-Тюз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Сары-Тюз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3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льтаркач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Эльтарка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4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абез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Хабез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4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Хабез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40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и-Берду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Али-Берду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40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ву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аву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4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слен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Беслен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40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а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Жа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40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ею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Зею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40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нжичиш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Инжичишх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4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ш-Хаб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Кош-Хаб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4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о-Зеленчу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Малый Зеленч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4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саучье-Дах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Псаучье-Дах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64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без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Хабез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Карачаево-Черкесской Республик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кес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Черкес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1 7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ча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рачае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90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6" w:name="__RefHeading___Toc385350023"/>
            <w:bookmarkEnd w:id="6"/>
            <w:r>
              <w:rPr/>
              <w:t>Муниципальные образования Республики Северная Осетия-Алан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Республики Северная Осетия-Алан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лаги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лаг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Алаги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аги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лаг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лаги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ирагзан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Бирагзан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р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ур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зуарикау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зуарика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рама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ий Зарама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но-Карц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ц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хо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ый Хо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йрамада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йрамада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зу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из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гкау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гка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м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амо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ада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ада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н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ий Ун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иагд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Фиагд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талд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талд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ий Ц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05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рау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ра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рдо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рд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Ардо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0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д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рд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рдо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0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дгар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дгар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0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0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ст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с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0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г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чу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чу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0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р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0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ссве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ссв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0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иагд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иагд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иго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Диго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Диго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и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Диго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Диго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5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р-Ду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р-Д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5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стиздах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стизд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5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икола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5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ман-Синдзикау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ман-Синдзика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15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а-Урсд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ра-Урсд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Ираф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ико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Ираф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хсарис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хсарис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ли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ун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0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л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зина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дале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цу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ск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ск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хче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хче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-Урух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й Ур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0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ве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вет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0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редне-Урух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редний Уру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ур-Ди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ур-Диго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рх-Ди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рх-Диго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лдзг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лдзг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0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знид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знид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0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ико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ико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льхо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и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5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рг-Кох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рг-Ко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5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м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Змей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5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р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р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5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дж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дж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5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сом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мсомо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5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вд-Дур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вд-Ду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25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льхо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льхо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оздок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оздо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Моздо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здо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оздо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оздо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се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сел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ноград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иноград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лин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зля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зл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у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Лу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гобе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ий Малгоб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-Осе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-Осет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влод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авлодоль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едго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едго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тере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тере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здо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д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хо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хот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о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7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Те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0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урикау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рика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равобережны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есл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Правобережн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сл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есл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равобережн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ру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ру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манк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манк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иль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иль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батако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й Бата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ь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льг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здзо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здзо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тако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та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ар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ар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умала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мала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35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алы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алы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ригородны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ригородн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х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рхо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саниб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яя Сани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из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изе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рга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ргав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нгар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онгар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бил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биле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мад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мад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б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б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гар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мгар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т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та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х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хайл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ги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г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саниб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яя Сани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нж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нж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640 4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м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Республики Северная Осетия-Алан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0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Владикавка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ладикавказ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96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7" w:name="__RefHeading___Toc385350024"/>
            <w:bookmarkEnd w:id="7"/>
            <w:r>
              <w:rPr/>
              <w:t>Муниципальные образования Чеченской Республ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Чеченской Республ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чхой-Марта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чхой-Март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чхой-Марта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чхой-Март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чхой-Март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му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му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2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лери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лер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выден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выден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2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кан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кан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тар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тар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2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мби-Ирз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мби-Ирз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2 42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-Шар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й-Шар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2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н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нд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2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маш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маш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ами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ами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2 49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-Ачх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рый-Ачх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ед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де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ед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гишбат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гишбат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гат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гат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д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де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у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р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рг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ышне-Вед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ышне-Веде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вза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вза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ч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ч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каж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каж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хке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хке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ьментауз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льментауз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зен-К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зен-К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рач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рач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тту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тту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а-Вед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а-Веде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4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листанж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листанж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рсин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рси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9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н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4 49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розн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Гроз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Гроз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Грозн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хан-К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хан-К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ноград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иноград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кат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ркат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ика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икал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ячеисточ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Горячеисточн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чу-Борз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чу-Борз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Иль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нь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нь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сом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мсомо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л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ла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ха-Варан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ха-Варан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ервомай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опав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етропавл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бе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бед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авобереж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авобереж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город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игород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лет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олета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4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-Ата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рые-Ата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лстой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лстой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чен-А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чен-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6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иш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иш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9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ентора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ентора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9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07 49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рыш-Мар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рыш-Мар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удермес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Гудерме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Гудермес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дермес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Гудерме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Гудермес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замат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замат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схан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лсхан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ильтой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ильтой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раг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рагу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ерзель-А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рзель-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жал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а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рбан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рбан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нгиш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нгиш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лч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лч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дали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рдали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шхой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шхой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ди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ди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сом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мсомо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-Энген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й-Энге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йсх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йсха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шкель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шкель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уа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уа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нгель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нгель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9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-Нойб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ий-Нойбе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0 49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-Нойб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-Нойбе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Итум-Кал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тум-К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Итум-Ка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1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х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ух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1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тум-К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тум-К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1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шкал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шкал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1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гар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гар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1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дуч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ду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1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чум-К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учум-К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1 44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умс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умс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1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кад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кад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1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збич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зби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1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цкар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цкар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1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ул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ул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1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схар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схар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1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илдехар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илдехар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урчало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чал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урчало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лер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лер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2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чи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чи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2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чал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чал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2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йртуп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йртуп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2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елдаг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лда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2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оци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оци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2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иди-Хут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иди-Хут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ентар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ентар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2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лхой-Мох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лхой-Мох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2 49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еги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еги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2 49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хкинчу-Барз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хкинчу-Барз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2 49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жугур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угур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2 49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ник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ник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дтеречны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нам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адтеречн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6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но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но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р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рат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6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нау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На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вард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варде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6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а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ораго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6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ебир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ебир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на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нам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6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аус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лау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6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ма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6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кен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кен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6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дтереч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дтере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16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дго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дго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у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ау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ау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па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па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2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убеж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убеж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щ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Ище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2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око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окоз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2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ли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2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вобереж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вобереж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-Солку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е-Солкуш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2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к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ек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у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ау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2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икола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т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те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2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вел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авель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рунз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рунз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2 49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лья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лья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ожай-Юрт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жай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ожай-Юр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лер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лер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йтар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йтар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ной-Вед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ной-Веде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н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лай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лай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ендерг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ндерг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иля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иля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д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рд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ттах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тт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нда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нд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ске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ске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жай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жай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гун-Каж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гун-Каж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яс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яс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ентар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ентар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уа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уа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9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йти-Мох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йти-Мох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9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лансу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ланс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9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май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май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9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мси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имс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9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овхал-Бер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овхал-Бер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5 49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нген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нге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Шато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т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Шато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8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сланбек-Шерип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сланбек-Шерип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з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з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8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шендар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шендар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8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-Варан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ие Варан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8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мят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мят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8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т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т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8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лус-Кер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лус-Ке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8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л-Кел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л-Кел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8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рсен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рсе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8 49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о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о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8 49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хал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хал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8 49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хчи-Кел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хчи-Кел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8 49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т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тт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28 49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ро-Арг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ро-Арг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унж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рновод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унж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1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сс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сси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1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ново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рновод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рус-Марта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Урус-Март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Урус-Мартановск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4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рус-Март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Урус-Март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рус-Марта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4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хазу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хазу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хан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хан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4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е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4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й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й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тан-Чу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тан-Ч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4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шни-Чу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шни-Ч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нги-Чу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нги-Ч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лаж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лаж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4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й-Чу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й-Ч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4 49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ехи-Чу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хи-Ч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Шал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Ш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7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Ша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7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Ш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Ша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7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вту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вту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7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гиш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гиш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гат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гат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7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ерменчу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рменч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7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а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ба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7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скер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скер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7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-Ата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е-Ата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7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жень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ржень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37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ири-Юр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ири-Ю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Шелковско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Шел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Шел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зд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орозди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р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ру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кресе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скресе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еб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Греб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Дуб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вленно-Уз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Червленная-Узлов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г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ргал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шыга-А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шыга-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б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дю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урдю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-Щед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-Щедр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аз-А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аз-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ры-Су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ры-С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гла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ароглад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-Щед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аро-Щедр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рь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рь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вл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Червлен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ел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Шел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40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елкозаво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Шелкозавод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9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Шаро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им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9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Шаро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91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т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91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н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нх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91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сал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сал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91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91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икар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икар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91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кмад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кмад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91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им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им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91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уланд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ланд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91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ес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ес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91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й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й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691 42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р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р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Чеченской Республик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Гроз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Гроз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6 70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Аргу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рг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07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8" w:name="__RefHeading___Toc385350025"/>
            <w:bookmarkEnd w:id="8"/>
            <w:r>
              <w:rPr/>
              <w:t>Муниципальные образования Ставропольского кр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Ставропольского кр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лександр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анд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лександ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анд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анд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ру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руш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2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ли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углолес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углолес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2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кавказ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кавказ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б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бл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2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еве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ве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2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ред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редн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панасенк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и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панасен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5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йгу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йгу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панасен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панасен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5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елые Копа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ые Копа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оздвиж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здвиж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5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ознесе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знесе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рбе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ербет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5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ив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и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5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и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алая Джал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ая Джал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5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аныч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ныч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5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Рагу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гу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рзги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зг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рзги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7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зги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зг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7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менная Ба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енная Ба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7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ром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рома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7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етропав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тропавл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Род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дни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7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ад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7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ерафи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рафим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07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огра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огр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лагодарн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лагода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Благодарн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0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Благодар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лагода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лагодарн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0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андри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андри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лекс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е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0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утор Большев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ольшев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0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урла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рла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Елизаве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лизавет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0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еннобал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енная Ба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ключ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Алтух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0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и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0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от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тни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0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пас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пас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вропо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тавропо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0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Ши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иш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ул Эдельба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Эдельб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удён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удённ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Будён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2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Будённов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удённ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удён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рханг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ханге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хип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хип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2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ск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ск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2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октябр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ый Октяб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жиз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ая Жиз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2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кой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кой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2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раскове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аскове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еображ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еображ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2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дуб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родуб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2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е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2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олстово-Васю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лстово-Васю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2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муз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музл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еорги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Георгие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Георгие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Георги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5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андри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лександрий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5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л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ал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Георги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Георги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5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расноку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кум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утоя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ад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Лысого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Лысого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5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злоб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езлоб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ёлок Нов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озаведен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заведе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5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Обиль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би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5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Подгорн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одгор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лья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улья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5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рух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Урух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5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умя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Шаумя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рачё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рачё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Грачё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7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ешпаги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шпаг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7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ачё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рачё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7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гуль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гуль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7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ги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рги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7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пиц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пиц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7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марь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ромар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17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угулу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гул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Изобильн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Изоби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Изобильн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Изобиль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Изоби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ёлок Рыздвя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ыздвя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ёлок Солнечнодоль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лнечнодо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Изобильн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Баклан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акла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енноброд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менноброд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с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с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изобиль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изоби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Новотрои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троиц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едов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ередов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длуж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длуж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ти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тич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ждеств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Рождеств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утор Спор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по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изобиль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ароизобиль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0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ищ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ищ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Ипат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Ипа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Ипа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Ипа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Ипа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Ипа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вист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ольшев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ольшая Джал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ая Джал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урукшу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рукш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нодель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инодельн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бровольно-Василь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обров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олотарё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олотарё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вса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вс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оч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о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снодач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сная Дач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им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им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о-Барханчак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Малый Барханч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ветскорун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ветское Ру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х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х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овопавл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и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овопавлов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овопавл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и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5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нозавод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рнозавод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о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Золь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5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сомо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мсомолец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Марь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арь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сред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ммая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5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5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вет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овет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5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пав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аропавл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5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ёлок Фазан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Фазан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чубе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чубе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очубе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8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лахо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лахо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рсу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арсу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8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Беломечет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еломечет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8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р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р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8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еорги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Георги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8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вет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ве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ва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8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зьм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зьм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8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очуб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чубе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8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щ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ищ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8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дзор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дзо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8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дерев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ая Деревн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8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дворц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тародворц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8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Нев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Усть-Нев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2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силь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асиль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расногварде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гварде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расногварде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0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митр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митри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муна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ммун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0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расногвард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гварде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Ладовская Ба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довская Ба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0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двеж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едвеж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омих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михайл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0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ок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к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0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регра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еград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воль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ив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ды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ды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0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турм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Штур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ндроп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с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ндроп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дораздель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доразде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Воровсколес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оровсколес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2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з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з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2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я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я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рымгир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ымгире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са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с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ша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ша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2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янку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ый Янк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уно-Дмитри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луно-Дмитри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2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улт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лт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2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нку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нк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у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у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у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3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лти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алти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3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люга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Галюга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3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3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у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3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р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3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та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лта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3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стов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стова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3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щ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ощ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3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ус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ус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3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новод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раф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3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cтаница Стодер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одер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3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Эдисс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дисси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Левокум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вокум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Левоку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6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ргун-Маджа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умская Дол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лича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лича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6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ладими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ладими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6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р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ар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Левоку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вокум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6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о-Александ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о-Александ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6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ёлок Новокум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кум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равоку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авокум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6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риоз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иозе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6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рксад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ркса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6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cело Урожай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ожай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инераловод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инеральные Во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Минераловод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Минеральные Вод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инеральные Во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1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ёлок Анджи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нджи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инераловод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ажд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ражда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рече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рече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те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ьино-Колодц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ьины Колод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агу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гут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александ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яя Александ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бегай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бегай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еваль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ерева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42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вокум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вокум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кум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икум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з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з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39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лья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лья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ефтекум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ефтекум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Нефтеку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1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ефтекум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ефтекум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1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Затереч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атере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ефтеку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1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чикула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чикул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1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кум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Андрей-Кур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1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имнеставоч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имняя Ст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1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унка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унка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1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-Тюб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-Тюб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1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ясу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ясу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1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хмуд-Мектеб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Махмуд-Мекте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1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кус-Артези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Новкус-Артези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1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зек-Суат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зек-Суа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1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куй-Мектеб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Тукуй-Мекте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овоалександр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овоалександр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Новоалександ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3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овоалександров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овоалександр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овоалександ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3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ь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орь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3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игорополис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Григорополис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3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Кармалин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рмали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3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зор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озор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3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садов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сад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3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дуж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аду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3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здоль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3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Расшеват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Расшеват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3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ет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ветл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3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мижбек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емижбек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3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червон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очервон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овоселиц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сел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овоселиц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4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оли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ол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ура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ура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4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ит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та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4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маяк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ый Мая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осел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сел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а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д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4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ернолес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олес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ёлок Щелк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Щел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етр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ветлогра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Пет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6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Светлогра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ветлогра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ет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6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лагодат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лагода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ысоц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ысо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6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оф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ф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н-Бал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онская Ба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6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нстанти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нстанти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иколина Ба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ина Ба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6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калаус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калаус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6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с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ос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6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гато-Бал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огатая Ба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6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ухая Буйво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хая Буйво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6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нга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нг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6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Шве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вед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редгорны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Ессентук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редгорн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8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Бекеш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екеш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8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Боргуста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оргуста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нсад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инса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8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ссентук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Ессентук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8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ёлок Мир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ж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еж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8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благодар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благода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8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дкум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одкумо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8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город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Железновод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8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ятиго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ятиго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8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во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уво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8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льм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анаме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8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ток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то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8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ц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ц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4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снопол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Ясная Поля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Зеленокум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ове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0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Зеленокум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Зеленокум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ове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0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точ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осто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орькая Ба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рькая Ба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0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Отказ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тказ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0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авокум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авокум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дато-Александ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лдато-Александ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теп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теп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гд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гд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рени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рени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2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степ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ерхнестеп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ргак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ргакл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2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ьг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льг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оло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лом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2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еп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ру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о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ру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4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зопас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зопас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н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о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4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м Кир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ая Кугуль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ая Кугуль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4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одлес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длес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у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у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уркм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тняя Ст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уркм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6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ладими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ладими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6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згула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згул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мбула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була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6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ндже-Кулак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ндже-Кул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маныч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ый Маны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6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ликово-Коп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Куликовы Копа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чер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чер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6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тнеставоч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тняя Ст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6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алые Ягу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ые Ягу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6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кучер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Яс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6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вощ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вощ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Шпак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ихайл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Шпа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8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Михайлов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ихайл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Шпа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8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рус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рус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ём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Дём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8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б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8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з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з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дежд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деж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8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ица Новомарь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марь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лагиад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лаги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8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нгиле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нгиле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8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та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та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8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мнолес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Темнолес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658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имл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Цимля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Ставропольского края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Ставропо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тавропо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70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Георгиев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Георгие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7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-курорт Ессенту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Ессенту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7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-курорт Железновод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Железновод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7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-курорт Кисловод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исловод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71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Лермонт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ермонт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72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евинномыс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евинномыс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7 72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-курорт Пятиго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яти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385350026"/>
      <w:bookmarkEnd w:id="9"/>
      <w:r>
        <w:rPr/>
        <w:t>Раздел 2. Населенные пункты, входящие в состав муниципальных образований субъектов Российской Федерации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2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0" w:name="__RefHeading___Toc385350027"/>
            <w:bookmarkEnd w:id="10"/>
            <w:r>
              <w:rPr/>
              <w:t>Населенные пункты, входящие в состав муниципальных образований Республики Даге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мухский Аг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кл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ирх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уркихан Аг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ких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уршагский Аг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ш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с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Дулдугский Аг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лд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к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урагский Аг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ди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Ричинский Аг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и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дю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пиг Аг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пи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Фите Аг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ит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утхульский Аг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тх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с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ираг Аг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1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р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кушинский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у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ерх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губ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ндар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геинз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мр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нкал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йникаб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4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з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4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мг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4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ртук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лиханмахинский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ихан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Камк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метеркмахи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етерк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алхарский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х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ургимакмахинский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гимак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ай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Кавк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зн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к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хсакад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1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н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утри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т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ерхние Мулебки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е Мулеб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апшима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пши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ерхмахи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рх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инта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н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еба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Дубримахинский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р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ймалаб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г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нд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жн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кад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енклак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нкбалак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мхр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йкат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вкамахи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вк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ссагумахинский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ссагу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нн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кал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дд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Карш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Карш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Чи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Чи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ш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4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кк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4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хулак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ркимахи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к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уги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ахкинский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х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асс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цул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ацинский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ц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ягар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зл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рлатин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5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жаг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5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ия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5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я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5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бр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анты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н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ебекмахинский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бек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ладты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6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каб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ллучара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луч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Урхучимахинский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хуч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7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7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н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7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Усишинский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7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и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7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ильмук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Цугнинский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г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леб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г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Шуктынский 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8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к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3 48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лик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нчикский Ахв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ч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м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ди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ду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рчо Ахв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ч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Верхнеинхелинский Ахв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е Инхе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хе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шт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ци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Изано Ахв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за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Ингердахский Ахв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гер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ратинский Ахв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чабул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диябросо Ахв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дияброс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Лологонитль Ахв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логони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естерух Ахв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стер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ад-Магитлинский Ахв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д-Маги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вакилко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ванкер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либишинский Ахв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ибиш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ис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укита Ахв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ки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Цолодинский Ахв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ол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5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ияб-Цол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хтынский Ахт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х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ук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дын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ке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дым Ахт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д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жаба Ахт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а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Зрых Ахт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ры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ка Ахт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лук Ахт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Луткунский Ахт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тк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Ус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Смугульский Ахт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муг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дж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хул Ахт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х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Фий Ахт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нов Ахт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8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рюгский Ахт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рю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9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га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9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Ялак Ахт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6 49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диль-Янгиюртовский Баба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диль-Янги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нка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абаюрт Баба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ба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еметюбинский Баба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метюб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импаша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ерменчик Баба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рменч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Львовский № 1 Баба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ьвовский № 1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Люксембург Баба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юксембур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ужукайский Баба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жук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нгылб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окаре Баба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кар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овокосинский Баба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ая Ко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азгул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амазатюбинский Баба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мазатюб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мазатюбе Стар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атаюрт Баба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та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уршунайский Баба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ршун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ве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цмиюрт Баба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цми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амаматюрт Баба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мамат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асанайский Баба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сан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7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хбулатот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лак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ндийский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д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н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ибил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нсалтинский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сал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бут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шали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ш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отлихский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тли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су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агатли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га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одоберинский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добе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ибирх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ед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Зило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и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ижани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ж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ванхидатли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ванхида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иарсо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арс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унинский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тако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ш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ижнее Инхело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е Инхе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Рахата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х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Рикванинский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икв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йтх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уг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андо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нд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лох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елетуринский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елету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 Хелету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Чанковский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х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хету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8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нд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8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в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Шодродинский Ботли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8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одр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09 48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хв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кайтала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айт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пшинский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п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ых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ркас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к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тланаул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тлан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углен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гл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ерхний Дженгутай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Дженгут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Верхнеказанищенский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е Казанищ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гачк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Верхне-Каранаевский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Каран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Каран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уранги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ран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Ишкартынский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е Ишкар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е Ишкар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дар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д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рамахинский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наш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бан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фыр-Кумух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фыр-Кум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анасаульский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нас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ргент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ижний Дженгутай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Дженгут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ижнее Казанище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е Казанищ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7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алимбекаульский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7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лимбек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7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кал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Чанкурбинский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нкурб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чкал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8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иркей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8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рк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Эрпелинский Буйн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рпе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1 48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кибу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ймаки Гергеб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йм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ергебиль Гергеб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ргеб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Дарада-Мурадинский Гергеб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р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р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икунинский Гергеб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ку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пу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уш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дутль Гергеб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ду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рми Гергеб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5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м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аали Гергеб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огохский Гергеб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г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ц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вартикунинский Гергеб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вартику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8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нз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8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вар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алда Гергеб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3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л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радирихский Гум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редний Арадири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Арадири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Арадири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ргванинский Гум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гв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 Аргв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ниби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ерхнее Инхо Гум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е Инх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адари Гум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д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анух Гум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н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Игалинский Гум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г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нз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нт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на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Ингиши Гум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ги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илятль Гум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ля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ехельтинский Гум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хель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ый Сив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р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ижнее Инхо Гум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е Инх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лярата Гум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яр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Цилитлинский Гум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или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ияб-Цили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ирката Гум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рк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итль Гум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Цунди-Шабдухский Гум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бд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чич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5 47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нд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ацадинский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ц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ухты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х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онода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н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униб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н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егерский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г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Кег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ородинский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удалинский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д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л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логобский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ог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г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ану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й Ур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уар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схабиль-Ку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ду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с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циквари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зил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добе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рбилаз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зильк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ч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майласулаз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ен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р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б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й Ур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дулаз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йлаз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к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хчай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гд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бону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су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маг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цун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ебд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м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л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он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ге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нсеру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егеб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ге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Обох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б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Ругуджинский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гудж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д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чу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нки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п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алта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л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Согратлинский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гра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каз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7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индах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7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н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оточ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то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Чохский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му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7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мсу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Шангодинский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нг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Шуланинский Гуниб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8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л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6 48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н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Кубачи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б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штынский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ш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ирбак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ду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ускринский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ск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нак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уладтынский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лад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рзи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ибгалик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ибгал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Дибгашинский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ибг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р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Дуакарский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ак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красан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лабарк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щ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крак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м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2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зрал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2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абарк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28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р-Сурб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Зильбачи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ильб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Зубанчи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убан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Ицаринский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ц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хриж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нак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лкни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к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рбучимахинский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буч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яц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ищинский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лер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удагинский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даг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ра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нки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еусиша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уси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Сутбукский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тб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ц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к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лас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рисанчинский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исан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урм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Урагинский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а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зилеб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зб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уз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Ураринский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ракар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скл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яцу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к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хни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кац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кутамахи-1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кутамахи-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4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тул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Уркарахский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кар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Уркар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арбук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б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7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уршни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7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рш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Цизгаринский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изг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ра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д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ишили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8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ши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8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орское Дахад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18 48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Белиджи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идж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1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Мамедкала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16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медк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глоби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глоб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раблинское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абл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елиджи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идж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ерикеевский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ик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гел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еликент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ли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еджух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дж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еличобан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личоб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жалган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ал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жемикент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еми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Зидьян-Казмалярский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идьян-Казма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идья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ла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ллар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л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итаги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та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итаги-Казмаляр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таги-Казма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угарты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гар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4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узаим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4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за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югди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югд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адар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д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Первомайский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м Мичу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др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ный Паха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ыбзавод-51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Рубасский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б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му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Рукель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к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абнова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б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алик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л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атлярский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т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даг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8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ллу-Теркеме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8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лу-Теркем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8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азарский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8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з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8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Джал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8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ви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8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юзл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Чинарский Дерб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н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0 48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льгад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ладжух Докузп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адж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ракюре Докузп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кюр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илерский Докузп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л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мир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сет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римхан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ндур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вал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3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вал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руш Докузп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у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икрахский Докузп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кр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кипир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искинджа Докузп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скиндж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ое Каракюре Докузп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 Каракюр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7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сухчай Докузп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7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ухч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вадан Докузп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1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вад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Дубки Казбе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б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лмак Казбе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м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ртлухский Казбе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тл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хтачи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маналирос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хс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уртунай Казбе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тун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ертма Казбе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рт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остала Казбе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ст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уни Казбе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ылым Казбе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ыл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Инчха Казбе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ч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лининаул Казбе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ин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Ленинаул Казбе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нин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убарский Казбе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б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2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хмедкентский Кайтаг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хмед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р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рх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хдик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аршамайский Кайтаг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шам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з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Варситский Кайтаг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с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жл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рхав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улли Кайтаг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л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Джавгатский Кайтаг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авг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Джибахнинский Кайтаг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ибах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ег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ша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да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жинаби Кайтаг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инаб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Джирабачинский Кайтаг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ираб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ль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кни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рг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рацанский Кайтаг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ц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тал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иркинский Кайтаг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ра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лан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ирцикский Кайтаг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ц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ля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раг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аджалисский Кайтаг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джали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нг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дник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6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анчи Кайтаг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6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н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умли Кайтаг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м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Шилягинский Кайтаг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ля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иг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ре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идж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7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да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7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жиг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Янгикентский Кайтаг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нги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ла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7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ая Бар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3 47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мелл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лхаджакентский Кая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хаджа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ашлыкент Кая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шлы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ерга Кая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р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ружба Кая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руж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жаванкент Кая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аван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пкайкент Кая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пкай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ранайаул Кая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най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якентский Кая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я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ка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ововикринский Кая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е Вик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к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овокаякентский Кая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кая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чх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ервомайское Кая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Сагаси-Дейбукский Кая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гаси-Дейб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4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йб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семикент Кая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еми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тамыш Кая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4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там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кнада Кизил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н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ельбах Кизил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льб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ироваул Кизил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ов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омсомольское Кизил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сом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льзеб Кизил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ьзе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Зубутли-Миатлинский Кизил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убутли-Миа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 Гад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иатли Кизил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а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ечаевский Кизил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ч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ц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ижний Чирюрт Кизил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Чир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ый Чиркей Кизил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Чирк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Стальский Кизил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ш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ултан-Янги-Юрт Кизил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лтан-Янги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онтаул Кизил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6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онт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верьянов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вер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ф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лександрий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ий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нги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ольшеарешев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ая Аре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ка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м Кали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ольшебредихин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ебредих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м К.Марк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ое Казыр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ольшезадоев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езадо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ая Задо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лла-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гла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умб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си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рян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ря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Чеч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рянский рыбза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Впередов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пере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я Комму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рдонов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д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кра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надеж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х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изляр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билей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гор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ве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к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лета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4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4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льне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осякин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я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ндаре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е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кизля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райнов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й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нгул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лективиза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доремонтная Техническая Станц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пу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-Те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ют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Рыб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Бахтем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о-Те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расноармей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м Жд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Восх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м Шаум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ыбал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пытно-мелиоративная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алоарешев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ая Аре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рли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ыше-Т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ый Бирюзяк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Бирюз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овокоханов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кох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монасты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крестья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7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7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овосеребряков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7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ая Серебря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7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уз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Огузер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гуз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ушиловка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8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ш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Цветков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вет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ебря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ногр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Черняев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я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кра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-С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екозыр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владими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дю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Южны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м Ки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Яснополянский Кизл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нафный За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7 49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ц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ачи К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Вихлинский К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х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ки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ни К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ялинский К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йм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ли К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умбатль К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мба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ойхи К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й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осрех К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сре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Цовкра-1 К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овкра-1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Цовкра-2 К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овкра-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Цущар К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щ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Цыйша К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29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ый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шарский Ку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ш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ква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ельхенский Ку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льх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вард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Икринский Ку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к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хц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г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бир Ку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б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очхюрский Ку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чхю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гдатеп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урахский Ку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юрехю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утульский Ку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т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хни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Усугский Ку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веред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ку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пюк Ку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пю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Шимихюрский Ку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михю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пед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с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Штульский Ку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т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ша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ладаш Ку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ад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мук Ку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5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м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оллакентский Ку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лла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0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аб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уршинский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цал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махальский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ах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лис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нг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рашинский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усс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йм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ра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убинский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рз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убринский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б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щ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улушацский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уша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р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т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гувал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уминский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гик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умухский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м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б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илч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ундынский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н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ху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аз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Унчукатлинский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нчука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а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ас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Уринский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к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улисма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лис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унинский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рц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х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ра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и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уринский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рук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6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6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к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урхинский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р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н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7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урклинский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7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к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7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к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7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Шара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7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Шовкринский 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овк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вк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2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лиз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ршимахинский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Ар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Ар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тан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хкент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х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ялакабский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ялак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анз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1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мкулак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1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урилауд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1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рр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1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х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1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хша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Верхне-Лабкомахинский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е Лабко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е Лабко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Верхне-Убекимахинский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Убек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1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йник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1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г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Джангамахинский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анг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лакат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камахинский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к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итунш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рлабкинский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лаб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2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лейба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лецма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ец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уппинский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пп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ндурх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алт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3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рг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3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лаг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тиша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ти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Леваши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в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екегинский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ке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дук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йсалак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кнау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амсо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д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бахты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рланк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ебрела-Э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4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нкалабух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усультемахинский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сульте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лат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ргу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м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аскент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с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ижнее Чугли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е Чуг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Орада Чугли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ада Чуг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Охли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х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ллуая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лу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рма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7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аджалмахинский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7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джал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7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Убек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7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шкап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7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ахита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7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хи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8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Цудахарский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8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дах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8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ин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8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куч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8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екад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8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ибух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8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рл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8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джалт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8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Цухта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8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х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уни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9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Эбдалаянский Лев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9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бдал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9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са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9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гир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4 49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са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Ачи-Су Карабудах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чи-С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Манас Карабудах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н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данак Карабудах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дан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гачаул Карабудах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гач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ели Карабудах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убденский Карабудах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бд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ра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ан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нин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урбуки Карабудах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рб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оргели Карабудах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рге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Зеленоморск Карабудах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леном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ка-Шуринский Карабудах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ка-Шу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к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рабудахкент Карабудах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будах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анаскент Карабудах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нас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араул Карабудах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р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ллубийаул Карабудах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5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лубий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6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Тюбе Кумтор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6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юб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6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джидада Кумтор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6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джид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6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лмало Кумтор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6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ма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оркмаскалинский Кумтор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кмаск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хад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емиргое Кумтор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мирг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6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чкент Кумтор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6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ч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Шамхал-Янги-Юрт Кумтор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мхал-Янги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задоглы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задог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ильбильский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льбиль-Казма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м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ут-Казмаляр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т-Казма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апцах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пц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арахский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р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ка-Казма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ильяр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ль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бир-Казмалярский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бир-Казма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чун-Казма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зардкам-Казма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ртас-Казмаляр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тас-Казма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иркинский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р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еп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йсун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йс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агарамкентский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гарам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гир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угерган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гер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овоаульский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ичх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рах-У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Оружбинский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уж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уквал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амур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м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оветское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ве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агиркент-Казмалярский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гиркент-Казма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тун-Казма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Филя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ил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оджа-Казмаляр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джа-Казма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Целягюн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елягю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7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ахчах-Казмаляр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7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хчах-Казма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9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Яраг-Казмаляр Магарамкен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7 49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аг-Казма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хар Ново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х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анайюрт Ново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най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амиях Ново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ми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Дучинский Ново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цовк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олакское Ново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лак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овокулинский Ново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ку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рав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овомехельтинский Ново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мехель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6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тделения "Сельхозтехника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очуртах Ново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чур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ухчар Ново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хч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9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апаево Ново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9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п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9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Шушия Ново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9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ш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9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Ямансу Новол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39 49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манс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рсланбековский Но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нин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ин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1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сланб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рагасский Но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г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ан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2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расувский Но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2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с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2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лутюб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октюбинский Но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ри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тыр-Мурз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мли-Ол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мли Но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м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нбатар Но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нбат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Ортатюбинский Но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татюб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й-Сал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ерекли-Мектеб Но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рекли-Мекте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ервленные Буруны Но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вленные Буру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Эдиге Но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0 48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диг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мсарский Рут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с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ракул Рут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ак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орчский Рут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Бор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ерхний Катрух Рут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Катр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ельмецинский Рут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льм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д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Ихрекский Рут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хр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льяльский Рут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ья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ины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тт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х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с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ина Рут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Лучекский Рут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ч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ру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юхрекский Рут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илих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д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юхр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ишлеш Рут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шле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услах Рут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с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ижний Катрух Рут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Катр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Рутульский Рут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т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ч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ф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ню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уч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лютский Рут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лю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к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ч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6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гр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Цахурский Рут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х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к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юг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Шиназский Рут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на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2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ймаумахинский Серго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ймау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бкай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баз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ялизимахи Серго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ялиз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урдекинский Серго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де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е Махарг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е Махарг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Ванашимахинский Серго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наш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я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Дегвинский Серго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г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ймаз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насираги Серго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насира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ичи-Гамринский Серго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чи-Гам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т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чкил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амааул Серго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ма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иглакасимахинский Серго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глакас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д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ькибек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3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нцкарк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овомугринский Серго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 Муг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г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ургук Серго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рг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юрего Серго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юре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ижнемулебкинский Серго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е Мулеб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йнурб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х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х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луки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р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ачанам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Сергокалинский Серго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гок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дир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Урахинский Серго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4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партиза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ндых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ды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ссаб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сс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атлухский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Батл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н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ерхний Батлух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Батл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ента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н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оготль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го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олотлинский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ло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ту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оорский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ор-Хин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агбаш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гб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хибский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х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Кол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Кол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кд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к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4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ку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4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мак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4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эни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4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р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уанибский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ан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т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ачада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5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ч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огох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г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Ратлуб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тлу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Ругельдинский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гель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ср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н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м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н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ч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ебда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еб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елетлинский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ле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ез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ницур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идибский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д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ки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лянуб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яну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огохский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Тог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Тог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иур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8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тлиур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Урадинский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8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8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8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датлинский Мо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8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адакол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8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вква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риб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9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отода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9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т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9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учада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9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ч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9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Цекоб Шам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6 49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ек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Эминхюр Сулейман-Ст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минхю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лкадарский Сулейман-Ст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кад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дар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шага-Стальский Сулейман-Ст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шага-Ст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шага-Стал-Казма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ерейхановский Сулейман-Ст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рейх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2-е отделение св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аркуш-Казмаляр Сулейман-Ст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ркуш-Казма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рчагский Сулейман-Ст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ч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ютю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из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кенд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Испикский Сулейман-Ст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сп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сали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лья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сумкентский Сулейман-Ст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сум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хц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ид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ркент Сулейман-Ст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овомакинский Сулейман-Ст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ая Ма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хвер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Орта-Стал Сулейман-Ст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та-Ст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Уллугатагский Сулейман-Ст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лугат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йтар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ти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6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харикарт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6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шагакарт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6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тархан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6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пюк Сулейман-Ст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6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пю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Цмурский Сулейман-Ст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м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чал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ч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Шихикентский Сулейман-Ст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хи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т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7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ухраб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7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т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7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пер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Юхари-Стал Сулейман-Ст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7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хари-Ст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рак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 Лидж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хды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дж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ркит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к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н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щ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шню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урганкент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ган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юр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умин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юря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м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ф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к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вли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т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1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н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урик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р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ях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г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с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югря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в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юхряг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юхря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арваг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рв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Джульджаг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ульдж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ргули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иф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ульджиниф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гюня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х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с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Дюбек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юб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ст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рху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Ерсин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с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ужник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ж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у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3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рдаф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3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юр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3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зи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уркак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к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угд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чр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арагин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а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линбат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иртич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рти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инит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н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руф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ирг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ураг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р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чр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алаг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л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у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хн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апиль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п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т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ели-Пенджин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е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ндж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6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кр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7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урик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7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р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7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н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7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гуд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7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ли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7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нт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учнинский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ч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рт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8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гды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8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улат Табасар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8 48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л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лександро-Невское Тарум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-Н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линовский Тарум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0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йбы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рабаглы Тарум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баг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октюбей Тарум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ктюб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очубей Тарум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чуб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овогеоргиевский Тарум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георг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му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знец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одмитриевка Тарум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дмитр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оромановка Тарум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ром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Раздолье Тарум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аловский Тарум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№ 15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арумовка Тарум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ру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Уллубиевский Тарум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одопитом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7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м М.Горько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7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йбатхановское лесничест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7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7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ышета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Юрковский Тарум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р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49 48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ведыш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вед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х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нд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ерель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тель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р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тн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ьге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милух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ил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некол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рдиб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д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1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нд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олоб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ян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имгу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г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особ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да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ги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су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р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тлаб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тл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азадин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з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му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д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с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б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ни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3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йр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3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ли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ачадин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ч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жу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тл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нчу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3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аж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Саниортин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мил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лс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ракол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тилс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сн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ляратин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яр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лу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к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х-Ор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д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4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м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4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н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охотин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хо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ниор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адияль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дия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дия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к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идиб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д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бгу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р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обз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л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индах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н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верса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шда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кда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б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лан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р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ал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з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Чадаколоб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дакол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баси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аф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ч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од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трос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ц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Чородин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ор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л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Шидиб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н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ухоткол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д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д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7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нтакол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7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н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7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ч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7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нти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7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7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дакол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7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индибский Тляра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брагимот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1 47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ин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Шамилькала Унцу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мильк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раканский Унцу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ак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чи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ратул-Меэ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шильта Унцу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шиль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алаханский Унцу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ах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кс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лату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имры Унцу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м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Ирганай Унцу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рган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Иштибуринский Унцу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штибу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квали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хабросинский Унцу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хаброс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айданский Унцу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йд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ир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Унцукульский Унцу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нцу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нтлими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арачи Унцу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Цатаних Унцу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3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тани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джимажагатюрт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джимажагат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дильотарский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дильот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дырот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0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тл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кбулатюрт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булат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ксай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с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Эндирей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ндир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айрамаульский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йрам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лькеви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нже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амматюрт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ммат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аташюрт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таш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2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атаюртовский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2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та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2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маш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орагангечув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агангечу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зержинское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зерж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Цияб Ичичали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ияб Ичич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змааульский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ма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марот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ндаураул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ндаур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рланюртовский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лан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3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йра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4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окрекский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4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кр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4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Карлан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остекский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т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ятиле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клак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4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руш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4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у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огилевский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гил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а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4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оксоб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4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кс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уцалаул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цал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огагатли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5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гага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ый Костек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5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Кост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овосельский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мси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ососитли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5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оси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5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урадилово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5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уради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Октябрьский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6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6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ебенской Мо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6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Османюртовский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6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ман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6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мс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ервомайское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Покровский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бдураши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6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адовое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6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6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иух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6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оветское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ве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7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олнечное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7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н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улевкент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лев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7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емираульский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7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мир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7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ксу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8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еречное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8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8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укита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8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ки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8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отурбийкала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8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турбийк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амавюрт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мав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9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агаротар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9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гарот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9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Шагада Хасав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4 49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г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шага-Архитский Х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шага-Арх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шага-Цин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к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хари-Арх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Захитский Х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шага-Зах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х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хари-Зах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шага-Яракский Х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шага-Яр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хари-Яр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г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Зильдик Х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ильд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ондикский Х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д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д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ч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онцильский Х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ц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са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з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ошкентский Х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ш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рдар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лик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г Х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Ляхлинский Х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яхл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и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ви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ри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т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Ургинский Х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урд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т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тр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рсат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ив Х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6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ореджский Х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6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ред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6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6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Цнал Х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6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н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ежгюльский Х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жгю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Чувекский Х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в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шт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ый Фриг Х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5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Фри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миштинский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иш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алату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ндоко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мущинский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ущи Больш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ущи Ма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ки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Цада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халчинский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хал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макор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маг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тл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хти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лки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Батлаичский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тлаи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уцра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ц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ацалух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цал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оцатлинский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цатль Больш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цатль Ма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очох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ч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ушули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шу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Ободинский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б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тко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вам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золоко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ус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Оркачи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к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Орота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о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Очлинский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ч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хи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Сиухский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нт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анусинский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нус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бу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ч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лайлухский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айл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ельме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ки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Уздалросинский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здалрос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г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хик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арахи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ариколинский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ико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индахский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8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н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8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унзахский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нз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9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и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9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ондо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9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н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9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ничу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9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9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9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ки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9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9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Шотода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9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от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9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Самилахский Хунз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9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ми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6 49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ар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гвали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гв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Верхнегакваринский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е Гакв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гд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адиринский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ди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чи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акко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к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игатлинский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га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гатли-Ур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тлаха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Инхокваринский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хокв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е Инхокв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вантл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нтл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ванадинский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ван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мерс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очалинский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ч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2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ги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еди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д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етрада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тр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ижнегакваринский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е Гакв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нд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ида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Нижнехваршининский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е Хварши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е Хварши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иха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аситли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си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ильди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льд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индинский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нд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ги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нду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н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н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хар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5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н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5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дай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5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вин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5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ли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5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хвалут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5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сси-Ахи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исси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сс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лондода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онд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варшинский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6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вар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6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н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6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ушет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6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ш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уштадинский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шт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енхо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Цумадинский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м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ичагани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мада-Ур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Эчединский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че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вай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Шавинский Цума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кас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7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лит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7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гу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7 47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гу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ежта Бежтинского участка Цун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ж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унзибский Бежтинского участка Цун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рбу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нз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х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идеринский Цун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дер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та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хи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н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имятлинский Цун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етл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мя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л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цир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ерутлинский Цун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ру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с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а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наз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хало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3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д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3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3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ох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3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лядал Бежтинского участка Цун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яд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Тляцудинский Цун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яцу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тлу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г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маи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ашархота Бежтинского участка Цун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шархо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Хибиятлинский Цун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бия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ция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п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льб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Шаитлинский Цун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ния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ту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и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Шапихский Цун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пи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тр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тляр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ицим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Шауринский Цун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к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и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ла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н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ет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ебат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зиль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5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ен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5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иб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5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ех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5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у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Качалайский Бежтинского участка Цун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5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чал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5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уз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8 45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тюб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Арчибский Ча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ч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ба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чун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ли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сер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т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илибский Ча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л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ти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ем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яробазу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рону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ну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1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итля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очадинский Ча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ч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н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р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л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ляро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Гочобский Ча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ч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ух-Со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Дусрахский Ча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ср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р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гр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льд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вад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т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н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Ирибский Ча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р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ну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уку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льд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Магарский Ча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г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ене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кут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гину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чр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р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3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н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угурух Ча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гур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Суметинский Ча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ме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л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тл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нтл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ч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совет Цурибский Ча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р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да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щ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д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арода Ча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р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Шалиб Ча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л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Цадах Ча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659 45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Махачк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ахачк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1 000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нин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1 000 0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мх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1 000 0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1 000 0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менд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1 000 0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 Кяхул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1 000 0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1 000 0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ьбурик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1 000 0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яхул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арме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л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аты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мхал-Терм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1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Хуш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1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тров Чеч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Буйнак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уйнак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Дагестанские Ог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0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Дагестанские Ог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1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Дерб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1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Дерб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1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Изберб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1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Изберб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2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Каспи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2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аспи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2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Кизил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2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изил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25 000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вту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25 000 0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 Су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25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ый Бавту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3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Киз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3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из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30 000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30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№ 17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3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Хасав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3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Хасав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3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Южно-Сухокум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2 73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Южно-Сухокум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6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1" w:name="__RefHeading___Toc385350028"/>
            <w:bookmarkEnd w:id="11"/>
            <w:r>
              <w:rPr/>
              <w:t>Населенные пункты, входящие в состав муниципальных образований Республики Ингушети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лиево Назр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и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рсуки Назр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с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лаково Назр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л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йрбек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нтышево Назр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нты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кажево Назр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каж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и-Юрт Назр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и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зи-Юрт Назр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зи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рхахи Назр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рха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ндаре Назр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05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ндар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джоникидзевское Сун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Орджоникидз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стеровское Сун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есте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оицкое Сун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Трои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хасты Сун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хас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лашки Сун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лаш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ужичи Сун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ж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кун Сун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к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шты Сун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ш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мульга Сун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муль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д-Юрт Сун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д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ттых Сун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тты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гопши Малгоб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гоп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седах Малгоб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се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нарки Малгоб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а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знесенское Малгоб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ознес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жное Малгоб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ки-Юрт Малгоб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и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язиков-Юрт Малгоб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язиков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ый Редант Малгоб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Реда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ие Ачалуки Малгоб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е Ачал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редние Ачалуки Малгоб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редние Ачал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ие Ачалуки Малгоб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е Ачал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жарий Малгоб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15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жар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жейрах Джей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ейр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б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урто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м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хьм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мари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ьгети Джей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ьгет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о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ял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миш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рр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рз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ш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яр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яжги Джей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яж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р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р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цх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алх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йни Джей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й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ше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хургиш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вз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б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ьастмаг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ули Джейрах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л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я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я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яз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ха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зи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йм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гикх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якаст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о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м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лошп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шалкх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ш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хан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дабор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рг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хях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ялин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Йов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р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пп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яш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я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о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харалт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м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х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ре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смейл-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йрах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к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л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ъаь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р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н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зди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ызд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йкойт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сийкъонгийкот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ген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л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кх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шта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сконтн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йс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р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внушк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хий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йр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620 450 3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йхант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Маг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аг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70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Назр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706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азр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71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Карабу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71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арабу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71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Малгоб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 71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алгоб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3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2" w:name="__RefHeading___Toc385350029"/>
            <w:bookmarkEnd w:id="12"/>
            <w:r>
              <w:rPr/>
              <w:t>Населенные пункты, входящие в состав муниципальных образований Кабардино-Балкарской Республ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ксаненок Бак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ксанен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ий Куркужин Бак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Куркуж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анхотеко Бак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анхоте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юково Бак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ю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шпек Бак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шп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еменчуг-Константиновское Бак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еменчуг-Константи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ба-Таба Бак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ба-Та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ба Бак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тажукино Бак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тажу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сламей Бак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слам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ий Куркужин Бак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Куркуж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сыхурей Бак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сыхур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сычох Бак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0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сыч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Залукокоаже З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15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лукокоаж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каменское З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кам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лукодес З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лукоде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ен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ольское З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енномостское З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номос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люково З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лю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чмалка З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чм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ка З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речное З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сынадаха З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сынада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те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рмаково З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м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етловодское З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етлово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вхозное З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вхоз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баз З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ба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ордаково З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орд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токо З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5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то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зорей Леск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зор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гудан Леск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гуд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ий Лескен Леск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Леск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торой Лескен Леск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торой Леск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рокко Леск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ок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зрек Леск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зр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туей Леск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ту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шлы-Тала Леск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шлы-Т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рух Леск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18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айский 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шибо-Малк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10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10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орожный рзд Бакс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Александровская 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лександ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Котляревская 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отляр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елезно-Дорожная Будка 612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-Ивановское 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-Ив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кс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лдрас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43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-Ку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43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аво-Урв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43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лав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ое 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0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туд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ту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Екатериноградская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Екатериноград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речное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сельское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с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ани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доро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льнее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льне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то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гач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га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акановское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ак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-Полтавское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-Полта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лаговещенка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лаговещ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ександ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абов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-Осе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пав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Цор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Приближная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риближ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малкинское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малк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тв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-Вознес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-Пок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-Тро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летарское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лета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сыншоко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сыншо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ветское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5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ве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Солдатская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олдат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Солдат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льяновское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ья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варде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5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ногр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чебное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чеб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иговское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иг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ра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нтарное Прохл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нта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25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сом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ашхатау Чер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15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шхат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ушигер Чер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ушиг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бугент Чер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буге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зенги Чер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зен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яя Балкария Чер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Балкар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яя Жемтала Чер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Жемт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ерпегеж Чер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рпеге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емтала Чер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емт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рагиж Чер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аги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су Чере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0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с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Терек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ер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ик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сынашх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глинское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гл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ий Акбаш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Акб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во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ий Курп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Курп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йское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2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жулат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2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ул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нтернациональное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тернациона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армейское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арме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пы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я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наркой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ар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ий Курп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Курп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ая Балкария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ая Балкар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кул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-Хамидие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-Хамид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вед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лановское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орожный рзд Ур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мбовское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мб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Акб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рекское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рек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й Тер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рожайное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ожай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мидие Т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35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мид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арткала Урв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артк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ерменчик Урв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рменч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хун Урв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х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рзох Урв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рз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ий Черек Урв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Чер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сыгансу Урв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сыганс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сыкод Урв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сык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бард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сынабо Урв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сынаб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ый Черек Урв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ый Чер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рвань Урв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в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ая Речка Урв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ая Ре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9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итхала Урв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0 49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тх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Чегем Чег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Чеге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-Чегемское Чег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лунг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льтюбю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Звездный Чег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вез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чинкай Чег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чинк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ртан Чег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рт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орожный рзд Нарт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ий Чегем Чег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Чеге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ушто-Сырт Чег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што-Сы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гем-Второй Чег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гем-Вто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лушка Чег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л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никой Чег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ни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5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Тырныауз Эльбру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ырныау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дык Эльбру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д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ылым Эльбру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ыл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ий Баксан Эльбру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Бакс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нделен Эльбру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ндел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шкута Эльбру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шку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льбрус Эльбру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льбру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рск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йд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генек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648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йт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Нальч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альч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70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дию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70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ая Ре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70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нж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70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сан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70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Бакс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703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акс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703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ыгулыбг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71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Прохл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3 71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Прохл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1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3" w:name="__RefHeading___Toc385350030"/>
            <w:bookmarkEnd w:id="13"/>
            <w:r>
              <w:rPr/>
              <w:t>Населенные пункты, входящие в состав муниципальных образований Карачаево-Черкесской Республ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1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нжич-Чукунское Абаз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1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Инжич-Чук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1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бинское Абаз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1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уб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1 43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сыжское Абаз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1 43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Псы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1 44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льбурганское Абаз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1 44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Эльбур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1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-Пагское Абаз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1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ара-Па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дыге-Хабльское Адыге-Хаб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Адыге-Хаб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псуанское Адыге-Хаб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Апсу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Барал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пар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ушкинское Адыге-Хаб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Абаза-Хаб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Мало-Абаз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Тапан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довское Адыге-Хаб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-Кувинское Адыге-Хаб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Старо-Кув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рсаконское Адыге-Хаб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Эрсак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ево-Жур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Ново-Кув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ко-Жилевское Адыге-Хаб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03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Вако-Жи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хызское Зеленчу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хы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ий Архы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усузское Зеленчу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усу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яя Ерм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са-Кардо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еленчукское Зеленчу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Зеленчук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со-Кяфа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справненское Зеленчу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Исправ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-Исправн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ро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доникское Зеленчу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рдоник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ызыл-Октябрьское Зеленчу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ызыл-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ухское Зеленчу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орожевское Зеленчу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ороже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Ильи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обу-Б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саут-Греческое Зеленчу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саут-Грече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ово-Карачаевское 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Новый Карач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равокубанское 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Право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-Маринское 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Верхняя М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-Тебердинское 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Верхняя Тебер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жингирикское 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Джингир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енномостское 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аменномо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т-Джуртское 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арт-Джу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ста-Хетагуровское 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м Коста Хетагу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мышское 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ум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4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-Маринское 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4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Нижняя М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-Тебердинское 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Нижняя Тебер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-Тебердинское 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Новая Тебер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чкуланское 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Учкул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Верхний Учкул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умаринское 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Хум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ая Го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бр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урзукское 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15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Хурз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жагинское Мало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а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чи-Балыкское Мало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чи-Бал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са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восточное Мало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Во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курганское Мало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Кур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кс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мунст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ызыл-Покунское Мало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ызыл-Пок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майское Мало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имгорское Мало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имго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резинское Мало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рез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чкекенское Мало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чкек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до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лькушское Малокарач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0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льку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3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диль-Халкское Но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3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Адиль-Хал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3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кон-Халкское Но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3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Икон-Хал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3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ызыл-То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3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ркен-Халкское Но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3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Эркен-Хал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3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ркен-Шахарское Но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3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ркен-Шах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3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убан-Хал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3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ркен-Юртское Но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3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Эркен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3 41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вс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1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Ударненское При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158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Уда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ружбинское При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руж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наменское При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н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ичевское При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ьич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гор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вказское При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вказ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и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йское При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дн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чуринское При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чу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2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доразде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аевское При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а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в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ст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ое При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н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частливенское При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частли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ет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лоднородни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олоднородн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ллыкское При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лл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паевское При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25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па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1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едногорское Уру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158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Медно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геданское Уру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гед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мхур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х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джиновское Уру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джи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зи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сем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жка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ызыл-Урупское Уру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ызыл-Уруп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еградненское Уру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реград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ев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едгорненское Уру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ед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рш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ска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рупское Уру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уп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Усть-Джегутинское Усть-Джегу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Усть-Джегу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жненское Усть-Джегу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юрюльдеукское Усть-Джегу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Гюрюльде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жегутинское Усть-Джегу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Новая Джегу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Джегу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ызыл-К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йданское Усть-Джегу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йд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горское Усть-Джегу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расного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ры-Тюзское Усть-Джегу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Сары-Тю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льтаркачское Усть-Джегу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3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Эльтарка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и-Бердуковское Хабе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Али-Берду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вуковское Хабе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ву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Ново-Хума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сленеевское Хабе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Беслен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аковское Хабе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Жа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еюковское Хабе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Зею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нжичишховское Хабе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Инжичишх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ш-Хабльское Хабе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ош-Хаб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о-Зеленчукское Хабе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Малый Зеленч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саучье-Дахское Хабе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Псаучье-Дах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Абаза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ызыл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безское Хабе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64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Хабе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Черке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Черкес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70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Карач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70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арачае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705 000 0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ебер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705 000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кп Домб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705 000 0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Орджоникидз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705 000 0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Эльбру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705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окург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1 705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ра-Аягъ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0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4" w:name="__RefHeading___Toc385350031"/>
            <w:bookmarkEnd w:id="14"/>
            <w:r>
              <w:rPr/>
              <w:t>Населенные пункты, входящие в состав муниципальных образований Республики Северная Осетия-Алан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Алагир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лаг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ирагзанг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Бирагзан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Бирагзан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рон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р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зуарикау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зуарик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гар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рамаг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Зарам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Зарам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ц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ги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сх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с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г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т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бс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5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бе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5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дис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15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м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но-Карцин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сы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ход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Х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йрамадаг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йрамад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дахдж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зур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з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х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йк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гк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ий Зги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ий Зги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6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c Курай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26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р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г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ригат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тыфа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ег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убы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хс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3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л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3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панк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3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се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3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ем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гкау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гк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л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монов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м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адаг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ад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наль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Ун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Ун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го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нис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инц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с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ма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ол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иагдон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Фиаг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исдж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дику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ик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ми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зик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3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ллагк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3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зивги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3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зуарик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талдон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тал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ей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Ц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Ц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байтик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м отдыха "Цей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герь "Буревестник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герь "Торпедо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герь "Осетия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6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к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рауское Ала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05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р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Ардонское Ар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р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дгаронское Ар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дгар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овское Ар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стаевское Ар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ми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горское Ар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г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чуринское Ар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чу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ртское Ар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ссветское Ар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иагдонское Ар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0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иаг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Дигорское Ди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Диго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5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р-Дурское Ди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5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р-Д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5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стиздахское Ди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5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стиз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5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аевское Ди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5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икола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5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ман-Синдзикауское Ди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5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ман-Синдзик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5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ра-Урсдонское Ди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15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а-Урс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хсарисарское Ираф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хсарис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лиатское Ираф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ун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ли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н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уларское Ираф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зина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гк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хс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далеское Ираф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цу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Задале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Задале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Н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Н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на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зг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2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нифар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скенское Ираф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ск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хческое Ираф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хче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ка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ах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нах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асн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3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араскат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-Урухское Ираф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Ур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загепбар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ветское Ираф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ве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редне-Урухское Ираф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редний Ур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ур-Дигорское Ираф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ур-Диго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сс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с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до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рх-Дигорское Ираф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рх-Диго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лдзгунское Ираф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лдзг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знидонское Ираф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зни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иколинское Ираф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0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ко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5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рг-Кохское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5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рг-К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5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мейское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5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Змей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5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ранское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5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р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5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джинское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5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дж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5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сомольское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5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сом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5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вд-Дуртское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5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вд-Ду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5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льхотовское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25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льхо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оздокск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озд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селовск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се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руж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се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-Георги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ноградненск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ногр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нинск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ли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евск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злярск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з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уковск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Лу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гобекск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Малгоб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-Осетинск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-Осет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Черноя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Черноя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лб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влодольск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авлодо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в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едгорненск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ед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й Малгоб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теречн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те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льм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здольненск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дов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юбы Кондрат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хотск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хо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оицк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7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рск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7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Те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7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урикауское Моздо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рик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0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Бесланское Правобереж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есл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рутское Правобереж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р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манкульское Правобереж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манк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ильгинское Правобереж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иль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батакоевское Правобереж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Бата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ьгинское Правобереж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ьг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л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здзогское Правобереж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з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такоевское Правобереж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та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арновское Правобереж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ар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умалагское Правобереж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мал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алыкское Правобереж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35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л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хон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рхо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санибан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Сани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изель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з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ргав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ргав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азик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мар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им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кад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нгарон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нгар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р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билеев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биле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мадон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ма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ая Сани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К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К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меник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бан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б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гарон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гар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тат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т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й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хайлов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ханчу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гир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г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санибан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яя Сани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нжен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нж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р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менское Пригород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8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м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640 48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Владикавка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Владикавка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701 000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вод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70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70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Лар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70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Лар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70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м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701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зм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0 701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да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6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5" w:name="__RefHeading___Toc385350032"/>
            <w:bookmarkEnd w:id="15"/>
            <w:r>
              <w:rPr/>
              <w:t>Населенные пункты, входящие в состав муниципальных образований Чеченской Республ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чхой-Мартановское Ачхой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чхой-Март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мутское Ачхой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м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лерикское Ачхой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лер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выденковское Ачхой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выд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кан-Юртовское Ачхой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кан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тар-Юртовское Ачхой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тар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мби-Ирзинское Ачхой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мби-Ирз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2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-Шаройское Ачхой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2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-Ша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ндинское Ачхой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нд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машкинское Ачхой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маш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ами-Юртовское Ачхой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ами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9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-Ачхойское Ачхой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2 49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ый-Ачх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гишбатой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гишбат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гатой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гат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ден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де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фт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шилхат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унин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зой-Мох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сед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ргин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р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ышне-Веден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ышне-Веде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взанин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вз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чалин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ч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е Курч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е Курч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редние Курч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рды-Мох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зинч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кажой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каж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с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и-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игах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нжи-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2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нд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хкетин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хке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ьментаузен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льментауз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ц-Ху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ль-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зен-Калин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зен-К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рз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3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жани-Веде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3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шка-Ар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3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ж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3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Юкарч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рачой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ач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ттунин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тту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а-Веден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-Веде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е Ца-Веде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4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ат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4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листанжин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4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листанж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рсиной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рси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9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ной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9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9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йское Ве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9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9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ха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9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инх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9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зе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4 49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ка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хан-Калин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хан-К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нограднен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ногр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кат-Юртов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кат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икалов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ика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ячеисточнен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орячеисточн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чу-Борзой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чу-Борз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инов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Иль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нь-Юртов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нь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сомоль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сом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мык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ларин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ха-Варандин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ха-Варан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степ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май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ервомай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ропавлов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етропавл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бедин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бед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ду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3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рла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3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тх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3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3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унюш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37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37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авобережнен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авобере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азгород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городнен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гор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летар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лета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4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руж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4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-Атагин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4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ые-Ата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лстой-Юртов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лстой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бе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чен-Ауль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чен-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6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ишкин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6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ш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6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оне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6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ТС "Чишки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9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ентора-Юртов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9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ентора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9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р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9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9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рыш-Мардинское Гроз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07 49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ыш-Мар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удермес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Гудерме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замат-Юртов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замат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схан-Юртов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схан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ильтой-Юртов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льтой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рагун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рагу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ерзель-Ауль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рзель-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жалкин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рбанхин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рбан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нгиш-Юртов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нгиш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лчхин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лч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дали-Юртов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дали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шхой-Юртов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шхой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ди-Юртов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ди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сомоль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сом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-Энгеной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-Энге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йсхар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йсх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шкельдин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шкель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уанин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нгель-Юртов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нгель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9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-Нойбер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9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-Нойб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9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-Нойберское Гудерме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0 49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-Нойб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ухойское Итум-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х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жах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0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л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тум-Калинское Итум-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тум-К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шкалойское Итум-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шкал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гаройское Итум-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га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дучинское Итум-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ду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учум-Калинское Итум-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чум-К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4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шин-К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4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умсойское Итум-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4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умс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кадойское Итум-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кад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збичинское Итум-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зб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елд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Цамад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цкаройское Итум-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цка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-Б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6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нах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6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рстах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6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юн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улойское Итум-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ул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з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схаройское Итум-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сха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зих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7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ц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7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сх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7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турч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7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чи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илдехаройское Итум-К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лдеха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кан-Йист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зач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1 48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ю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леройское Курчало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ле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чи-Юртовское Курчало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чи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чалойское Курчало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чал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йртупское Курчало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йртуп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елдаганское Курчало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лда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оци-Юртовское Курчало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оци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иди-Хуторское Курчало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ди-Ху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ен-Бе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ентаройское Курчало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ента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лхой-Мохкское Курчало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лхой-Мох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ь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4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ум-Ху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9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егитинское Курчало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9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еги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9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череш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9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аглар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9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и-Хи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9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хкинчу-Барзойское Курчало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9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хкинчу-Барз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9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жугуртинское Курчало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9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угур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9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никалинское Курчало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9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ник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2 49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анхи-Ху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но-Юртовское Надтер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но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ратское Надтер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ра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наурское Надтер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На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вардейское Надтер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варде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агорское Надтер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а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ебир-Юртовское Надтер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бир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наменское Надтер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нам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аусское Надтер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ау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аровское Надтер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кен-Юртовское Надтер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кен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дтеречненское Надтер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дте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Центральная усадьба госхоза "Минеральный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дгорненское Надтер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16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патовское На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па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об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убежненское На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бе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щерское На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Ище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льне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ече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окозовское На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око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пус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новское На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ли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з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с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ливан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вобережненское На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вобере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0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билей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-Солкушинское На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-Солку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кенское На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ек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лин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й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урское На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ау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аевское На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икола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би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иколодц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в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терское На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те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рне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вельевское На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авель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рунзенское На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рунз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9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льяновское На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2 49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ья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лерой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ле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нсолч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сай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вра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рты-Ху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йтаркин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йта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тай-Ху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ной-Веден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ной-Веде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м-Кор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ной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ржи-Мох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хан-Ху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рч-Кер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ен-Бе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ч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жи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и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08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нги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лайтин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лай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ендерген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ндерг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ндак-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илянин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ля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далин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д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с-Горд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шки-Мох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кси-Ху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ттах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т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лгат-Ирз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чель-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ндак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нд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скетин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ске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гун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тти-Мох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Замай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жай-Юртов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жай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рч-Ирз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хкиш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гун-Кажин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гун-Каж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ль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3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чи-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3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шхой-Ху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ясан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яс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ентарой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ента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уанин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4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е Шу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9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йти-Мохк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9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йти-Мох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9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лансуй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9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анс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9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май-Юртов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9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май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9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мсир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9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мс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9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овхал-Бердин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9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овхал-Бер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9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шил-Ирз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9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влатби-Ху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9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нгенойское Ножай-Ю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5 49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нге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сланбек-Шериповское Шат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сланбек-Шерип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ск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солт-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х-Йист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зойское Шат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з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ядух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мс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шендаройское Шат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шенда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ысоко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г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йское Шат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-Варандинское Шат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ие Варан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юж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мятойское Шат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мят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ш-К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кум-К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яр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тойское Шат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т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к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лус-Кертское Шат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ус-Ке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л-Келойское Шат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л-Кел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рсенойское Шат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се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й Харсе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9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онинское Шат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9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о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9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халойское Шат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9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хал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9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хчи-Келойское Шат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9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хчи-Кел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9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ттинское Шат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9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т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9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дюх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9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керч-Кел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9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ро-Аргунское Шат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28 49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ро-Арг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1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ссиновское Сун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1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сси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1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рноводское Сун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1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ново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Урус-Мартановское Урус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Урус-Март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хазуровское Урус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хазу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хан-Юртовское Урус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хан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партиз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ехинское Урус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йское Урус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чу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йтинское Урус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й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тан-Чуйское Урус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тан-Ч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шни-Чуйское Урус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шни-Ч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нги-Чуйское Урус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нги-Ч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лажинское Урус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лаж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й-Чуйское Урус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й-Ч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9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ехи-Чуйское Урус-Март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4 49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хи-Ч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Шалинское Ш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Ш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втуринское Ш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вту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гиштинское Ш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гиш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гатойское Ш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гат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ерменчукское Ш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рменч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а-Юртовское Ш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а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скер-Юртовское Ш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скер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-Атагинское Ш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е-Ата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ржень-Юртовское Ш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жень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ири-Юртовское Ш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37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ири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здинов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орозди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рун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у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сча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0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у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0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скресенов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кресе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ебен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реб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ов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Дуб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вленно-Узлов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Червленная-Узл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галин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ргал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шыга-Ауль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шыга-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бин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б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дюков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урдю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-Щедрин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-Щедр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аз-Ауль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аз-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ры-Суй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ы-С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х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гладов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оглад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-Щедрин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о-Щедр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рьков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ь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влен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Червлен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елков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Шел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елкозаводское Ш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Шелкозавод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40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рабо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тинское Шар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нхинское Шар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н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салойское Шар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сал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инское Шар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икаройское Шар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ка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кмадойское Шар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кмад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имойское Шар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м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уландойское Шар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ланд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есинское Шар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ес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йринское Шар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й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2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ройское Шаро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691 42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Гроз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Гроз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70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Арг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6 702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рг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07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6" w:name="__RefHeading___Toc385350033"/>
            <w:bookmarkEnd w:id="16"/>
            <w:r>
              <w:rPr/>
              <w:t>Населенные пункты, входящие в состав муниципальных образований Ставропольского кр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андровский сельсовет 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бовая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арь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рушевское 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уш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новский сельсовет 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зли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пу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углолесский сельсовет 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углоле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кавказский сельсовет 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кавказ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остеп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епье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блинский сельсовет 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бл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сад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еверное 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в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редненский сельсовет 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ред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дохови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2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Чонгар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йгурский сельсовет Апанасен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йгу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леб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панасенковское Апанасен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панасен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елые Копани Апанасен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ые Коп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оздвиженское Апанасен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здвиж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ознесеновское Апанасен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знесе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рбетовский сельсовет Апанасен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рбе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шнё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ивное Апанасен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и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иевка Апанасен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алая Джалга Апанасен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ая Джал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анычское Апанасен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ныч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Рагули Апанасен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5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гу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згирский сельсовет Арз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зг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Башан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менная Балка Арз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н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романовский сельсовет Арз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ром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етропавловское Арз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пав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Родниковское Арз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дни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адовое Арз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ерафимовское Арз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афим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ограйский сельсовет Арзги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огр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07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вс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Благодарный Благод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лагода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андрийский сельсовет Благод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сплодопитом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чур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края Буйво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александ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лексеевское Благод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утор Большевик Благод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ев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урлацкое Благод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ла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Елизаветинское Благод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изавет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еннобалковский сельсовет Благод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н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ключевский сельсовет Благод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ту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ему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йне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Клю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ирное Благод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отниковское Благод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тни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пасское Благод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па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вропольский сельсовет Благод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вроп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л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Шишкино Благод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ул Эдельбай Благод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Эдельб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Будённовск Будён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удённ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рхангельское Будён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ханг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хиповский сельсовет Будён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хип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бров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скровский сельсовет Будён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ск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х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ел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октябрьский сельсовет Будён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0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жизненский сельсовет Будён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ая Жиз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ка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ловский сельсовет Будён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ногр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брожел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койненский сельсовет Будён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ой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тас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вобе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александ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ы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расковея Будён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аскове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еображенский сельсовет Будён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еображ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ерсо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дубский сельсовет Будён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одуб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лаксе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р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рский сельсовет Будён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дря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олстово-Васюковское Будён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лстово-Васю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музловский сельсовет Будён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муз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2 42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авобе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андрийский сельсовет Георги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лександрий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м Ки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лковский сельсовет Георги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л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Георгиевская Георги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еорги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раснокумское Георги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кум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утоярский сельсовет Георги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д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уто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Лысогорская Георги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Лысого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злобненский сельсовет Георги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езлоб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это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ёлок Новый Георги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озаведенное Георги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заведе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Обильное Георги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би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Подгорная Георги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одго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льяновский сельсовет Георги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улья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л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рухский сельсовет Георги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Урух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ез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умяновский сельсовет Георги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ум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михай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3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реховая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5 43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мё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ешпагир Грачё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шпаг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ачёвский сельсовет Грачё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ачё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сич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м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ый сельсовет Грачё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а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гультинский сельсовет Грачё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гуль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яя Кугуль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ргиевский сельсовет Грачё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ги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пицевский сельсовет Грачё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пиц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з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спиц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марьевский сельсовет Грачё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ома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зи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угулук Грачё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17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гул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Изобильный Изобиль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Изоби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ёлок Рыздвяный Изобиль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ыздвя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ёлок Солнечнодольск Изобиль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нечнодо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Баклановская Изобиль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акла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еннобродский сельсовет Изобиль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менноброд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воегорлы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Филимо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сковский сельсовет Изобиль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с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я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йдё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изобильненский сельсовет Изобиль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изоби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0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робо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Новотроицкая Изобиль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трои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едовой сельсовет Изобиль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ед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а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длужненский сельсовет Изобиль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лу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тичье Изобиль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ти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ждественский сельсовет Изобиль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Рождеств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з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утор Спорный Изобиль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п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изобильненский сельсовет Изобиль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оизобиль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мы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х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ищенское Изобиль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0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щ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Ипатово Ип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Ипа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ндар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черж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вистский сельсовет Ип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ьшев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етах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ле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авокугуль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ольшая Джалга Ип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ая Джал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урукшун Ип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укш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нодельненский сельсовет Ип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нодельн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ру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бровольно-Васильевский сельсовет Ип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бров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силь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олотарёвский сельсовет Ип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олотарё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ые Род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д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ф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фиевский Город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всалинский сельсовет Ип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вс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ий Кунд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Кунд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редний Кунд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очный сельсовет Ип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л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оипа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крас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снодачненский сельсовет Ип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сная Да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иманский сельсовет Ип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ё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лиорац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Юсуп-Кула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о-Барханчакский сельсовет Ип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Малый Барханч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Верхний Барханч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естья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2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Нижний Барханч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ий сельсовет Ип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вил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майский сельсовет Ип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ветскорунный сельсовет Ип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ветское Ру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ву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3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н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3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лау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хтинский сельсовет Ип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х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2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андре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Новопавловск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овопавл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нозаводской сельсовет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нозаво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ё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рг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ольский сельсовет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Зо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сомольский сельсовет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риб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о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ольский Карь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0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ыш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Марьинская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арь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средненский сельсовет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м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кавказский Партиз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редн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впаха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ловский сельсовет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1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гуш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ветский сельсовет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овет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пч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павловский сельсовет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опавл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упско-Улья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ёлок Фазанный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5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Фаз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лахоновский сельсовет Кочуб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ахо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лиц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арамурз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ра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рсуковский сельсовет Кочуб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арсу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ист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Беломечетская Кочуб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еломечет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ревский сельсовет Кочуб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р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казь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ерсо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еоргиевский сельсовет Кочуб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еорги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зд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щ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унж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ветненский сельсовет Кочуб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ве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катер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овский сельсовет Кочуб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сё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ронеж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ка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зьминский сельсовет Кочуб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ьм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ра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очубеевское Кочуб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чубе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щенский сельсовет Кочуб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щ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ве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дзорненский сельсовет Кочуб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дз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нне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деревенский сельсовет Кочуб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ая Дерев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ротн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гтяр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зеленчу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родн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бо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2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арь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дворцовский сельсовет Кочуб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одворц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рсу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ворц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екатери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Невинский сельсовет Кочуб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сть-Нев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дн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т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сильевский сельсовет Кочуб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сил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др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28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митриевское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митри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мунаровский сельсовет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мун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рк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расногвардейское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гварде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Ладовская Балка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довск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двеженский сельсовет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двеж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рн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мирн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зе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омихайловское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михай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окровское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реградное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егр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вольненский сельсовет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в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гомо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дыковский сельсовет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ды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бро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ле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ред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турмовский сельсовет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0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тур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дораздельный сельсовет Андро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доразде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ов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ск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ан-Под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Воровсколесская Андро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оровсколес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зинский сельсовет Андро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р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ярский сельсовет Андро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я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рымгиреевское Андро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ымгире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савский сельсовет Андро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с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р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шавский сельсовет Андро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ша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ий Калау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ё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янкульский сельсовет Андро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 Ян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ий Ян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ий Ян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вра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уно-Дмитриевский сельсовет Андро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уно-Дмитри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на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ултан Андро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лт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нкульский сельсовет Андро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н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анки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2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коло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лтийский сельсовет К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лти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балти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авобе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уд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люгаевский сельсовет К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алюга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иногр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нпосёл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в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новский сельсовет К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йц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ский сельсовет К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у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бров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ая Дерев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тавриче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0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в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рненский сельсовет К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рёз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ру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тавский сельсовет К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та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га-Баты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ыдым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здо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ив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3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стовановский сельсовет К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стов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деняп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ыды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ж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го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ле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уд Земледель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рокий Кам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щинский сельсовет К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щ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Али-Кую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сча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вхоз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1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а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усский сельсовет К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ва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рноводский сельсовет К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аф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гу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двед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ново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cтаница Стодеревская К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одер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Эдиссия К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3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дисс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ргун-Маджарский сельсовет Лево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мская До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гун-Мадж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о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авоку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личаевский сельсовет Лево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лича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ышит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чуб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рми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ладимировский сельсовет Лево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лади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ринский сельсовет Лево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0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Левокумское Лево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вокум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о-Александровский сельсовет Лево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о-Александ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ёлок Новокумский Лево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ку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равокумское Лево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авокум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риозерское Лево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озе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рксадский сельсовет Лево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ркса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рб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cело Урожайное Лево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6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ожай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Минеральные Воды Минералово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инеральные Во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1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ёлок Анджиевский Минералово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15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нджи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ажданский сельсовет Минералово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ажд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е По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ебал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нж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Фрукт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реческое Минералово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ече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нинский сельсовет Минералово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т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роды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зрожд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ме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Паха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м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7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7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07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м Тельм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ьино-Колодцевский сельсовет Минералово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ьины Колод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з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ё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о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хая Па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тренняя До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агутское Минералово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гу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александровский сельсовет Минералово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яя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падный Карам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ми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майский сельсовет Минералово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лав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бегайловский сельсовет Минералово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бег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ратство и Равенст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нг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ма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1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ая Жиз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евальненский сельсовет Минералово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ев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ысо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юбите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вокумский сельсовет Минералово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вокум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кумский сельсовет Минералово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кум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н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усл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бел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п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зовский сельсовет Минералово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панас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ободный Тру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льяновский сельсовет Минералово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аевская Степ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39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год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Нефтекумск Нефте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ефтекум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ёлок Затеречный Нефте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те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чикулак Нефте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чику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кумский сельсовет Нефте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дрей-Кур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вобал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имнеставочный сельсовет Нефте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имняя Ст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Бакре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ункарский сельсовет Нефте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унка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Бейс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-Тюбинский сельсовет Нефте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-Тюб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Бия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ясулинский сельсовет Нефте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ясу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Махач-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Уллуби-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Уч-Тюб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хмуд-Мектебский сельсовет Нефте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Махмуд-Мекте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ун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кус-Артезианский сельсовет Нефте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Новкус-Артези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Артезиан-Манг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ок-Б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Яманг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зек-Суатский сельсовет Нефте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зек-Су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Абдул-Газ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куй-Мектебский сельсовет Нефтеку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Тукуй-Мекте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1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Абрам-Тюб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Новоалександровск Ново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овоалександр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ьковский сельсовет Ново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ь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руж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игорополисский сельсовет Ново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ригорополис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ерам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Кармалиновская Ново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рмали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зоринский сельсовет Ново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зо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вн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ди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садовый сельсовет Ново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ногр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мал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да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дужский сельсовет Ново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ду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м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здольненский сельсовет Ново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оскрес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д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рг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мян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ельдмарш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Расшеватская Ново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Расшеват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етлинский сельсовет Ново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ст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утобал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кр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мижбекский сельсовет Ново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мижбе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ань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зё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лав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19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червонный сельсовет Новоалександ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черво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3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апц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олиновка Новосел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уравский сельсовет Новосел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ура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тези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итаевское Новосел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та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маякский сельсовет Новосел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 М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0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0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у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оселицкое Новосел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ел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адинское Новосел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д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ернолесское Новосел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оле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ёлок Щелкан Новосел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Щел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Светлоград 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ветлогра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са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лёное Озер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лагодатное 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лагода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ысоцкий сельсовет 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ысо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з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е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офицкое 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ф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н-Балковский сельсовет 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нск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нстантиновский сельсовет 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станти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гу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иколина Балка 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ина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калаусский сельсовет 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калау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знес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ычё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ве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сянский сельсовет 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с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гато-Балковский сельсовет 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гат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шен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ухая Буйвола 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хая Буйво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нгалинский сельсовет 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нг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ты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Шведино 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6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ве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Бекешевская Пред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екеш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Боргустанская Пред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оргуст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нсадский сельсовет Пред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нса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ссентукский сельсовет Пред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Ессентук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ёлок Мирный Пред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жинский сельсовет Пред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ж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ысоко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вобере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авобере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ая До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благодарненский сельсовет Пред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благода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аб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нжа-Ворош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ес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дкумский сельсовет Пред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кум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еподку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ома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городный сельсовет Пред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елезновод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ыко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блюдо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р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рт-Арт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ятигорский сельсовет Пред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яти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етамбук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ё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еэто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дник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воровский сельсовет Пред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уво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об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хоозё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льмановский сельсовет Пред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нам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боргуст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ожа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м Чка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токский сельсовет Пред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то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жу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мбу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орош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цкий сельсовет Пред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ая Пролет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3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снополянский сельсовет Пред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4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ргустанские Го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Зеленокумск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Зеленокум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вг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10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редний Ле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10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ихо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10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ёд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сточный сельсовет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вказ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н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м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орькая Балка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ьк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нский сельсовет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рус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л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Отказное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тказ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авокумский сельсовет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авокум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лубо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ары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дато-Александровский сельсовет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дато-Александ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др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елезнодоро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лес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лту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0 41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гдановский сельсовет Степ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д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мм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нж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рениковский сельсовет Степ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ени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ник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степновский сельсовет Степ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е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зё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в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ргаклинский сельсовет Степ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ргак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иргак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гуля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ьгинский сельсовет Степ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ь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лёная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оломенское Степ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ом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епновский сельсовет Степ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2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2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вопад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2 42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Юго-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зопасненский сельсовет Тру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зопа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горл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Эммануэл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нской сельсовет Тру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вдах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овский сельсовет Тру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м Ки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яя Тер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тер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авоегорлы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0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хо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ая Кугульта Тру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ая Кугуль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одлесное Тру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ле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уновский сельсовет Тру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у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юч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4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ф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ладимировский сельсовет Турк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лади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Маштак-Ку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згулак Турк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гу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мбулат Турк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бул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ндже-Кулакский сельсовет Турк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ндже-Ку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Сабан-Антус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манычский сельсовет Турк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Маны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луби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рагу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у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ликово-Копанский сельсовет Турк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уликовы Коп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вриче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черлинский сельсовет Турк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чер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о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Шарахалс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тнеставочный сельсовет Турк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тняя Ст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пе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Ч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алые Ягуры Турк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е Ягу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кучерлинский сельсовет Турк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кучер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вощинский сельсовет Турк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вощ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2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6 42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р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Михайловск Шпа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ихайл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л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жев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русский сельсовет Шпа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ру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яз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ру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ёминский сельсовет Шпа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ём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ему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олодно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овский сельсовет Шпа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едуб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0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зинский сельсовет Шпа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гат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деждинский сельсовет Шпа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деж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иле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ш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ица Новомарьевская Шпа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марь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лагиадский сельсовет Шпа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лаги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нгилеевский сельсовет Шпа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нгиле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тарский сельсовет Шпа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т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егорлы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ушёвый Ниж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звещате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кавказ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ын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мно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мнолесский сельсовет Шпа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Темнолес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ё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повч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имлянский сельсовет Шпа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имл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 Бешпаг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658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Ставропо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тавропо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0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ушё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0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Георгие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07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Георгие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1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-курорт Ессент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1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Ессент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1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-курорт Железновод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12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Железновод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12 000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нозем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1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-курорт Кисловод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1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исловод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15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ик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15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о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15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о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15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ндустр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15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нач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15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рз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15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кисловод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1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Лермон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1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Лермон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18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тро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2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Невинномыс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24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евинномыс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2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-курорт Пяти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27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Пяти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27 000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ячевод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27 000 0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обо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27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олот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27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онстанти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27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еподку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27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в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727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редний Подкум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60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9:00Z</dcterms:created>
  <dc:creator>Workstation 1508-2</dc:creator>
  <dc:description/>
  <cp:keywords/>
  <dc:language>en-US</dc:language>
  <cp:lastModifiedBy>Кошелева О.В.</cp:lastModifiedBy>
  <dcterms:modified xsi:type="dcterms:W3CDTF">2014-04-24T13:49:00Z</dcterms:modified>
  <cp:revision>3</cp:revision>
  <dc:subject/>
  <dc:title/>
</cp:coreProperties>
</file>