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8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ЫЙ ФЕДЕРАЛЬНЫЙ ОКР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2280"/>
        <w:jc w:val="center"/>
        <w:rPr>
          <w:sz w:val="28"/>
          <w:szCs w:val="28"/>
        </w:rPr>
      </w:pPr>
      <w:r>
        <w:rPr>
          <w:sz w:val="28"/>
          <w:szCs w:val="28"/>
        </w:rPr>
        <w:t>Том 8</w:t>
      </w:r>
    </w:p>
    <w:p>
      <w:pPr>
        <w:pStyle w:val="TextBody"/>
        <w:spacing w:before="360" w:after="2280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ОКРУ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349259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0">
            <w:r>
              <w:rPr>
                <w:rStyle w:val="IndexLink"/>
                <w:lang w:val="en-US" w:eastAsia="en-US"/>
              </w:rPr>
              <w:t>Раздел 1. Муниципальные образования субъектов Российской Феде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1">
            <w:r>
              <w:rPr>
                <w:rStyle w:val="IndexLink"/>
                <w:lang w:val="en-US" w:eastAsia="en-US"/>
              </w:rPr>
              <w:t>Муниципальные образования Республики Саха (Якутия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2">
            <w:r>
              <w:rPr>
                <w:rStyle w:val="IndexLink"/>
                <w:lang w:val="en-US" w:eastAsia="en-US"/>
              </w:rPr>
              <w:t>Муниципальные образования Камчатского кра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3">
            <w:r>
              <w:rPr>
                <w:rStyle w:val="IndexLink"/>
                <w:lang w:val="en-US" w:eastAsia="en-US"/>
              </w:rPr>
              <w:t>Муниципальные образования Приморского кра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4">
            <w:r>
              <w:rPr>
                <w:rStyle w:val="IndexLink"/>
                <w:lang w:val="en-US" w:eastAsia="en-US"/>
              </w:rPr>
              <w:t>Муниципальные образования Хабаровского кра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5">
            <w:r>
              <w:rPr>
                <w:rStyle w:val="IndexLink"/>
                <w:lang w:val="en-US" w:eastAsia="en-US"/>
              </w:rPr>
              <w:t>Муниципальные образования Амурской област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6">
            <w:r>
              <w:rPr>
                <w:rStyle w:val="IndexLink"/>
                <w:lang w:val="en-US" w:eastAsia="en-US"/>
              </w:rPr>
              <w:t>Муниципальные образования Магаданской области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7">
            <w:r>
              <w:rPr>
                <w:rStyle w:val="IndexLink"/>
                <w:lang w:val="en-US" w:eastAsia="en-US"/>
              </w:rPr>
              <w:t>Муниципальные образования Сахалинской области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8">
            <w:r>
              <w:rPr>
                <w:rStyle w:val="IndexLink"/>
                <w:lang w:val="en-US" w:eastAsia="en-US"/>
              </w:rPr>
              <w:t>Муниципальные образования Еврейской автономной области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69">
            <w:r>
              <w:rPr>
                <w:rStyle w:val="IndexLink"/>
                <w:lang w:val="en-US" w:eastAsia="en-US"/>
              </w:rPr>
              <w:t>Муниципальные образования Чукотского автономного округ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0">
            <w:r>
              <w:rPr>
                <w:rStyle w:val="IndexLink"/>
                <w:lang w:val="en-US" w:eastAsia="en-US"/>
              </w:rPr>
              <w:t>Раздел 2. Населенные пункты, входящие в состав муниципальных образований субъектов Российской Федерации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1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Саха (Якутия)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2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Камчатского края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3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Приморского края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4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Хабаровского края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5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Амурской области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6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Магаданской области</w:t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7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Сахалинской области</w:t>
              <w:tab/>
              <w:t>16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8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Еврейской автономной области</w:t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49279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Чукотского автономного округа</w:t>
              <w:tab/>
              <w:t>1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85349259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85349260"/>
      <w:bookmarkEnd w:id="1"/>
      <w:r>
        <w:rPr/>
        <w:t>Раздел 1. Муниципальные образования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8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2" w:name="__RefHeading___Toc385349261"/>
            <w:bookmarkEnd w:id="2"/>
            <w:r>
              <w:rPr/>
              <w:t>Муниципальные образования Республики Саха (Якути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Саха (Якутии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бы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ая 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бы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ел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ая 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бы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ы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ор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берга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гурд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аганн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олбу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нг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1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са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туруо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д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лд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лд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1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оммо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мм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1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Ле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1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Нижний Куран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ий Куран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д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слег Анам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ле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ст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г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т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Ытык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т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д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ычым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я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йа-Ам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йа-Амг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охсог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б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л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ора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гид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бдирг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кё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-Ам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ба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тт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Ытык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арас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й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олб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ол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Ам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ымнай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4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а-Алд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а-Ал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лаих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оку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ллаи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Чокурд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оку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лаи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ёрёлё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ка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янгны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ыча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сско-Усть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сское Уст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каги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ен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ллаих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6 7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рритория Ойотунгского национального (кочевого) насле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м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м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а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т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та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гино-Наха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ннё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т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тю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угу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уг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янди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янди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таг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т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морс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гач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лгачч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кы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кыр 2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пчылг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чыл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08 48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ми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мис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набарский национальный (долгано-эвенкийский)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к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набарского национального (долгано-эвенкийского)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скылах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к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рюнг-Хаи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юнг-Х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улу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ик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улу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икс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ик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улу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г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м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с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к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кт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к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мет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ймыл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а-У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й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невилю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вилю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невилю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аганн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ганн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тул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тул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рыкы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рык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рак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ра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вилю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вилю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юллюк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юллюкю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ы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л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дюг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ре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ти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а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б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йи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м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нхо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ппе-А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гё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гё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ос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о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ргулу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га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алак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ала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обу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обу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7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ба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8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ст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4 48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неколы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ыр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ерх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ыр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ыр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олым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колы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лем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лем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оль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г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та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т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Верхнеколым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5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Верхнеколымского муниципального района, находящаяся вне границ городского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оя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т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ерхо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1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ерхоя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ерхо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атаг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т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Эсэ-Хай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сэ-Хай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о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ыч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тенкё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ыла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ыл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у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лга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т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нк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олб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олб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орд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о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ба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аха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юм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юмч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й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ге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йыса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бушк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н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6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т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илю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илю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илю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илю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илю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Кысыл-Сы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ысыл-С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илю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мп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ппага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бенг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ёкчё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тюн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г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Ёкюнд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юндю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мк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б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ргыд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т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летский 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лет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лекя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ёкёчё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ёкёчё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ый Тогусский 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ымп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саг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саг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гу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гачч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лгы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бя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гы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лбак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с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ыше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нек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оч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дыбы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18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гюля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бяинд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диг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ор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ам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ясь-Кю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дигест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диг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сы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а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то-Су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та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пт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ыт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ким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дун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гар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ёрел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0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лог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Жиг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Жи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т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г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г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венкийское муниципальное образование “Кыстатыам”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статыа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н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х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Жиг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2 7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Жиганского муниципального района, включая территорию участка Джардж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бя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нг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бя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анг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нг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бя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кт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ык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гя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бя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бя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оку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мынх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бя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юччегин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га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юччегин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с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куч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ил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тт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тт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а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ыай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Кобя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Кобяйского муниципального района, находящаяся вне границ городского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юр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ю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юр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юр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ю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юр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а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д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ким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ким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д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д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рх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арх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гала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Ынахсы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ндя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ндяд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сыт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х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голь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геже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юрбач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юрба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юл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ю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ка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н-Сы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мю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ул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ппан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па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6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к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к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е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ити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ит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елед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лед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чен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чен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рб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юя Севе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т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т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ю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ю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то-Наха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то-Нах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дыке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рь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сла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росла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Л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7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Ленского муниципального района, находящаяся вне границ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гино-Кангала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ий Б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егино-Кангала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Нижний Бестя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ий Б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егино-Кангала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т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ечё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ангас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а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м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слег Бедим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демё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гюрё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т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бы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уораг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ютейд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ютейд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нха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кт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л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йд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пч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й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ык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гдо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ёкё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дехс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обу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об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у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харинский 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ч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рюктя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в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оло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оло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аг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б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харинский 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ли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ллыминский 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мту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то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ллыминский 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лы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нгюл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нгюлю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птаг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пт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д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юй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лгум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ра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29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ыамайык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рк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р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ир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и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Уда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да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йх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йх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лмаз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лма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ветл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Черныш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ныш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р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туобу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с-Юр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ы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юльдюк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о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ирн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1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Мирнинского муниципального района, находящаяся вне границ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о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ну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о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ыбагалах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ун-Елбю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дигир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ор-Сы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м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ну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болох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бол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бюлех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мпу-Кыты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ахан-Чистай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м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бы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гынн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т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ютяй-Юр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д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Ымыях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кр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ренг-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бекё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м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ду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тиз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ти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б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нгор-Б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ст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гёлё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б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рунзе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рунз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магатт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ст-Кыты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ын-Ары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пп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ырык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олб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стах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сыл-С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стах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5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йма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йм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жнеколы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иж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Ч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ж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ё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рю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ход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ход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лар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ы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ймяко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Не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ймяк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сть-Н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Не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рты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т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ймяк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гон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ймяк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гон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рдонно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то-Бал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ю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ю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чюг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чюг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ймяко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39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Оймяконского муниципального района, находящаяся вне границ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екм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лёкм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лекм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Олёкм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лёкм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екм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а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б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льг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льг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рханский 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к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ндигир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ду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л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л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яч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яч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нк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рюктяйин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рюктяйинск 1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рюктяйин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рюктяйинск 2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ёкм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ёкм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ныяхт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ныях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я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я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я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ахан-Мунгк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ахан-Мунгк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иц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и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8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пае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ри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ясь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1 49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ар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енё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енё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енё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линди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ли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бей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енёк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енё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лого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й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ленёк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2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ленёкского муниципального района, включая территории ресурсных резерватов (эркээйи-сирдэри) “Бэкэ”, “Бириктэ”, “Алакит”, “Мархара” и месторождений редкоземельных металл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нгала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к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ангала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ок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к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охсоголл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хсоголло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нгала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т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мкон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т-Эб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мкон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рдё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ах-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и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с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чика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чикат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гуннях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ахан-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4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д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жагарский 5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тыл-Дю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мю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ём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ём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хтю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хтю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т-Ары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т-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4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му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реднеколы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реднеколы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ред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реднеколы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реднеколы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реднекол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з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гах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д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ли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ий национальный (кочевой)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галас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о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галас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б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ятис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лгы-Ы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ятис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а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нь-Кюё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йуса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ынгн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нгн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нт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н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нт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ла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л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д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рдан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люч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дог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рх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ылах (Жархан)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имни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имн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мпендя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мпендя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ст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ст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оку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окун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ан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к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к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ндя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ндя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-Кюё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ха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х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нт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нт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нк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нк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йбохо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йбо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ойд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ой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бяй-Жарх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бя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бя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д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д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гя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льгя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48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омпо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нды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омп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Ханды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нды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жебарики-Х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жебарики-Х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омп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ягант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ст-Хальдж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гино-Алд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гино-Ал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хот-Перевоз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хотский-Перево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сыль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ски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плоключе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плый Клю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п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поли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Ын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Алд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го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Алд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аг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ягант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го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т-Усо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рд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ярий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ярий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юпс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юпс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бус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гё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пте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юрю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го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ях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ык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тё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йдин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нё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селя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пё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ыгд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пёх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отт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городт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т-Ары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т-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гёйский 2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лу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ля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ылай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яга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икте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икт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2 49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инский 1-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ран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М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М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М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сть-М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М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вездо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вездо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олн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Эльди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льди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1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Югорё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горен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М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ельк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ьк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юп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юп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ть-Ми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М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жа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жа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Ма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Майского муниципального района, находящиеся вне границ городского и сельских поселений (бывшие территории поселков Аллах-Юнь, Бриндакит, Ыныкчан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Я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епут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епута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епут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Нижнея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е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сть-Куй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Куй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чи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молой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й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ляннях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мат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Я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яндинский национальны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ян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кагирский национальный (кочевой)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ка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урапч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рап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урап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г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ыапп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хсы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то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бала 2-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угу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ында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ытан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ля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ылах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гуд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алай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жулу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ябы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вьев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ыры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ла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ёлё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лей-Дирин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да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Юрюнг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ыл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бала 1-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яхсыт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ора-Кюё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птог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рин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кы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8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рапчин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рап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Эвено-Бытантайский националь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гай-Алы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Эвено-Бытантайского националь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ытант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ргал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бытантай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ст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5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гесирский насл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гай-Алы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ерюнг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рюнг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ерюнг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ерюнг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рюнг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еркак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как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олот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олот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еребря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ребряны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Х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Чульм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уль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ерюнг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енг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енг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ерюнгр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66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ерюнгринского муниципального района, не вошедшие в территорию городских и сельского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Саха (Якутии)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Якут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Якут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8 7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т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Жа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0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3" w:name="__RefHeading___Toc385349262"/>
            <w:bookmarkEnd w:id="3"/>
            <w:r>
              <w:rPr/>
              <w:t>Муниципальные образования Камчат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амчатского края, кроме входящих в состав Корякск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еу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1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леу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1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леутского муниципального района, расположенные на островах: Беринга, Арий Камень, Топорков, Камень Сивучий, Медный, Сивучий Камень, Камни Бобровые, Кекур Корабельный Столб, Сивучий Камень Восточный, а также - на прилегающих к указанным безымянных острова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с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ыст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с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сс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авг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авг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Быстр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Быстрин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ли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Ели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и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ли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улка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улка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ли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я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чи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ко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ва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е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ат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ату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он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ион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Елиз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07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Елизовского муниципального района, кроме территорий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л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ль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л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л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л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тла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ильк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Мильков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бо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бол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бо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бо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е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г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утог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обол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3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Соболевского муниципального района, кроме территорий сельских поселений, включая территорию упраздненного Ичинского сельского поселе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Большере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Большер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зер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Большер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па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па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пор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вал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вале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Больше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Большере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Большерец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6 7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Большерецкого муниципального района, включающие п Шумный, п Пауже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Камчат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Камча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Камч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сть-Камчат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ы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зыр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Камча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619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Усть-Камчат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амчатского края, кроме входящих в состав Корякского окру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-Камча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тропавловск-Камч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7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лючинский ЗА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илюч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и городские округа Камчатского края, входящие в состав Корякск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амчатского края, входящие в состав Корякск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сс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ра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Осс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сс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ра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ва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ш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льп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пы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стр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ро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ымл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ымл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Караг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Карагинского муниципального района, кроме территорий городского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лич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ют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пу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пу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чайвая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айвая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ы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ыв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илич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лич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редние Пах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е Пах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ах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х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и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люто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7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Олюторского муниципального района, кроме территорий сельских поселений, включая территорию упраздненного сельского поселения село Кор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енж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ни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и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лау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лау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Пенж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29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Пенжинского муниципального района, кроме территорий сельских поселений, включающие с Оклан, с Пар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г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иги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оямпо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ямпо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вр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вр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ес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ед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д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иги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ги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айрю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йрю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ть-Хайрю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Хайрюз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игиль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32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ерритории Тигиль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амчатского края, входящие в состав Корякского окру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30 8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ала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ал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5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4" w:name="__RefHeading___Toc385349263"/>
            <w:bookmarkEnd w:id="4"/>
            <w:r>
              <w:rPr/>
              <w:t>Муниципальные образования Примор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Примор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нуч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уч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ну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у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уч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варва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жд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жд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альнереч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льнереч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Дальне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альнереч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де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д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е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е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ки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ки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ждест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07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вале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авале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вале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вал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авале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Горно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руста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Хруста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вале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ок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ысок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у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и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и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клю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кп Горные Клю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ы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вищ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вищ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расноарм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Вост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арм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ре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ре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убин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уби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льний К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майл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змайл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к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укь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ь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льни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щ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щ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4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лоде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а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з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а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обра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еображен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а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ле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лент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з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1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ру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ору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хай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ихай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шах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овошах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хай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го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игор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нят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деж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-Надеж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деж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еж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-Надеж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ври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врич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пов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Липов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е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е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гео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ь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ль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ль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ль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ь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я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сел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як-Рыб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ряк-Рыбо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логр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лоград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лда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моф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имоф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артиз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ладимиро-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артиз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о-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ладимиро-Александ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катер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од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ая До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и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лит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огранич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ограни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огранич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гра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ограни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огранич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баш-Лева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абаш-Лев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р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ар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ож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Луч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ож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че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Луч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ож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ерев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Перев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б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тро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гна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гна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г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ж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ж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лог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с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дос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б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боли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пасск-Дальн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Спасск-Дальн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па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х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К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х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хо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пас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вал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ётно-Хвалы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37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ка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рн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ерн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ерн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ерн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ст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ласт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вет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ерн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г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г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ди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етыч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Ке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кс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кси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Собо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Собо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а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ар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дэг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гз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нк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ь-Рыбо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нк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ь-Рыб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ь-Рыбо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исс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мисс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ач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ачал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ищ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л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6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с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лав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ас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в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лав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у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Заруб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рас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ь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ось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им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1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с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Хас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с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баш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абаш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4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звер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звер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ор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о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ор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сл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Яросла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ор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агода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да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ч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уч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ев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дев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в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ва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ро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ниг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Черниг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бир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ибирц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ниг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г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негу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тти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етти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угу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гу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угу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кш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кша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5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г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гу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м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ум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ко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молян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Шко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олян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моляни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к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Шк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ко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е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неж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ъяп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дъяп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нтра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ентра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т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ты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ковл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ков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ковл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фолом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фолом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ыс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ысо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бл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бл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65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ков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ков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Приморского края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восто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ладивост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сень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сень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тем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т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О Большой Кам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ольшой Ка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г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льн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реч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альнереч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созавод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созавод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ходк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ход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тиза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артиз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асск-Даль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пасск-Дальн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сури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сур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5 7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О Ф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Фо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8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5" w:name="__RefHeading___Toc385349264"/>
            <w:bookmarkEnd w:id="5"/>
            <w:r>
              <w:rPr/>
              <w:t>Муниципальные образования Хабаров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Хабаров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му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му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му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му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му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Эльб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му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нес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у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у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итов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м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мм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д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звестк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нб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нбо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он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о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му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яно-М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яно-М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и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я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иг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и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ль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ль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яно-Ма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6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Аяно-Майского муниципального района, включающие с Федорово, монтерский пункт Разрезной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и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и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ик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и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й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ой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обролю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бролю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есопи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сопи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рмон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рмон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Лонч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нч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енбур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енбург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ок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0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а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а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В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око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ысоко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Октябр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а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т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т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а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н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онгох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нгохт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о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о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лу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лу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умн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мн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ька-Оро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ька-Ороч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Ван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Чегдом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ерхнебуре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Чегдомы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Чегдом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рг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овый Ург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небуре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ло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ло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ана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ана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ул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Герб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ерб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ть-Ург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Ург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ург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й Ург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г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ку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ку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офи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ф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р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ыр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Этыркэ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тыркэ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Верхнебуре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Верхнебуреинского муниципального района, включающие п Шах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язе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язе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язе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язе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язе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язе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ню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ню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и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е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е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ормидо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ормидон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ормидо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рмидон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абайк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байка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пито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пит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е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д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т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рас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у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к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едвеж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едвеж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в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в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Шеремет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реметь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1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Шум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ум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мсом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мсомольск-на-Аму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Комсомольск-на-Аму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мсом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ь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ь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кт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к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льшая Кар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Карт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там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там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йт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йт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пп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пп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н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олоде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там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етам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хал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е Халб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иль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иль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ый Ми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М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ив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в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и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и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н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т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кт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Хур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у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али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у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го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г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0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яя Эко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Эко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имени Лаз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ерея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униципального района имени Лаз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Переясла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Перея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Мух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ух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Х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униципального района имени Лаз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че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о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васю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васю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олм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урм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рм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Золот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оло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дра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дра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г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гл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у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у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ги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ги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е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е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ят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ятог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иди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ди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реднех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реднех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укп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укп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я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н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н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сен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сень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яя Ман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Мано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ж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жо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жо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омы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ый Мы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ннокент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до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до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нерг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Нерг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Ма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й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йх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яя Ман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Мано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28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ана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кол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колаевск-на-Аму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иколаевск-на-Аму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колаевск-на-Аму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Лазаре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азар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Многоверши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ноговерши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нокен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г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ги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пронг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жнее Пронг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па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зерпа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рель-Ч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ель-Ч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емиф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емиф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Николае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1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Николаевского муниципального района, включающая с Влас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хо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Охот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хо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Охот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Охот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хо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г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остр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ре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ая И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ор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р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Новое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е Уст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зиден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зиденц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хо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имени Полины Осип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м Полины Осип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униципального района имени Полины Осипенк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иа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иа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мени Полины Осип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м Полины Осип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д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д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ерпу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ерпу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униципального района имени Полины Осип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37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муниципального района имени Полины Осипенко, включающие п Октябрьский, гидрологический пост Обхорошее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ветско-Гав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ветская Гав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оветско-Гав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оветская Гав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ветская Гав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Заветы Ильи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Заветы Ильи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Лосос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осос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М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ветско-Гав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оветско-Гав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2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Советско-Гаванского муниципального района, включающие п Нельма, п Коппи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лнеч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олнеч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Солнеч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лнеч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мгу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мгу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з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Гор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жамк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жамк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нд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д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пи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рпи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рму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урм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Эвор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во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олнечн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угуро-Чумик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ми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угуро-Чумик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Алгаз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газ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оро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ро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уг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г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уми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ми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угуро-Чумик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46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, входящие в состав Тугуро-Чумиканского муниципального района, включающие метеостанцию Большой Шантар, метеостанцию Бурукаи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льч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ор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ль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го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ород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ула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ла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ст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ешающ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-Каст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е-Каст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Ду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д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л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е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и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и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ижняя Гав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Гав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в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ие Сан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н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фи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ф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с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с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х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х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ы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х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Циммер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иммер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льч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ба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ба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Хаба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аба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ф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орф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ба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астас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астас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ыч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ыч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л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абу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аб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Иль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закев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кеви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нязе-Волк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нязе-Волко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с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реч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чу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у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екра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ку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у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нов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новая Ре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етропав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ки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ки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икачи-Аля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качи-Ал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по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по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ика-Национа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ика-Национа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ел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л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655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Хабаровского края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Хаба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ба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8 7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омсомольск-на-Аму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мсомольск-на-Амур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0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6" w:name="__RefHeading___Toc385349265"/>
            <w:bookmarkEnd w:id="6"/>
            <w:r>
              <w:rPr/>
              <w:t>Муниципальные образования Амур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Амур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рхар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Арх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рха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Арх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Арх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рхар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т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кад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ркад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б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и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нокент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сат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сат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нду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нд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рг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пас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пас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важ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ва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и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и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д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д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рхар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5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рхаринского муниципального района, кроме территорий городского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г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Бел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у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цер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цер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ил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икокняз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кокняз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ж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ж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стан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стан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хв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хв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кра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город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и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и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и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0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лаговещ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лаговещ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Благовещ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лаговещ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б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иб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оде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оде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таль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таль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т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ет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ро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ги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иги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ур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Новобур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ур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Новобуре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Новобур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 Бур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Бур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1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 Тала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Тала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ур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дык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олды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йч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з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и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ди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райчи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ая Райчи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1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ави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авит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Зави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Завит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авит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ави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ба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баз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т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ды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ды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ображ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еображ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иль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иль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нокент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прия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при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1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З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уро-Балт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ро-Балт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га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га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мн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мн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зе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езе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гов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г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ог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ая 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-2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вся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вс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горо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гор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я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ля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вой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вой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об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сновы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жног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нежно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нг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нг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млек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мле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лба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лб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билей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билей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Зей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5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Зей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в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в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кове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рков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град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стантиногра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лекс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алек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еб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аво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вовос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озер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н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оз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иозе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б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ебе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2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м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м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нстанти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нстанти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олт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урту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Урт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й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й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нь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нь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оно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онож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юче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ри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вриж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стовоздвиж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естовоздвиж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полт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т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ет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ро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до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идом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0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полт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я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гдагач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Магдаг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агдага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Магдаг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Магдаг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Сив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Сив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1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Ушум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Ушум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гдагач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н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н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да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уд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кту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акт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нец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зне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бу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бу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г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ы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лг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алг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я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я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агдагач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1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агдагачинского  муниципального района, кроме территорий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з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иевский Ув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з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я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я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ос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ос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я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з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з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в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гари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гари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лч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лч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иевский Ув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осс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росси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актич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акт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тя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тя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кау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пр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пр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гл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азан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2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Мазановского 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хай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я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хай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крес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и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б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лены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Иль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шу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шу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чесно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чесн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яр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я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сно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сн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исоглеб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исоглеб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катериносла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дов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ва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ва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ксим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кси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ух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о-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о-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о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о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оз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озе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яс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еяс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3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е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м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Ром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Ром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ар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ар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б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льневос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нам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н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х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зд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зд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о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го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яторус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яторус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0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г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г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вобод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вобод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лтоя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елтоя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горно-Селить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горная Селить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имоуц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имоу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ю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ю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г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ух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город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город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са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Саз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кви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скви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бузу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ие Бузу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сс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ыч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2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емдж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Эким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лемдж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Эким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Эким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1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Току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Ток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18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Февраль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Февр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лемдж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латоу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латоуст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ой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ой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бол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болд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год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год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елемджинского 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5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елемджинского муниципального района, кроме территорий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рыш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Сер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ры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Сер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Сер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ры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г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ж/д ст Ар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рмон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рмон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са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Саз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доразде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доразде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з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ман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ма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рге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серг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кра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кра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ро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ро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7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роколог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ирокий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коворо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коворо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коворо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коворо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ковород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Ерофей Павлов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Ерофей Павл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1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Уру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Уру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коворо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ба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ба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лин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ли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ве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ве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не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д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хтамыгд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хтамыг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ковородинского 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49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ковородинского муниципального района, кроме территорий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мб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мб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р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ар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ьмодемьян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зьмодемья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опа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опа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рмон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рмон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за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за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рав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рав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лександ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б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лс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олс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ынд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ы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Ты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ын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ос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нос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ртыги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уртыги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вык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вык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юк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Урки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екм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лек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а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го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г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оп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пку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ипк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ре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та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т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к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Нюк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Нюк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рого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орого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ль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иль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кт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кт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вь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вь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ень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ень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ынд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4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ындинского муниципального района, кроме территорий 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им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има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Шима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им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ж/д ст Бер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х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воскрес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воскрес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гео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уш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у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ска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ка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етк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ет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мо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м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р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ш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го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го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Шиманов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655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Шимановского муниципального района, кроме территорий 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Амур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лаговеще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лаговещ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ел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З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Райчих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Райчих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воб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ын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ы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Шиман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има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7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О поселок Угле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гл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77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(поселок городского типа) Прогрес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(пгт) Прогрес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4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7" w:name="__RefHeading___Toc385349266"/>
            <w:bookmarkEnd w:id="7"/>
            <w:r>
              <w:rPr/>
              <w:t>Муниципальные образования Магада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Магада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рм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м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алага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лага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д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д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леп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еп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л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у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у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ахтоя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хтоя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Я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мсукч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мсук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мсукч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Омсук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мсук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ука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Дук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Омсукч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4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Омсукчанского муниципального района, включающая нп: Галимый, Меренга, Верхний Балыгы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веро-Эв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Эв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веро-Эв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Эве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Эв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веро-Эв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й Пар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Пар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арман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арман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Гижи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ижи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йб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айбу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еверо-Эв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07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Северо-Эвенского муниципального района, включающая нп: Тополовка, Малая Чайб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реднек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ейм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реднек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ейм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ейм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реднек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Верхний Сейм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Сейм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л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ым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сть-Средне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Средне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реднек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Среднеканского муниципального района, включающая нп Балыгыч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сум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су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усум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усум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су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1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яунд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яунд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1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Хол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Хол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сум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Широ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Широ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Сусума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3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Сусуманского муниципального района, включающая нп: Беличан, Большевик, Кадыкчан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нь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Усть-Омч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ень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Усть-Омч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Усть-Омч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ень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Омч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м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им Гастел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ранспорт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Мада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да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Теньк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6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Тенькинского муниципального района, включающая нп: Оротук, Обо, Мой-Уруста, Яна, Кул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сы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ал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асы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Пала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ал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А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теко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тек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1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Та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а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сы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Карамк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рамк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Хасы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19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Хасынского муниципального района, включающая нп: Яблоневый, Буркот, Молочная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год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Яг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Ягод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Яг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Яг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Бурх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урх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Деб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Деб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Ороту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Ороту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1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ине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инег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год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Сп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п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Ягодн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622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Ягоднинского муниципального района, включающая нп: Верхний Ат-Урях, им Горького, Пролетарский и др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Магада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4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гад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гад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4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8" w:name="__RefHeading___Toc385349267"/>
            <w:bookmarkEnd w:id="8"/>
            <w:r>
              <w:rPr/>
              <w:t>Муниципальные образования Сахали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Сахали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глег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гл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гле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е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гл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1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хт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хт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глег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65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шн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шня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Сахали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Южно-Сахал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Южно-Сахал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-Сахалин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лександровск-Сахал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и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ни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ол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сак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рсак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и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ка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ка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в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еве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глик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огл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х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рона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орона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о-Кур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веро-Кури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ирных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Смирных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ма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ом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м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ым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лм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ол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4 7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-Кури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Южно-Кури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99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9" w:name="__RefHeading___Toc385349268"/>
            <w:bookmarkEnd w:id="9"/>
            <w:r>
              <w:rPr/>
              <w:t>Муниципальные образования Еврейской автономн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Еврейской автономн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иробидж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робидж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иробидж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офель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рофель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лдгей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лдгей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еж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деж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йфель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йфель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тич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тич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б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бс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дж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дж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ж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еж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з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за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1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блуч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блу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блуч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лу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Облу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и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а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ира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звес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звестк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ьд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льд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1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пло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еплооз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блуч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рз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урз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урз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и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слов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е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мидович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мид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мидо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идови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мид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ч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чаевка-2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1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ам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аму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мидо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ч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артиз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Еврейской автономн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99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иробидж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робидж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7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10" w:name="__RefHeading___Toc385349269"/>
            <w:bookmarkEnd w:id="10"/>
            <w:r>
              <w:rPr/>
              <w:t>Муниципальные образования Чукотского автономн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Чукотского автономного окр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над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Анад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нады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ольные Коп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Угольные Коп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инг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Беринг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нады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е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е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чал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чал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м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му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не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не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Бе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Бе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в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в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ькатваа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ькатваа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7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йныпильг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йныпильгы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47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ы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ты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Анадыр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Анадырского муниципального района, кроме городских и сельских поселений, включающая с Красн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7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Анадырского муниципального района, кроме городских и сельских поселений, включающая острова Алюмка и Песча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3 7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Анадырского муниципального района, кроме городских и сельских поселений, включающая пгт Отрожный, пгт Шахт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либ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или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ли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илиб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или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ю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ю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ирн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ирн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мол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мол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тро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Билиб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09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Билибинского муниципального района, кроме городских и сельских поселений, включающая пгт Алискерово, пгт Весенний, пгт Встречный, пгт Даль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уль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Эгвекин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Иуль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гвекино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Эгвекин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ыс Шмид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ыс Шмид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уль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гуэ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мгуэм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нкаре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нкар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е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ерг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элька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элька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ркайп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ркайп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Иульти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15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Иультинского муниципального района, кроме городских и сельских поселений, включающая с Нутэпэльмен, с Ушаковское, пгт Ленинград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овид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овиден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овид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виде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ровиден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овид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унлигр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унлигр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мел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мел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ракынно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ракынн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Провиде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2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Провиденского муниципального района, кроме городских и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ау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в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Чау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в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в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ау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тку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тку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й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ллинг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ллинг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Чаун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0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ая территория Чаунского муниципального района, кроме городских и сельских поселений, включающая пгт Бараниха, пгт Валькумей, пгт Быстрый, пгт Комсомольский, пгт Красноармейский, пгт Юж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врент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уко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чоу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нчо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врент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врент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шк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шк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эле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эле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ур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Энур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7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Чукотского муниципального рай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633 7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Чукотского муниципального района, кроме территорий сельских посел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Чукотского автономного окру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7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ады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над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85349270"/>
      <w:bookmarkEnd w:id="11"/>
      <w:r>
        <w:rPr/>
        <w:t>Раздел 2. Населенные пункты, входящие в состав муниципальных образований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8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2" w:name="__RefHeading___Toc385349271"/>
            <w:bookmarkEnd w:id="12"/>
            <w:r>
              <w:rPr/>
              <w:t>Населенные пункты, входящие в состав муниципальных образований Республики Саха (Якутия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Белая Гора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ыйский наслег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ёск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орский национальный наслег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берга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гурдахский наслег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ага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олбутский наслег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г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салахский наслег Абы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1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туруо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Алдан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л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1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ой Нимн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очен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Томмот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омм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зымя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Ыллым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Ам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Ленинский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6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61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ед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очен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6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о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Нижний Куранах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7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Кура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Кура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1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ок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слег Анамы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летский наслег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ст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о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гдинский наслег 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да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г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ычым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яг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йа-Амг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йа-Амг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охсого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б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кк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лей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ора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гидей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бдир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кё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-Амг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тт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Ытык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арас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й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олб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ол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Амги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ымнай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а-Алданский наслег Тат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4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-Ал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Чокурдах Аллаи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оку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ёрёлёхский наслег Аллаи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янгнырский наслег Аллаи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ыч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сско-Устьинский наслег Аллаи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ое Уст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кагирский наслег Аллаи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ен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7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Территория Ойотунгского национального (кочевого) насле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6 745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йоту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аги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та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та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гино-Нахари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ннё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фре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гюльт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ги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тю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ю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о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угур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уг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яндиги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янди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тагай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т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морсу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гаччи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гачч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-Б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кыр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кыр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пчылган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чыл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мкомбин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8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мисский наслег Ам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8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мис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08 48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ом-Кюё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скылахский национальный наслег Анабарского национального (долгано-эвенкийского)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к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0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ел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рюнг-Хаинский национальный наслег Анабарского национального (долгано-эвенкийского)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юнг-Х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Тикси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к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гон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ун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с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к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ков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ктях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к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метин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ймыл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л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Олен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а-Улахский наслег Бул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й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аганнах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тулу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ту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терд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рыкый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рык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рака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р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вилюй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вилю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юллюки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юллюкю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ютейд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ыр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ччаг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усу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дюгей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тик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гас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нге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йик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м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нхой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пе-А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гёт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гё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осу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о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ргулук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а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нг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алака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6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ал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обуйи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обу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7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балах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7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8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стах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8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8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инский наслег Верхне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4 48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Зырянка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ы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лахский наслег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олымский наслег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колы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лемнский национальный наслег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лем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ольнинский наслег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таинский наслег Верх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Верхоянск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03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ерхо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Батагай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т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нта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Чарк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Эсэ-Хайя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сэ-Хай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ыччи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енкё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ыса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гя-Сайылы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лах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т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ылас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ыл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улах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ку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лгалах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та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нк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сы-Мейи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олби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л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ордах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о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балах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а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юмчи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юмч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ги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охт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гес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йыса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дюк-Кум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бушки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н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ский наслег Верхо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т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6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олб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Вилюйск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илю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Кысыл-Сыр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ысыл-С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лах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ппагайи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бен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рт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ёкчёги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тю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го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Ёкюндю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юндю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мко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ргыдай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т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летский  1-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летский 2-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лекя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ёкёчё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ёкёчё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ый Тогусский 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мп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сагар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а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гус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чч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я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лгыни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бя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гы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лбаки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в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ышев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не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очун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дыб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нд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гюлятский наслег Вилю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18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бяинд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амай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сь-Кю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дигестях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игес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ы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кя-Бяс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ганин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о-Су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танин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п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нгу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сагачч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ытах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ким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дунун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гар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у-Сы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4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ёрел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ологонский наслег Гор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0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тяхский наслег Жи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с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иганский наслег Жи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г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венкийское муниципальное образование «Кыстатыам» Жи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статы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ндинский наслег Жи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ангар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иа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род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ктах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к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ксюгю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рык-Хом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гя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бяй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б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йун-Унгуох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окуй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ьв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мынхин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бя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юччегинский 1-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а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юччегинский  2-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ранатт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стах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кучун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илин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ттин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т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айинский наслег Кобя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ай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юрба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юр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ан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до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икимд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ким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дей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д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рха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р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галас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Ынахсы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ндяд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ндяд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анга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сыт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х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голь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гежек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фтеб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юрбача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юрба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юл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ю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кай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н-Сы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мюк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ул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ппандин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п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т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карский наслег Нюр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6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Ленск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Витим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т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Пеледуй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лед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овский лесоуча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ченчин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чен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рбай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юя Сев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торин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т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юй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ю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ук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то-Нахарин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о-Нах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м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дыкель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он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ыса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я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ославский наслег Л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сл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7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Нижний Бестях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Бес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та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ечё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ангас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ар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м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слег Бедимэ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демё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гюрё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быль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ораг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ютейдях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ютейд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нхад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кт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джел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лу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йду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пч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дюг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йя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г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ык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гдог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ёкё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т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дехс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обут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б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а-А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ук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харинский  2-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ч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рюктяй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олод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ол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агай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харинский  1-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ли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ллыминский  1-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мту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тор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ллыминский  2-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лы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нгюлю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нгюлю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птагай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пт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а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дор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юй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лгум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ра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ыамайыкинский наслег Мегино-К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29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рк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Мирный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Удачный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09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я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Айхал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йх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ко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Алмазный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ма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ветлый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Чернышевский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ы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туобуйинский наслег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-Юр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ынский национальный наслег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юльдюк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онинский наслег Мир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ыбагалах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ун-Елбю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дигир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ор-Сы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м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ну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он-Т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болох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бол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бюлех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мпу-Кыт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ахан-Чистайский национальный наслег Мо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бы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гы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тю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ютяй-Юр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дей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Ымыях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кров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ренг-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бекё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м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дут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тиза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ба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нгор-Б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стах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гёлё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би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рунзе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рун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магатти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-Кыты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ын-Арын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п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фский Бер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сыл-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ырыкски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л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стахский 1-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сыл-С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стахский 2-й наслег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гай-Бяс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нер-Ол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ймага На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5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м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Черский Ниж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ёринский наслег Ниж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ю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ходский наслег Ниж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х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бар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ве ви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м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колы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м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2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коч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ларчинский наслег Ниж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ы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Усть-Нера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Не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Артык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т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лянк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гонский 1-й наслег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ймя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г-Юр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а-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гонский 2-й наслег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ая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эро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йду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рдоннохский наслег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то-Бал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анах-С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ютский наслег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ю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чюгейский наслег Оймяк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чюг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3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бем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Олёкминск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Олёкм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иа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тон ЛОР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фтеб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ив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аги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га центр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ба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ег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нд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льгей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льг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рханский  национальны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к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рх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олб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ндигирский национальны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у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ким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ллах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л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пп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яччи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яч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и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эгэ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нк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б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чи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рюктяйинский 1-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рюктяйинск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у-Бяс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-Ан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рюктяйинский 2-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рюктяйинск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л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ёкми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ёк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ныяхтах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ыях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я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янский национальны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5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р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я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ахан-Мунгку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ан-Мунгк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иц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нг-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ин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и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ким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паевски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8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ринский национальный наслег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сь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9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Заречный Олек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1 49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илиндинский национальный наслег Оленё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ли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бейский национальный наслег Оленё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енёкский национальный наслег Оленё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енё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ологонский национальный наслег Оленё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й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Покровск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ок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Мохсоголлох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хсоголло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тях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с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а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мконский 1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т-Эб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точч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мконский 2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рдё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оч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р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-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ит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х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чикат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чикат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сыл-Юрюй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1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гуннях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йон-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2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ан-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4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д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жагарский 5-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тыл-Дю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мюгин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ём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ём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хтюр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хтю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п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т-Арын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т-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мульский наслег Хангал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4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реднеколымск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реднеколы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бу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азейски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ах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дински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ли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ий национальный (кочевой)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галасский 1-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о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я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галасский 2-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б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ятисский 1-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лгы-Ы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ятисский 2-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а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ч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нь-Кюёльски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йуса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ынгнахский наслег Среднекол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нг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лаг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л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лах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до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да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люча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до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юс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рха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 (Жархан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имнир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имн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мпендяй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мпенд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йы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стях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окун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окун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ан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кей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к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ндяй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ндя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г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ыя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-Кюёль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хар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х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нтар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н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нк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нк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о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5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йбохой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йбо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ойдах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ой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бяй-Жарха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ля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Ыгы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бяй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б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рюкт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да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д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йик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сь-Ш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гяй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ьгя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дон 3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инский наслег Сун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48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Хандыга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нды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Джебарики-Хая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ебарики-Х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ягантай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-Хальдж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-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гино-Алдан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гино-Ал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хот-Перевозов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хотский-Перев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сыль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ск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плоключев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пл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эро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ви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пон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пол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Ынгинский наслег Томп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агай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ягантай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го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-Т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я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т-Усов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ряп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ярийи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рий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юпсю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юпс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я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бусах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нн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ое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гёй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пте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мус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юрю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го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нда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яхи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ык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тёх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йди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нёр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сел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пёх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ыгд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пёхский 1-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отту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ородт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ылы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но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т-Ары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т-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гёйский 2-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лях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лай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ин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г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иктейски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икт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9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инский 1-й наслег Усть-Алд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2 49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ра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Усть-Мая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М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Юд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Звездочка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вездо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олнечный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Ынык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Эльдикан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6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ьд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8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Югорёнок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16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горе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елькачи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ьк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юпский национальный наслег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юп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ть-Миль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М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ий национальный наслег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жанский национальный наслег Усть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жа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Депутатский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пут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Нижнеянск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Усть-Куйга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Куй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чин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молой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й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ляннях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йы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мат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Ян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яндинский национальный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ян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кагирский национальный (кочевой) наслег Усть-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ка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агар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ыапп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хсыт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тоги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ал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нд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угур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нда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ыстык-Ку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ытанах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я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ылах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ы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гудай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алай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жулу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ябы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ях-Кюё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ий-Ала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вьев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ры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хы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ла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у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ан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ус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яр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ёлёй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лей-Дири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яндий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дар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юнг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о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ыли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бал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яхсыт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ора-Кюё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птоги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ри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ахан-Эб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кыр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рапчинский наслег Чурап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8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ап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ытантайский наслег Эвено-Бытантайского национа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ргал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бытантайский наслег Эвено-Бытантайского национа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гесирский наслег Эвено-Бытантайского националь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5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гай-Алы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ерюнгри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рюнг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Беркакит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как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Золотинка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4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еребряный Бор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ебря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Хани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6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Чульман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ль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1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Хаты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енгра Нерюнг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66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енг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Якут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Якут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Таб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а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и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ьдем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рд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ас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Жа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8 702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а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3" w:name="__RefHeading___Toc385349272"/>
            <w:bookmarkEnd w:id="13"/>
            <w:r>
              <w:rPr/>
              <w:t>Населенные пункты, входящие в состав муниципальных образований Камчатского 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1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ое Алеу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1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4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ссовское Быст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4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с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авгайское Быст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ав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лизов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Ели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улканн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улк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як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ые Кор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чикин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ко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вачин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у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еснов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ые Кор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н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атун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ату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м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онер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он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берег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ое Ели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0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н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льковское Миль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л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га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ро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ласовское Миль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тл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болевское Собо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бо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евое Собо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горовское Собо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г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Соболевского муниципального района, включающей территорию упраздненного Ичинского сельского посе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3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зерновс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1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ктябрьс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1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пачинс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а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порожс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оро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валерс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вал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ы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Большерецкое Усть-Больше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Большер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7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Усть-Большерецкого муниципального района, кроме территорий городского и сельских поселений, включающие п Шумный, п Пауж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703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м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6 703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уж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Камчатское Усть-Камч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Камчат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обере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е Усть-Камч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ыревское Усть-Камча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зыр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61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етропавловск-Камч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етропавловск-Камч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73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илючинский ЗАТ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73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илюч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и городские округа Камчатского края, входящие в состав Корякского окр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Оссора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1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с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вашка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льпырское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пы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га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строма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ымлат Кар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м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пука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у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чайваям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айвая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ывенка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иличики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ли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редние Пахачи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е Па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ахачи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илино Олют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и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янка Пен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менское Пен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нилы Пен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и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лаутное Пен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у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ловка Пен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Пенжинского муниципального района, кроме территорий сельских поселений, включающие с Оклан, с Пар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29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оямполка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ямпо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вран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в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есная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еданка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д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игиль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г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айрюзово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йрю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ть-Хайрюзово Тиги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3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Хайрю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5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оселок Пал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 851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ал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5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4" w:name="__RefHeading___Toc385349273"/>
            <w:bookmarkEnd w:id="14"/>
            <w:r>
              <w:rPr/>
              <w:t>Населенные пункты, входящие в состав муниципальных образований Приморского 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учинское Ану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у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д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в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ар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орд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горд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е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кля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г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овское Ану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вар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м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квор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жданское Ану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жд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с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0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ЗП-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ышевское Ану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н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2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о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денкин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д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в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ет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жду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инов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и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м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б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в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ж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ехов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лю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тынова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китнен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ки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б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ждествен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н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и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ьское Дальне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венигор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Чалд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07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Эбергар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валеров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авал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норечен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Горн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Хрустальнен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Хруст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инов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е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в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рк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сокогор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дненское Кава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иров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д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анг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-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в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1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м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ноключев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п Горн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с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нен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ылов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ы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ж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нов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фанас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Кр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вищанское Ки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ищ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осток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рец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р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зам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убинне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уб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ьнекут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и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рс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ро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змайлихи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майл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мон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теор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кьян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к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ч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го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ьничн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ь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кр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рещ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щи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усла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о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мохов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ежне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од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4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еображенское Л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реображ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евское Л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ове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в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ал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аяк Маяк-Остро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лентиновское Л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ен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з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зовское Л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ши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рученское Л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р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ь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1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нильче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шахтин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овош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горьев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р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жа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б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б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р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мов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л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ерел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уг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п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нов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н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нятсенское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ник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0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еждинское Надеж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-Надеж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хл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пари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-Фри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ма Ю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парисово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р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овей-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мид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нн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2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клоза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ое Надеж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е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од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ене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оф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ар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Винев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9208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4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25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вричанское Надеж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ри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вы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вятый 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иповец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Липо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ь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1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15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енки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ерж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георги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д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н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ро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ельниково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ельниково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ре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у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я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6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евосточная М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льгин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аф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яров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к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як-Рыболов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як-Рыб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гар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Бро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лоградов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логра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ст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лдаванов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р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да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ов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м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мофеевское Оль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оф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2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рд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000 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о-Александровс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-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мы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вс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Си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ец Кузне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151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одолинс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ая До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иц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р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Водоп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итовс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лит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ирил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ча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еевское Партиз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ч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ая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на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Ястре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ли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мановски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0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граничное Пограни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огра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к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-Оренбург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й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фье-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15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Гродеково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баш-Левадинское Пограни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ш-Лев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риковское Пограни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р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у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сте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б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еевское Пограни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ржева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учегор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Луч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ереваль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Пере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е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беров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б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гнатьев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гна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ме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сто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уйне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ов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хотни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орнен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жар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ж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хоз Пож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гор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сьев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с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л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болинское Пож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бол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е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Дроз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хов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ус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унг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ут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в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хор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х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норри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ас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йво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ед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тар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валын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ётно-Хвалы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вал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н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сс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х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3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Ад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каловское Спа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ка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од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нштад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37 44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вия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ерней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ерн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ластун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лас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ветл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вет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гун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динкин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ты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м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Ке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ксимов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Соболев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Собо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аргин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а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дэгейское Терн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з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ь-Рыболов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ь-Рыб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-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трах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хом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амень-Рыб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иссаров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исса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во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ачалин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чал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тоно-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ий 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ищен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о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ьг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б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Хан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к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6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лавян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ла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за Круг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амб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Ряз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аяк Маяк Бюсс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й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Зарубин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Зару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тяз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исовая Па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аяк Маяк Г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ух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кин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рас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йс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ук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х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ьет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ось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озд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мор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6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Хасан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7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Хас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1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ед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баш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б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надв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в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вчи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ип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Барс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ров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зверховское Хас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вер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воз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Пож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48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ед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Ярославс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Яросл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за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1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Яр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агодатненс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да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ель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л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а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чкинс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Лу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12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евиц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дев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дев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ваковс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в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ольское Хор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р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ка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бель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0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Хор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ибирцевское Черниг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ибир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настыр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лки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бирцево-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Светлоя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Орехово-Прим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15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Халки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ое Черниг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рку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ий 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ихов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негуровское Черниг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нег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раж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си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ттиховское Черниг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тти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ое Черниг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д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ый 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кшаровское Чугу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кш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ы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гуевское Чугу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г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ыга-Фад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па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Б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м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ви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жи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чуг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шен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пол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б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ет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37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мненское Чугу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м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юбр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5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е Луж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молянинов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молян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Шкотов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Шк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ежин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не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ук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и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53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ъяполь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ъяп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ыс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Стре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леный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Реч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Ц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нтральнен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нтр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кля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Новая Моск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Смял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тыковское Ш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т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7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ногоудо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фоломеевское Яков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фолом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ст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з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Варфолом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ысоевское Яков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ыс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сыс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ыс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Яков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нер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блоновское Яков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бл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ь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я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о-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ковлевское Яковл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о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659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Владивосто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лади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п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йне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рсен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сен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рте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т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не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ле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е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раж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ТО Большой Ка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ольшой Ка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ход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Дальне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альн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дная 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жан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Ли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Монома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7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Черемш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Дальне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альнереч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уш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ьц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0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Красноя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Лесоза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есоза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сс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в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нтелейм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м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г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лар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рохас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аба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аход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х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артиз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ангар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овн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ь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бр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гр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лекам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мельн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17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Фрид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пасск-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пасск-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Уссур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ссур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й-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нев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а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лю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вски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-Та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ЭУ-19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й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рат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с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ф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не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на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о-Льв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ц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ли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иряз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Воздви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23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Лим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4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ТО Ф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4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Ф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47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747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тя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8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5" w:name="__RefHeading___Toc385349274"/>
            <w:bookmarkEnd w:id="15"/>
            <w:r>
              <w:rPr/>
              <w:t>Населенные пункты, входящие в состав муниципальных образований Хабаровского 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Амурск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му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Эльбан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Эльб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Тей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1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286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чан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б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пп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Г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уен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у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тов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тов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Фор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Ван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Партизанские Соп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Джарм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Джелюм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уб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37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мми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м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далин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вест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д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Малмы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нболин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б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Сельг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Нус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147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оньское Аму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о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Менг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Хевч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1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2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207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3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213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имское Аяно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ян Аяно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онтерский пункт Алд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игдинское Аяно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льканское Аяно-М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ль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Аяно-Майского муниципального района, включающие с Федорово, монтерский пункт Разрезной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онтерский пункт Разрез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онтерский пункт Семи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онтерский пункт Цип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Батом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6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Курун-Ур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Бикин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и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йцовское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й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Перелес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обролюбово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олю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есопильное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оп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рмонтовское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рм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Розенгар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Лончаково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нч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енбургское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нбург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окровка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ушкино Б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0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Ванино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ысокогорненское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ысоко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Д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осграмб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Оунэ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Октябрьский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ттинское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ю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адское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н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от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Монгохто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нгохт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Токи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лучинское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л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Ак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курский Совхоз 3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Тумнин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м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ька-Орочское В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ька-Ороч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ька-Ру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т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Чегдомын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Чегдом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Э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ургаль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Новый Ур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1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Алонка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анап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ана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ойуча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ук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о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Герби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ер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ть-Ургал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Ур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ургаль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й Ург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гдин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Мо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Уш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0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Ягды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кундин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ку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Эль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Адн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Софийск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ф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рминское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ы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Зимов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Талан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Тараке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Эхил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зарма 142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Этыркэн Верхнебуре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тыркэ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Верхнебуреинского муниципального района, включающие п Ш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4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Вяземский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язе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нюково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н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идн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овск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от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ебовск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е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аме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С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Дормидонтовка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мид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ормидонтовка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рмид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абайкальск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байк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питоновка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и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едрово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д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иковск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т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Геди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кош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расицк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укелево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Медвежий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две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ван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традн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довое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Шереметьево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ремет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Шумный Вязе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1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м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ьгов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ь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онерский лагерь им Олега Кошев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ктор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к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льшая Картель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Карт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тамбов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там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йтер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йт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Гайт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ппы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пп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най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Молодежный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тамбов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там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101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халбин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е Хал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етам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ильиновка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ль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ый Мир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ивань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ихин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и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мм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нежнен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н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По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тур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к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135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Хурба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ур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ичн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л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ом отдыха "Шарголь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р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105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годненское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ле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ый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яя Эконь Комсом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0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Эко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Переяславка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Перея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Мухен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ух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Хор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Х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за 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че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ч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ту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тий Сплавной Уча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оргие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е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васюги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асю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мин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тэ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онц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Дурмин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р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Золотой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дратье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ра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глико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г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.ст Кругл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усин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ус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ой Сплавной Уча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гиле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и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д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ор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52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43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етнен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у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ятогор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ят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ец-Под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Сидима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ди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тин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м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пов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34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Среднехорский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ех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Сукпай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кп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яевское муниципального района имени Лаз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я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у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сеньев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ен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яя Манома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Ман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ада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жари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Джонка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омыс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ый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с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ннокентьевка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догин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до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нерген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Нерг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мы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як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йхин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й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е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яя Манома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Мано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динс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роицкое Нан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28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иколаевск-на-Амур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колаевск-на-Аму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Лазарев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Лаза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Многовершинный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ноговерш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нокентье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х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лян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тк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нырр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гин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ыр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гир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ги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д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пронген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е Прон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о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пах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п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рель-Чля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ль-Ч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стантин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ир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д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емиф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ми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нейва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Николаевского муниципального района, включающие с Влас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1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с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Охотск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Охот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кинское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т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гинское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эро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острецово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р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ское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И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ьхозфе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ядб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Хейдж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Морской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Новое Устье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е Уст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зидентское Ох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зиден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иаканское муниципального района имени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и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вный 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ладимировка муниципального района имени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мени Полины Осипенко муниципального района имени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динск муниципального района имени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ерпучинское муниципального района имени Полины Оси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ерп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ло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няз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муниципального района имени Полины Осипенко, включающие п Октябрьский, гидрологический пост Обхорошее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идрологический пост Обхорош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идрологический пост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онтрольный пункт связи Нилан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идрологический пост Упа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37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идрологический пост Тим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оветская Гавань Советско-Га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оветская Га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Заветы Ильича Советско-Га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Заветы Иль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Лососина Советско-Га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Лосос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Майский Советско-Га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ткинское Советско-Гав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Советско-Гаванского муниципального района, включающие п Нельма, п Коппи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ль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пп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нокент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2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ссе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Солнечный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льга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ненское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Амгунь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мгу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в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Горин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Джамку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амк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кинское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Д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ндон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пичанское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пи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ь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рмулинское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урм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вр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остроительный 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Эворон Солнеч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во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Алгазея Тугуро-Чуми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газ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ором Тугуро-Чуми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р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угур Тугуро-Чуми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г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дское Тугуро-Чуми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умикан Тугуро-Чуми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м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ых территорий Тугуро-Чумиканского муниципального района, включающие метеостанцию Большой Шантар, метеостанцию Бурукан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Большой Шан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Бур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46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метеостанция Дж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город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р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улава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л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стр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шающ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стр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-Кастр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-Каст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ль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Дуди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линовка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елев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Максима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и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и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иинский Рей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ижняя Гавань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Га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в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в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нг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нников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Сан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нцов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ьч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фийск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ф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сан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с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нинские Минеральные В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хтин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рское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ы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г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ь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хта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Циммермановка Уль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0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иммер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рфо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орф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ехц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24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1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18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астасье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астас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ычиха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ки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и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ружби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абуж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аб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Ильинка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закевичево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кеви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нязе-Волко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нязе-Волко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да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сако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ре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саково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саково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ка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го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ыше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е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вор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чур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ежское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ежское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ежское-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умо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у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екрасовка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куровка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новорече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етропавловка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ди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ко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се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китнен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ки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овка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5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овка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ее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икачи-Алян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качи-Ал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полевск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по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в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ика-Национальн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ика-Национ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ика-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елны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л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ое Хаба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ая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655 47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Хаба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абар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70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омсомольск-на-Аму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70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мсомольск-на-Аму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6" w:name="__RefHeading___Toc385349275"/>
            <w:bookmarkEnd w:id="16"/>
            <w:r>
              <w:rPr/>
              <w:t>Населенные пункты, входящие в состав муниципальных образований Амур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Архара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Арх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Журав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тоно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кадье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ад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ьнен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бо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ги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а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нокентье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саткин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са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ги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ндур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нд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манч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И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ргее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огу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пас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па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м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важнен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ва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ый Карь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ат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ны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кобель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иль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дом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ый Бер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Доми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6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улус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дринский сельсовет Архар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д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5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Есау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ур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церко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цер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илье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ждугр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икокнязе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кокняз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ис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жае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ж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станае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стан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з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к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хвиц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хви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ве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красо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х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аз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ить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елеоз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ин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ян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ян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етч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городны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ило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иче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овский сельсовет Бело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0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к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б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б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о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одек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д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и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к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язн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тальин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таль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тр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яд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роиц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тон-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ее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б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Иванов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гиринский сельсовет Благове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ги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благовещ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гнат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1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ди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Новобурейский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Новобур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 Бурея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Бур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ю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вдо-Тю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5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 Талакан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17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Тал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сташ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ов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дыкан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ды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инов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Ки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йчихин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ымя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ионов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х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райчихин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Рай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овский сельсовет Бур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1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ая Райч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Завитинск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авит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воная Арм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базин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ба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тон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яр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дыре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ды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р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ображен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Д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ильин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иль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то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нокентье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нок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м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Дем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приян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ри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овский сельсовет Зави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1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уро-Балтий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ро-Балт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гачи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г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мнак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мн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зей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зе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е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гово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гди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огор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всянков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вс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горо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гор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яков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войне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во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а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обор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ая Сл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нежногор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неж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нгали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нг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млека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ле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б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лбачи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лб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билейненский сельсовет З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5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бил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ее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с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н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оз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ковец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ков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к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щ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стантиноград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г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лексее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ки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ван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е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авовосточны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о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озерны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н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ежд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озер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иоз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бель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ебе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мховский сельсовет Ив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2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р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олта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уртуй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Урт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йко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нько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н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онож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оно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ючевско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риж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ври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стантино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стан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стовоздвижен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естовоздвиж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полта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тро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роиц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дом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идо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полтавский сельсовет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0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яя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Магдагачи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Магда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блокпост Красная Па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Сиваки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Сив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16 километ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Ушумун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17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Ушум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нжин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лы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Нюк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дачин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д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ктуй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кту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пр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он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ул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ымерс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нецов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зне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бузин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бу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гдин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ы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лган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лг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яевский сельсовет Магдагач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я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яр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я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бил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осл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с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ч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у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я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о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зан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з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гарит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гар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лчан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ч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п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ие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иевский У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он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россий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сси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актичан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кт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х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тятин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тя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кауц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кау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проновски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пр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ь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ис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ловской сельсовет Маз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л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ай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2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кресен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вка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м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им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обор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ый 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ис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Иль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шун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ш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зави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чеснок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чесн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ри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ярк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я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сноковский сельсовет Михай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сн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д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исоглеб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глеб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сла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дово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в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вар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ы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ксим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хин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х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у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о-Александр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о-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олин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и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ихайл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е-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роебр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нин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озер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озе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ясл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яс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меловский сельсовет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3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аран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ар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ая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ель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сси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ьневосточны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намен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зьм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хов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лист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Бы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д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здеев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зд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озов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г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нен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яторуссов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яторус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бим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галинский сельсовет Ром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г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атолю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йгор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хл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л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0 44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доро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Пе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хта-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лтояр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елтоя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щ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горно-Селитьбин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горная Селить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имоуце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имоу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юк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ю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Эрг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еб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ган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ух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уб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город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гор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даг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сазан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С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сквитин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кв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бузулин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е Буз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остро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ван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га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сс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ен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кром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че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вский сельсовет Свобо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ли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мб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2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ма отдыха «Бузули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Экимчан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Эким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Токур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8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Ток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8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Февральск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8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Февр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18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вр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латоустов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латоуст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г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ойбин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й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емдж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ин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р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с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болдин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бол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годжинский сельсовет Селемдж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5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о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Серышево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Сер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ги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А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вед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рмонто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рмон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ижний Сах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саза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С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тоно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бор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ржа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дораздельне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оразде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ле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т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бяжье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у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манно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м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ргее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не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ног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я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м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чк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ври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и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4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Укра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краин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охо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ролов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р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рокологский сельсовет Сер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роки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7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ковородино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ков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Ерофей Павлович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Ерофей Павл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ольшая Омут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Ая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Оро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Ита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Сегача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Те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блокпост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5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гна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(поселок городского типа) Уруша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Уру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Глуб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гиб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Уля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Ха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блокпост Ков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блокпост Чит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18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я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базински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ба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еж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линдински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ли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ерей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верски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Ульручь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нечны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Им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дански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хтамыгдинский сельсовет Сковоро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хтамыг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Мада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4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ьд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рик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р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ьмодемьяновский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зьмодем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ен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ф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опатин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оп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рмонт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рм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заре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з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равье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в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з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лександр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м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льч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з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е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б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иц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доро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лстовский сельсовет Там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л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осов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ртыгит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ртыг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ы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выкт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вык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юкж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Урки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екм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ек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б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р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гот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г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п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ч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п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ипку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пк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ев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р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тауль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т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ка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Нюкж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Нюк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рогоч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рого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льч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ль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кталин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кт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вьевс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вь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енький сельсовет Тын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е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и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ер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хи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ереселе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воскресено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георгие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ый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уши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зи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уч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етр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скали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к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етка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ет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Джат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моно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м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ло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хтерин Л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шако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инов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гоянский сельсовет Ш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655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о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Благовещ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лаговещ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х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ел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Призе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Бел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л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1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з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З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1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Райчих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Райчих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2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2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2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ь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3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3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3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Ты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3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ы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4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Шима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4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има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ТО поселок Угл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0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гл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рабочий поселок  (поселок городского типа)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5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5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(пгт) Новорайчих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77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в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4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7" w:name="__RefHeading___Toc385349276"/>
            <w:bookmarkEnd w:id="17"/>
            <w:r>
              <w:rPr/>
              <w:t>Населенные пункты, входящие в состав муниципальных образований Магада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Ола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Армань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м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д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алаганное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аг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для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д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лепка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п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лон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уйск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у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ахтоямск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хтоя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Ямск О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Омсукчан Омсук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мсук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Дукат Омсукч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Дук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Омсукчанского муниципального района, включающей нп: Галимый, Меренга, Верхний Балыгы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Галим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ре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4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Балыгы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Эвенск Северо-Эв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Эв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й Парень Северо-Эв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Пар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арманда Северо-Эв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рм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Гижига Северо-Эв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ижи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йбуха Северо-Эв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йб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Северо-Эвенского муниципального района, включающей нп: Тополовка, Малая Чайб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п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07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Чайб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еймчан Средне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ейм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Верхний Сеймчан Средне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Сейм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лымское Средне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ы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сть-Среднекан Среднек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Средне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Среднеканского муниципального района, включающей с Балыгы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0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лыгы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усуман Сусу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усу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Мяунджа Сусу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6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яунд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д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Холодный Сусу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17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Хол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Широкий Сусу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40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Шир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дар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Сусуманского муниципального района, включающей нп: Беличан, Большевик, Кадыкчан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ели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адык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ьд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каг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канд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3 701 9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Хак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Усть-Омчуг Тень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Усть-Омч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Омчак Тень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м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Матро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им Гастелло Тень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анспор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Гастел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Мадаун Тень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да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Тенькинского муниципального района, включающей нп: Оротук, Обо, Мой-Уруста, Яна, Ку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о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й-Ур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6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Палатка Хас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ал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с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Атка Хас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текольный Хас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6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те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Талая Хас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16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а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Карамкен Хасы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40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мк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Хасынского муниципального района, включающей нп: Яблоневый, Буркот, Молочная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бло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к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вор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Арм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19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ла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Ягодное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Яг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ноко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Бурхала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урх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Дебин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Де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Оротукан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рот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рюк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Синегорье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16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ине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Спорное Ягод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 Ут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Ягоднинского муниципального района, включающей нп: Верхний Ат-Урях, им Горького, Пролетарский и др.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ерхний Ат-Уря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турм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ьг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622 701 9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с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ага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га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701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ок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 701 000 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Упт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4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8" w:name="__RefHeading___Toc385349277"/>
            <w:bookmarkEnd w:id="18"/>
            <w:r>
              <w:rPr/>
              <w:t>Населенные пункты, входящие в состав муниципальных образований Сахали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глегорское Угле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гл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у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0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Шахтерское Угле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ахте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о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ль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еж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1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шняковское Углег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шн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65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Южно-Сахал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Южно-Сахал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ат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17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н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р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о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дерев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лександровск-Сахалинский рай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лександровск-Саха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ахт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амба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э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н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гид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ово-Бер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с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э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н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вещ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а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гон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од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ил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цу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0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До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ол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зм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сен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ир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чь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дуб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2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глеза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орс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рс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рав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х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т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хо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в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ая Па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ая Па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тья Па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1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Кур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ри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евес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ячи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й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Мак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к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б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г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п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ев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еве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хо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ез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ом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доро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зав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ту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2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бу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Ногли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огл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р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й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ской Пиль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в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ы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ыш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анг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2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ячи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Ох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О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ен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хаб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скаль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б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3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льтун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Порон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орон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ахру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рмон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м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стел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онид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байка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р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бол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еверо-Кур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еверо-Кури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Смирны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Смирн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ь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юк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н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нор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ль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бе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ов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щ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ая Ханда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ом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ом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ожа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у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нз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4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Ты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ым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о-Ты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ги-Па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Арму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Тым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на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Тым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од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р-Унв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к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0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нг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Хол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ол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ыр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я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юб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б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ные Источ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хо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бл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ром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оне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иби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л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мбуч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жид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ж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яти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в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4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й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Южно-Кур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Южно-Кури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ндел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к Ловц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овая 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става Докуч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в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бозав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4 75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кури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9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9" w:name="__RefHeading___Toc385349278"/>
            <w:bookmarkEnd w:id="19"/>
            <w:r>
              <w:rPr/>
              <w:t>Населенные пункты, входящие в состав муниципальных образований Еврейской автономн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рофельд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офель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пытно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ми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и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лдгейм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дгей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н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эропо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елт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еждин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деж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йфельд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йфель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тичнинское Биробидж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тич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05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бст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б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ели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Баб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джан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дж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нц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жне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ж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ваш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заре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з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к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Лен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10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Облучен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Облу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инг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т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в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У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Лагар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ир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и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ду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иракан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р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пл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звестков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вест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ву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м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н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5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р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льдур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льд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еплоозер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7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плоозе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7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ндоко-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1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ндо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шковское Облу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дд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ш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урзет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урз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-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ю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мп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иб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слов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ги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бр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чей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2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ол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мидович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ид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гор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Ик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cт Урм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Усов Бал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олочаев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очаевка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ц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иколаев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0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юч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ж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амур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ам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м Тель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1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ов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н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Деж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спа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чаевское Смид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тиз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очаевка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Ольго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63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Лумку-Кор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Биробидж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9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иробидж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7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20" w:name="__RefHeading___Toc385349279"/>
            <w:bookmarkEnd w:id="20"/>
            <w:r>
              <w:rPr/>
              <w:t>Населенные пункты, входящие в состав муниципальных образований Чукотского автономного окр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гольные Копи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Угольные Коп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ринговский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ерин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еги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е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чалан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ча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мутское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му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ково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нежное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не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Белая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Бе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ванское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в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ькатваам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ькатва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йныпильгыно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йныпильг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ырка Анады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47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Анадырского муниципального района, кроме городских и сельских поселений, включающей с Красн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7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Анадырского муниципального района, кроме городских и сельских поселений, включающей пгт Отрожный, пгт Шах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703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От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3 703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Шахт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илибино Били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или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перве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юйск Били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ю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ирней Били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ирн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молон Били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мо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вное Били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тр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Билибинского муниципального района, кроме городских и сельских поселений, включающей пгт Алискерово, пгт Весенний, пгт Встречный, пгт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лиск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есен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ст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09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Эгвекинот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Эгвекин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ыс Шмидта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ыс Шмид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гуэма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мгуэ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нкарем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нкар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ергино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ер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элькаль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эльк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ркайпий Иуль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ркайп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Иультинского муниципального района, кроме городских и сельских поселений, включающей с Нутэпэльмен, с Ушаковское, пгт Ленингра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тэпэльм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15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Ленингра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овидения Прови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рови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ре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Чап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унлигран Прови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унлигр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нмелен Прови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мел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ракыннот Провид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ракынн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евек Ча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ев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папель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р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ткучи Ча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тк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йон Ча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й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ллингс Чау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ллинг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межселенной территории Чаунского муниципального района, кроме городских и сельских поселений, включающей пгт Бараниха, пгт Валькумей, пгт Быстрый, пгт Комсомольский, пгт Красноармейский, пгт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ара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Валькум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Быст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0 701 9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чоун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чо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врентия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врент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рино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шкан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ш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элен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эл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нурмино Чуко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63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нур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Анад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над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7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вайваа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0:00Z</dcterms:created>
  <dc:creator>Workstation 1508-2</dc:creator>
  <dc:description/>
  <cp:keywords/>
  <dc:language>en-US</dc:language>
  <cp:lastModifiedBy>Кошелева О.В.</cp:lastModifiedBy>
  <dcterms:modified xsi:type="dcterms:W3CDTF">2014-04-24T13:47:00Z</dcterms:modified>
  <cp:revision>2</cp:revision>
  <dc:subject/>
  <dc:title/>
</cp:coreProperties>
</file>