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ВО ВНЕШНЕЭКОНОМИЧЕСКОЙ ДЕЯТЕЛЬ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(КУВЭД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работан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статистики торговли и услуг,  Управлением организации статистического наблюдения и контроля Федеральной службы государственной статистики и Центром по экономическим классификациям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статистики торговли и услуг Федеральной службы государственной статистик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казом Федеральной службы государственной статистики от 02.07.2012 № 373.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лассификатор не может быть полностью или частично воспроизведен, тиражирован и распространен без разрешения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lang w:val="ru-RU"/>
        </w:rPr>
      </w:pPr>
      <w:r>
        <w:rPr>
          <w:b/>
          <w:bCs/>
          <w:i w:val="false"/>
          <w:sz w:val="28"/>
          <w:lang w:val="ru-RU"/>
        </w:rPr>
        <w:t>Содержание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lang w:val="ru-RU"/>
        </w:rPr>
      </w:pPr>
      <w:r>
        <w:rPr>
          <w:b/>
          <w:bCs/>
          <w:i w:val="false"/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TextBody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I</w:t>
      </w:r>
      <w:r>
        <w:rPr>
          <w:i w:val="false"/>
          <w:sz w:val="28"/>
          <w:szCs w:val="28"/>
          <w:lang w:val="ru-RU"/>
        </w:rPr>
        <w:t>. Введение</w:t>
        <w:tab/>
        <w:tab/>
        <w:tab/>
        <w:tab/>
        <w:tab/>
        <w:tab/>
        <w:tab/>
        <w:tab/>
        <w:tab/>
        <w:tab/>
        <w:tab/>
        <w:t xml:space="preserve">        4</w:t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TextBody"/>
        <w:ind w:left="708" w:hanging="0"/>
        <w:rPr/>
      </w:pPr>
      <w:r>
        <w:rPr>
          <w:i w:val="false"/>
          <w:sz w:val="28"/>
          <w:szCs w:val="28"/>
          <w:lang w:val="ru-RU"/>
        </w:rPr>
        <w:t>1.1 Основание для разработки Классификатора услуг во</w:t>
      </w:r>
    </w:p>
    <w:p>
      <w:pPr>
        <w:pStyle w:val="TextBody"/>
        <w:ind w:left="1128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нешнеэкономической деятельности </w:t>
        <w:tab/>
        <w:tab/>
        <w:tab/>
        <w:tab/>
        <w:t xml:space="preserve">                  5</w:t>
      </w:r>
    </w:p>
    <w:p>
      <w:pPr>
        <w:pStyle w:val="TextBody"/>
        <w:ind w:left="-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ind w:left="708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2. Основные термины и понятия, используемые в классификаторе   5</w:t>
      </w:r>
    </w:p>
    <w:p>
      <w:pPr>
        <w:pStyle w:val="TextBody"/>
        <w:ind w:left="-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ind w:left="708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3. Цель и основные задачи разработки Классификатора</w:t>
      </w:r>
    </w:p>
    <w:p>
      <w:pPr>
        <w:pStyle w:val="TextBody"/>
        <w:ind w:left="708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 xml:space="preserve">услуг во внешнеэкономической деятельности </w:t>
        <w:tab/>
        <w:tab/>
        <w:t xml:space="preserve">                  6</w:t>
      </w:r>
    </w:p>
    <w:p>
      <w:pPr>
        <w:pStyle w:val="TextBody"/>
        <w:rPr/>
      </w:pPr>
      <w:r>
        <w:rPr>
          <w:i w:val="false"/>
          <w:sz w:val="28"/>
          <w:szCs w:val="28"/>
          <w:lang w:val="ru-RU"/>
        </w:rPr>
        <w:t xml:space="preserve">          </w:t>
      </w:r>
    </w:p>
    <w:p>
      <w:pPr>
        <w:pStyle w:val="TextBody"/>
        <w:rPr/>
      </w:pPr>
      <w:r>
        <w:rPr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  <w:lang w:val="ru-RU"/>
        </w:rPr>
        <w:t xml:space="preserve">1.4. Область применения классификатора                                                6      </w:t>
      </w:r>
    </w:p>
    <w:p>
      <w:pPr>
        <w:pStyle w:val="TextBody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5 Объекты  классификации                                                                      6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rPr>
          <w:i w:val="false"/>
          <w:i w:val="false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 xml:space="preserve">   </w:t>
      </w:r>
      <w:r>
        <w:rPr>
          <w:i w:val="false"/>
          <w:sz w:val="28"/>
          <w:szCs w:val="28"/>
          <w:lang w:val="ru-RU"/>
        </w:rPr>
        <w:t xml:space="preserve">1.6 Построение классификатора   </w:t>
      </w:r>
      <w:r>
        <w:rPr>
          <w:i w:val="false"/>
          <w:lang w:val="ru-RU"/>
        </w:rPr>
        <w:t xml:space="preserve">                                                                        7</w:t>
      </w:r>
    </w:p>
    <w:p>
      <w:pPr>
        <w:pStyle w:val="TextBody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</w:t>
      </w:r>
    </w:p>
    <w:p>
      <w:pPr>
        <w:pStyle w:val="TextBody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7. Система ведения классификатора                                                       9</w:t>
      </w:r>
    </w:p>
    <w:p>
      <w:pPr>
        <w:pStyle w:val="TextBody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II</w:t>
      </w:r>
      <w:r>
        <w:rPr>
          <w:i w:val="false"/>
          <w:sz w:val="28"/>
          <w:szCs w:val="28"/>
          <w:lang w:val="ru-RU"/>
        </w:rPr>
        <w:t xml:space="preserve">. Классификатор услуг во  внешнеэкономической деятельности </w:t>
        <w:tab/>
        <w:t xml:space="preserve">      10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rPr/>
      </w:pPr>
      <w:r>
        <w:rPr>
          <w:sz w:val="26"/>
          <w:szCs w:val="26"/>
        </w:rPr>
        <w:t>Классификатор КУВЭД разработан в рамках мероприятия «Развитие системы экономико-статистических классификаций в информационной системе государственной статистики» Федеральной целевой программы «Развитие государственной статистики в 2007-2011 годах», утвержденной постановлением Правительства Российской Федерации от 02.10.2006 № 595 «О Федеральной целевой программе «Развитие государственной статистики России в 2007-2011 годах».</w:t>
      </w:r>
    </w:p>
    <w:p>
      <w:pPr>
        <w:pStyle w:val="Style14"/>
        <w:ind w:firstLine="709"/>
        <w:rPr/>
      </w:pPr>
      <w:r>
        <w:rPr>
          <w:sz w:val="26"/>
          <w:szCs w:val="26"/>
        </w:rPr>
        <w:t xml:space="preserve">Для целей Генерального соглашения по торговле услугами (ГАТС), в частности для ведения переговоров по либерализации торговли услугами и подготовки обязательств стран-участниц переговоров, Статистической комиссией ООН был разработан Классификатор услуг ВТО, детализация которого может быть осуществлена группировками Классификатора основных продуктов (КОП), изд. ООН (Central Product Classification - </w:t>
      </w:r>
      <w:r>
        <w:rPr>
          <w:sz w:val="26"/>
          <w:szCs w:val="26"/>
          <w:lang w:val="en-US"/>
        </w:rPr>
        <w:t>CPC</w:t>
      </w:r>
      <w:r>
        <w:rPr>
          <w:sz w:val="26"/>
          <w:szCs w:val="26"/>
        </w:rPr>
        <w:t xml:space="preserve">). Классификатор услуг ВТО включает более 183 видов услуг, однако в нем отсутствует описание содержания приведенных группировок услуг ВТО, что существенно затрудняет его применение. 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Одновременно для составления платежного баланса и системы национальных счетов межучрежденческая целевая рабочая группа в составе представителей ООН, МВФ, Евростата и других международных организаций рекомендовала использовать Расширенную классификацию услуг, отражаемых в платежном балансе (РКУПБ), обеспечивающую ее соответствие Классификатору основных продуктов (КОП) и Перечню классификационных услуг по секторам ГАТС (GNS/W/120). Классификация РКУПБ позволяет формировать более подробные, комплексные статистические данные, обеспечивающие сопоставимость показателей на международном уровне.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международными рекомендациями и текущими задачами по выработке национальной политики в области внешней торговли услугами, назрела необходимость разработать универсальный классификатор услуг во внешнеэкономической деятельности, гармонизированный с международным классификатором услуг ВТО и РКУПБ.</w:t>
      </w:r>
    </w:p>
    <w:p>
      <w:pPr>
        <w:pStyle w:val="Style14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й комплексный подход к разработке Классификатора услуг во внешнеэкономической деятельности путем детализации классификационной системы ВТО в соответствии с расширенными классификационными группировками РКУПБ обеспечит его применимость как в целях ведения переговоров в области торговли, так и в целях формирования системы национальных счетов и платежного баланса.</w:t>
      </w:r>
    </w:p>
    <w:p>
      <w:pPr>
        <w:pStyle w:val="Style14"/>
        <w:ind w:firstLine="709"/>
        <w:rPr/>
      </w:pPr>
      <w:r>
        <w:rPr>
          <w:sz w:val="26"/>
          <w:szCs w:val="26"/>
        </w:rPr>
        <w:t>С целью обеспечения гармонизации классификаторов на национальном уровне для группировок нижнего уровня Классификатора услуг во внешнеэкономической деятельности, отражаемых в платежном балансе, был осуществлен отбор соответствующих шестизначных группировок услуг по Общероссийскому классификатору продукции по видам экономической деятельности (ОКПД) с учетом возможного расширения номенкл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80" w:firstLine="51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ind w:left="680" w:firstLine="51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numPr>
          <w:ilvl w:val="1"/>
          <w:numId w:val="10"/>
        </w:numPr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Основание для разработки Классификатора услуг 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о внешнеэкономическ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Классификатора услуг во внешнеэкономической деятельности (далее – КУВЭД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Приведение классификации международной торговли услугами в соответствие с международными требованиями: Руководством по статистике международной торговли услугами, Организация Объединенных Наций (ООН) и Руководством по составлению платежного баланса, Международный валютный фонд (МВФ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информации, информатизации и защите информации» от 20.02.1995 № 24-ФЗ, в статье 2 которого классификаторы определены одним из средств, используемых при проектировании информационных систем и обеспечивающих их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техническом регулировании» от 27.12.2002  № 184-ФЗ, в статье 13 которого классификации, применяемые в установленном порядке на территории Российской Федерации, определены в качестве документов в области стандар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иказ Росстата от 12.12.2006 № 190 «Об утверждении работ по реализации федеральной целевой программы «Развитие государственной статистики России в 2007-2011 года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"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сновные термины и понятия, используем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ификатор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услуги» охватывает разнородный круг нематериальных продуктов. Услуги не могут принимать форму материальных объектов, на которые могли бы распространяться права собственности. Реализация услуг и их производство неотделимы друг от друга. Услуги представляют собой результат разнородной деятельности, осуществляемой производителями по заказу потребителей и обычно ведущей к изменению состояния единиц, потребляющих эти услуги. Момент завершения производства услуг совпадает с моментом предоставления этих услуг потреб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деятельности, относимой к категории услуг, является оптовая и розничная торговля, некоторые виды ремонтных работ, гостиничное обслуживание, общественное питание, транспортные услуги, почтовые услуги, услуги в области телекоммуникаций, финансовые услуги, страховые услуги, услуги в сфере недвижимости и другие деловые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основные задачи разработки классифика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классификатора услуг во внешнеэкономической деятельности является обеспечение стандартизации процессов сбора, обработки и представления статистической информации в соответствии с методологическими рекомендациями ООН и МВФ в целях ВТО, платежного баланса и системы национальных счето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разработки  классификатора услуг во внешнеэкономической деятельнос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совершенствование средств стандартизации в сфере регистрации, сбора и обработки информации о внешней торговле услугами в соответствии с международными рекоменд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оставимость статистических данных на национальном и международном уровн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направлений сбора статистической информации о внешней торговле услугами в соответствии с обновленными рекомендациями ООН и МВ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"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классифик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ЭД имеет статус отраслевого нормативного документа Федеральной службы государственной статистики и обязателен для применения при проведении федерального статистического наблюдения за внешней торговлей услу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ВЭД может использоваться по согласованию с Федеральной службой государственной статистики другими организациями и физическими лицами в их собственных це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ы классифик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ами классификации являются услуги, оказываемые и потребляемые российскими участниками внешнеэкономическ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 классификат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КУВЭД положен классификатор услуг Всемирной торговой организации (ВТО) - GNS/W/120 – имеющий трех уровневую структу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о код КУВЭД состоит из четырех блоков, гармонизированных с классификациями </w:t>
      </w:r>
      <w:r>
        <w:rPr>
          <w:sz w:val="28"/>
          <w:szCs w:val="28"/>
          <w:lang w:val="en-US"/>
        </w:rPr>
        <w:t>G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120, РКУПБ и ОКП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315"/>
        <w:gridCol w:w="288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блока к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иерарх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ровня иерарх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ентарии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бл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монизации с GNS/W/12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монизации с GNS/W/12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монизации с GNS/W/12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бл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изнака «услуги не применяются в РКУПБ (признак 1), «услуги применяются в РКУПБ» (признак 2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бл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монизации с РКУПБ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ый бл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ализации группировок РКУПБ соответствующими группировками по ОКП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УВЭД использованы иерархический метод классификации и последовательный метод кодирования. Код состоит из 18 цифровых знаков, и его структура может быть представлена в следующем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иерарх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ровня иерарх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к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ХХ000.0.000.00.00.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ХХХ00.0.000.00.00.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ХХХХХ.0.000.00.00.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ХХХ.Х.000.00.00.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ХХХ.Х.ХХХ.00.00.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ХХХ.Х.ХХХ.ХХ.ХХ.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ХХХ.Х.ХХХ.ХХ.ХХ.ХХ.ХХ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ХХХ.Х.ХХХ.ХХ.ХХ.ХХ.ХХ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фрагмента КУВЭД приведен ни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35"/>
      </w:tblGrid>
      <w:tr>
        <w:trPr>
          <w:tblHeader w:val="true"/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ОКУВ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ировки ОКУВД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000.0.000.00.00.00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еловые услуги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100.0.000.00.00.00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фессиональные услуги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101.0.000.00.00.00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Юридические услуги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000.00.00.00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00.00.00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юридического консультирования и представительства в сфере уголовного права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1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юридического консультирования и представительства в сфере уголовного права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юридического консультирования и представительства в прочих сферах правоприменения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2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юридического консультирования и представительства в прочих сферах правоприменения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кроме услуг по арбитражу и примирению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юридического консультирования и представительства в прочих установленных законом процедурах органов правосудия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3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юридического консультирования и представительства в прочих установленных законом процедурах органов правосудия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области патентного и авторского права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4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области патентного и авторского права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отариальные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5.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вание любого типа (удостоверение подлинности факта, документа, подписи и т.д., установление соответствия копии документа оригиналу, верности перевода документа и т.д.), в том числе подготовка, составление и оформление нотариальных записей и документов, а также совершение нотариальных надписей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5.2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глашений, договоров и аналогичных правовых актов в рамках гражданского права, семейного права, предпринимательского права, международного частного права и иных сфер правоприменения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5.3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юридические прочие и прочая юридическая помощь, а также представительство в судах надлежащей юрисдикции, органах регистрации и государственной власти в сфере недискуссионной юридической практики в связи с оформлением соглашений, договоров и аналогичных правовых актов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аукционами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6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аукционами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и услуги юридическ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5.74.11.17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и услуги юридическ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6.00.00.00.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бухгалтерского учета, аудита, счетоводства и консультативные услуги в области налогового законодательства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6.74.87.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гентств по сбору и взысканию платежей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6.74.87.12.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остоящие в получении денег по счетам, чекам, контрактам, векселям, а также переводе этих денег заказчику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6.74.87.12.2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нкассации счетов, взысканию денег по просроченным платежам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.2.276.74.87.12.3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купке неоплаченных счетов и долговых обязательств с последующим взысканием дене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ЭД на первом уровне классификационного деления состоит из 12 разделов, приведенных ни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0"/>
        <w:gridCol w:w="6282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ые услуг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е и связанные с ними инженерные услуг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аспространению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охраны окружающей среды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здравоохранения и социального обеспече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туризма и путешествий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сфере отдыха, культуры и спорт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.0.000.00.00.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, не включенные в другие группиров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ведения Классифика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атистики торговли и услуг совместно с Управлением организации статистического наблюдения и контроля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ведение КУВЭД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и представляет руководству Росстата на утверждение проекты изменений в КУВЭД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методологическое сопровождение ведения КУВЭ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II</w:t>
      </w:r>
      <w:r>
        <w:rPr>
          <w:b/>
          <w:i w:val="false"/>
          <w:sz w:val="28"/>
          <w:szCs w:val="28"/>
          <w:lang w:val="ru-RU"/>
        </w:rPr>
        <w:t>. Классификатора услуг во внешнеэкономической деятельности</w:t>
      </w:r>
    </w:p>
    <w:p>
      <w:pPr>
        <w:pStyle w:val="TextBody"/>
        <w:ind w:left="708" w:hanging="0"/>
        <w:jc w:val="center"/>
        <w:rPr>
          <w:b/>
          <w:b/>
          <w:i w:val="false"/>
          <w:i w:val="false"/>
          <w:sz w:val="28"/>
          <w:szCs w:val="26"/>
          <w:lang w:val="ru-RU"/>
        </w:rPr>
      </w:pPr>
      <w:r>
        <w:rPr>
          <w:b/>
          <w:i w:val="false"/>
          <w:sz w:val="28"/>
          <w:szCs w:val="26"/>
          <w:lang w:val="ru-RU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706"/>
      </w:tblGrid>
      <w:tr>
        <w:trPr>
          <w:tblHeader w:val="true"/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ОКУВД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руппировки ОКУВ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фессиона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Юридиче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юридического консультирования и представительства в сфере уголовного пр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юридического консультирования и представительства в сфере уголовного пр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юридического консультирования и представительства в прочих сферах правоприме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юридического консультирования и представительства в прочих сферах правоприме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 по арбитражу и примир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юридического консультирования и представительства в прочих установленных законом процедурах органов правосуд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юридического консультирования и представительства в прочих установленных законом процедурах органов правосуд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в области патентного и авторского пр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в области патентного и авторского пр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нотариа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вание любого типа (удостоверение подлинности факта, документа, подписи и т.д., установление соответствия копии документа оригиналу, верности перевода документа и т.д.), в том числе подготовка, составление и оформление нотариальных записей и документов, а также совершение нотариальных надпис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5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соглашений, договоров и аналогичных правовых актов в рамках гражданского права, семейного права, предпринимательского права, международного частного права и иных сфер правоприме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5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юридические прочие и прочая юридическая помощь, а также представительство в судах надлежащей юрисдикции, органах регистрации и государственной власти в сфере недискуссионной юридической практики в связи с оформлением соглашений, договоров и аналогичных правовых а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аукцио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6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аукцио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и услуги юридическ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5.74.11.17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и услуги юридическ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бухгалтерского учета, аудита, счетоводства и консультативные услуги в области налогового законода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6.74.87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ств по сбору и взысканию плате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6.74.87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остоящие в получении денег по счетам, чекам, контрактам, векселям, а также переводе этих денег заказчик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6.74.87.1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нкассации счетов, взысканию денег по просроченным платеж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.2.276.74.87.12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упке неоплаченных счетов и долговых обязательств с последующим взысканием дене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бухгалтерского учета, аудита и счето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27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бухгалтерского учета, аудита, счетоводства и консультативные услуги в области налогового законода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276.74.1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финансового ауди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276.74.12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финансового ауди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276.74.1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рке бухгалтерской отчет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276.74.12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рке бухгалтерской отчет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276.74.1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ставлению финансовой отчет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276.74.12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ставлению финансовой отчет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276.74.12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бухгалтерского учет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276.74.12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бухгалтерского учет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276.74.12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четоводств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.2.276.74.12.2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четоводств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налогового законода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3.2.27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бухгалтерского учета, аудита, счетоводства и консультативные услуги в области налогового законода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3.2.276.74.12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налогообло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3.2.276.74.12.3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налогообло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ключая услуги по планированию корпоративных налогов и консультативные услуги, услуги по подготовке и обзору корпоративных налогов, услуги по подготовке и планированию индивидуального налог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архитек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4.2.28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архитектуры, инженерные и прочие техниче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4.2.280.74.2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в области архитектуры, относящиеся к предпроектной стад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4.2.280.74.20.2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в области архитектуры, относящиеся к предпроектной стад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онсультативные и предваряющие стадию проектирования услуги в области архитекутры (не связанные с местом и условиями строительства), затрагивающие сущность замысла и воплощения архитектурного проек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4.2.280.74.2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на стадии архитектурного проектир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4.2.280.74.20.2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на стадии архитектурного проектир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4.2.280.74.20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архитектуры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4.2.280.74.20.2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архитектуры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нжене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архитектуры, инженерные и прочие техниче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14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управления произ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14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управления произ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консультативных услуг в области эколо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в области архитектуры, относящиеся к предпроектной стад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2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в области архитектуры, относящиеся к предпроектной стад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онсультативные и предваряющие стадию проектирования инженерные услуги (не связанные с местом и условиями строительства), затрагивающие сущность замысла и воплощения архитектурного проек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виде технической поддержки и технических консульт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виде технической поддержки и технических консульт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ключая услуги по определению влияния предлагаемых технических решений на окружающую среду; рекомендации и консультации инженерно-технического характера на предпроектной стадии; услуги, предоставляемых в ходе строительства и установки оборудования (анализ возможности реализации предлагаемых технических решений; определение стоимости проекта; технические консультации относительно существующих сооружений, а также их экспертизу в случае возникновения разногласий; экспертизу строительных конструкций, механических и электрических устройств); услуги, предоставляемых в ходе строительства и установки оборудования (свидетельства экспертов на судебных процессах; прочие консультации в форме инженерно-технической поддержки, консультаций и рекомендаций, не включенные в другие группировк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нженерно-техническому проектированию фундаментов и конструкционных элементов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нженерно-техническому проектированию фундаментов и конструкционных элементов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нженерно-техническому проектированию электрического и механического оборудования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ектированию систем энергоснабжения, освещения, пожарной сигнализации, связи, прочего электрического оборудования для всех видов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3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ектированию систем теплоснабжения, вентиляции, кондиционирования воздуха, охлаждения, прочего механического оборудования для всех видов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нженерно-техническому проектированию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ектированию мостов, виадуков, дамб, плотин, водохранилищ, подпорных стенок, ирригационных систем, сооружений для борьбы с наводнениями и павод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4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ектированию туннелей, автомагистралей, улиц, транспортных развязок и подобных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4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ектированию шлюзов, каналов, набережных, по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4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ектированию объектов водоснабжения и канализации (систем распределения воды, водопотребления, удаления сточных во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4.5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ектированию заводов по переработке промышленных и твердых бытов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4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ектированию прочих инженерн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нженерно-техническому проектированию производственных процессов и произво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нженерно-техническому проектированию производственных процессов и произво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инженерно-технического проектирования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ектированию экспериментальных образцов, техническому и рабочему проектированию новой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6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ектированию помещений и сооружений с точки зрения акустики и вибр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6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ектированию систем управления транспортными пото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36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инженерно-технического проектирования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проектами, связанными со строительством зданий и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6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проектами, связанными со строительством зданий и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технические консультации, связанные с инженерно-техническим проектирование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0.74.20.7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технические консультации, связанные с инженерно-техническим проектирование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4.74.20.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женерно-технического характер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4.74.20.37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инженерам и архитекторам геологической и геотехнической информации, необходимой для проектирования и строительства зданий и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4.74.20.37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ысканию источников водоснабжения на базе подземных вод (включая оценку их запас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4.74.20.37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я в области загрязнения окружающей среды и управления ее качеством, включая оценку воздействия на окружающую сред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4.74.20.37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хнические в области корроз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4.74.20.37.5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я отказов и неисправ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4.74.20.37.6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в области технического регулирования и стандарт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4.74.20.37.6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метроло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4.74.20.37.6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каталогизации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5.2.284.74.20.37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женерно-технического характер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06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Комплексные инжене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6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6.2.28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архитектуры, инженерные и прочие техниче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6.2.280.74.20.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мплексному проектированию для строительства объектов на условиях подряда "под ключ"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6.2.280.74.20.4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мплексному проектированию для строительства объектов на условиях подряда "под ключ"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07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планировке городов и в области садово-парковой архитек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7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7.2.28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архитектуры, инженерные и прочие техниче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7.2.280.74.20.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радостроительного планир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7.2.280.74.20.5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радостроительного планир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7.2.280.74.20.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ландшафтной архитек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7.2.280.74.20.5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ландшафтной архитек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08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медицины и стоматоло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здравоо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 и лечение, предоставляемые врачами общего профи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, предоставляемые врачами общего профи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рачей общего профиля по проведению диагностических процедур и постановке диагно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рачей общего профиля по лечению (наблюдению, включая проведение процедур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 врачей общего профиля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 и лечение, предоставляемые врачами-специалис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, предоставляемые врачами-специалис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рачей-специалистов по проведению диагностических процедур и постановке диагно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рачей-специалистов по лечению болез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рачей-специалистов по проведению специальных видов исследований и процеду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рачей-специалистов по проведению хирургических операций, осуществляемых амбулаторн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2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рачей-специалистов по лечению болезн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врачами-наркологами по лечению алкоголизма, наркомании, никотином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2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 и лечение, предоставляемые врачами-специалистами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ртодонт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рапевтической ортодонт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томатологической хиру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3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хирургии полости 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3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тезир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3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ртодонтии специализирован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томатологи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оматологические консультационные и услуги по профилактике болез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чению зуб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3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чению болезней полости 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.2.896.85.13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оматологически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09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етерина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ельского хозяйства, добычи полезных ископаемых и прочие услуги по обработке продукции на мес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етеринар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етеринарные для сельскохозяйственн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смотру сельскохозяйственных животных и выдача ветеринарных справок (сертификат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иагностическому исследованию сельскохозяйственн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акцинации сельскохозяйственн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гельминтизации сельскохозяйственн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чению сельскохозяйственных животных нестационарн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чению сельскохозяйственных животных в стациона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хирургических операций сельскохозяйственным животны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азанию сельскохозяйственным животным скорой ветеринарной помощ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етеринарные прочие для сельскохозяйственн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етеринар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смотру животных, кроме домашних и сельскохозяйственных, и выдача ветеринарных справок (сертификат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иагностическому исследованию животных, кроме домашних и сельскохозяйстве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2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акцинации животных, кроме домашних и сельскохозяйстве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2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гельминтизации животных, кроме домашних и сельскохозяйстве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2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чению животных, кроме домашних и сельскохозяйственных, нестационарн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2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чению животных, кроме домашних и сельскохозяйственных, в стациона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2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хирургических операций животным, кроме домашних и сельскохозяйстве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2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азанию животным, кроме домашних и сельскохозяйственных, скорой ветеринарной помощ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283.85.20.12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етеринарные для животных, кроме домашних и сельскохозяйственных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 частным лицам и услуги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85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етеринарные для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85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етеринарные для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85.20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смотру домашних животных в лечебном учреждении и выдача ветеринарных справок (сертификат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85.20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иагностическому исследованию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85.20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акцинации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85.20.1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гельминтизации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85.20.11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чению домашних животных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85.20.11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чению домашних животных в стациона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85.20.11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хирургических операций домашним животны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85.20.11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азанию домашним животным скорой ветеринарной помощи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9.2.897.85.20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етеринарные для домашних животных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1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акушерок, медсестер, физиотерапевтов и вспомогательного медицинского персон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здравоо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кушер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кушерок по наблюдению и уходу за женщинами во время беременности и р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кушерок по наблюдению и уходу за матерью в послеродовой пери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кушерок по наблюдению и уходу за женщинам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ельдшеров фельдшерско-акушерских пун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сесте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сестер по проведению процедур (инъекции, перевязки, банки, взятие материала на анализ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ицинского персонала (медсестер, санитарок) по уходу за больны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ицинского персонала (медсестер, санитарок) по дежурству у постели боль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 среднего и младшего медицинского персон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его среднего медицинского персонала, включая услуги физиотерапевтов, гомеопатов и аналогич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физиотерапевтическому леч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ануальной терапии, лечебному массажу, лечебной физкультуре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ануальной терап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чебному массаж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идротерап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чебной физкульту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чению иглоукалыванием и прочим методам рефлексотерап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гопедов по лечению дефектов реч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омеопат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сихотерапии и психоанализ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 по здоровому образу жиз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занятиям физкультур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психогигиен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рациональному пит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профилактике вредных привыч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гигиене брака, семьи и личной гигиен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7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 по здоровому образу жизн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.2.896.85.14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реднего медицинского персонала и аналогичные услуги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11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профессиона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1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2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Компьютерные и связанные с ними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2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Консультативные услуги, связанные с установкой компьютер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.2.26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.2.263.72.1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аппаратных средств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.2.263.72.1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аппаратных средств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2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установке программного обеспе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системного и технического характе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системного и технического характе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зработке программных средств на заказ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зработке программных средств, удовлетворяющих требованиям конкретного заказчи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дификации готового программного обеспе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2.2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зработке заказных программных приложений на основе использования стандартных возможностей готового программного обеспечения (программных конструктор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2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ектирования и оформления страниц в сети Интернет (услуги веб-дизайн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истемному анализу и программированию при построении и модернизации информационных систем заказчи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истемному анализу и программированию при построении и модернизации информационных систем заказчи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вождение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вождение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фессиональные, связанные с использованием вычислительной техни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позитарной деятельности, связанной с архивным хранением электронных документов, оцифрованных образов, имеющих юридическую сил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.2.263.72.22.15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фессиональные, связанные с использованием вычислительной техники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установке программного обеспе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2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обработке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управления средствами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управления средствами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связанных с обработкой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посредственно связанные с обработкой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посредственно связанные с обработкой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воду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писи данных, предоставленных заказчиком, на магнитную ленту, дискету или другой машинный носитель, или вводу их непосредственно в систему обработки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канированию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змещению и поддержке ресурсов в сети Интернет (услуги веб-хостинг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змещению и поддержке ресурсов в сети Интернет (услуги веб-хостинг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машинной обработки данных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образованию и исправлению ошибок данных, записанных на машинном носител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4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данных к ввод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4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ическому распознаванию текс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.2.263.72.30.24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машинной обработки данных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, связанных с онлайновой информацией и/или обработкой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2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баз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.2.89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 по предоставлению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.2.890.72.4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и интерактив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.2.890.72.40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и интерактив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.2.890.72.4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исковых порталов и поисковых машин в сети Интерн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.2.890.72.4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исковых порталов и поисковых машин в сети Интерн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.2.890.72.4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созданием, ведением и использованием баз данных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.2.890.72.40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зработке баз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.2.890.72.4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информации из одного или нескольких источников для наполнения баз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.2.890.72.4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окументированию баз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.2.890.72.40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созданием, ведением и использованием баз данных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2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компьютерные и связанные с ними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фессиональные, связанные с использованием вычислительной техни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достоверяющих центров по изготовлению ключей электронной цифровой подписи с гарантией сохранения в тайне закрытого ключа электронной цифровой подпис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достоверяющих центров по изготовлению сертификатов ключей электронной цифровой подписи в электронном виде, а также услуги по приостановлению, возобновлению действия сертификатов ключей подписей и их аннулир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едению реестра сертификатов ключей подписей, обеспечению его актуальности и возможности свободного доступа к нему участников информационны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достоверению подлинности (подтверждению) электронной цифровой подписи в электронном документе (сообщени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тверждению подлинности и обработке запросов и обращений участников информационных систем на создание ключей электронных цифровых подписей и сертификатов ключей электронной цифровой подпис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участникам информационных систем иных услуг и сервисов доверенной третьей стороны, связанных с использованием электронных цифровых подпис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едению реестра сертификатов ключей подписей уполномоченных лиц органов государственной вла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едению единого государственного реестра сертификатов ключей подписей уполномоченных лиц удостоверяющих цент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сертификатов ключей пользователей, изготовленными удостоверяющими центрами и прекратившими свою деятельность в порядке, установленном гражданским законодатель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позитарной деятельности, связанной с архивным хранением электронных документов, оцифрованных образов, имеющих юридическую сил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регламентированного удаленного доступа к электронным архивам документов, имеющих юридическую сил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уктуризации запоминающих устройств в защищенном исполнении для хранения криптографических ключей электронной цифровой подпис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22.15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фессиональные, связанные с использованием вычислительной техники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 по установке программного обеспе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5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5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хнического ухо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6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72.6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80.4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образования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80.4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образования на курс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63.80.42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образования на курсах компьютер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84.72.5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фисных ма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84.72.50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фисных ма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хнического ухо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84.74.86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ентров обработки телефонных вызо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84.74.86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ентров обработки телефонных вызо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связанных с компьютерной обработкой телефонных вызо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84.74.87.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едпринимательской деятельностью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5.2.284.74.87.17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едпринимательской деятельностью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связанных с компьюте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3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научно-исследовательских и опытно-конструкторских рабо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3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научно-исследовательских и опытно-конструкторских работ, естественные нау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е и опытно-конструкторски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физико-математ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математ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меха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1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физ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1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астроном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химических и биолог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хим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биолог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техн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техн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сельскохозяйственны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сельского и лесного хозя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4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ветеринарны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медицинских и фармацевт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медици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5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фармацевт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прочих естественных и техн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геолого-минералог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6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географ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6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геофиз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.2.279.73.10.16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прочих естественных и технических наук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междисциплинарных услуг в области научно-исследовательских и опытно-конструкторских рабо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3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научно-исследовательских и опытно-конструкторских работ, общественные и гуманитарные нау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е и опытно-конструкторски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исторических, философских, психологических, социологических наук, культуроло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истор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философ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1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психолог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1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социолог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1.5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культуроло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эконом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эконом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юрид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юрид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филолог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филолог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прочих общественных и гуманитарны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педагог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5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искусствове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5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полит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.2.279.73.20.15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прочих общественных и гуманитарных наук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междисциплинарных услуг в области научно-исследовательских и опытно-конструкторских рабо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3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Междисциплинарные услуги в области научно-исследовательских и опытно-конструкторских рабо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.2.27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е и опытно-конструкторски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.2.279.73.10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прочих естественных и техн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.2.279.73.10.16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и экспериментальными разработками в области прочих естественных и технических наук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междисциплинарных услуг в области научно-исследовательских и опытно-конструкторских рабо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.2.279.73.2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прочих общественных и гуманитарны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.2.279.73.20.15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научными исследованиями в области прочих общественных и гуманитарных наук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междисциплинарных услуг в области научно-исследовательских и опытно-конструкторских рабо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4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сфере недвижим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4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сфере недвижимости, включая собственный или арендуемый жилой фон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жилого недвижимого имущества к ре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1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жилого недвижимого имущества к ре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нежилого недвижимого имущества к ре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1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нежилого недвижимого имущества к ре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упке и продаже жил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2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упке и продаже жил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упке и продаже земельных участков для жилой застрой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2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упке и продаже земельных участков для жилой застрой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упке и продаже нежилых зданий с земельным участком и земельных влад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2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упке и продаже нежилых зданий с земельным участком и земельных влад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2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упке и продаже земельных участков для нежилой застрой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1.001.70.12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упке и продаже земельных участков для нежилой застрой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2.284.70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даче в аренду (внаем) жилого недвижимого имуще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2.284.70.20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даче в аренду (внаем) жилого недвижимого имуще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2.284.70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даче в аренду (внаем) нежилого недвижимого имуще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.2.284.70.2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даче в аренду (внаем) нежилого недвижимого имуще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4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сфере недвижимости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1.70.3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жилых зданий с земельным участком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1.70.31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жилых зданий с земельным участком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1.70.3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свободных земельных участков для жилой застройки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1.70.31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свободных земельных участков для жилой застройки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1.70.3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нежилых зданий с земельным участком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1.70.31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нежилых зданий с земельным участком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1.70.31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свободных земельных участков для нежилой застройки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1.70.31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свободных земельных участков для нежилой застройки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1.70.31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ценке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1.001.70.31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ценке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жилого недвижимого имущества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дзору за состоянием и эксплуатацией отдельных жилых домов и других жилых владений; многоквартирных жилых домов; зданий многоцелевого назначения, используемых в основном для жилья; жилых помещений, находящихся в совместном владе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и обработке платежей за жилое помещение и коммуна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й инвентаризации и технической паспортизации жилого фон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чету экономически обоснованных тарифов при эксплуатации жилого фон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дзору за состоянием и эксплуатацией промышленных и коммерческих зданий, зданий многоцелевого назначения, используемых в основном как нежилые, и т.д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сельскохозяйственными, лесными угодьями, прочими видами земельной собственности, включая услуги по землеустройству и межеванию земельных участ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й инвентаризации и технической паспортизации нежилого фон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чету экономически обоснованных тарифов при эксплуатации нежилого фон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систем водоснабжения и водоотве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канализационны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систем тепл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систем электр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систем газ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систем кондиционирования и венти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слаботочны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автомобиль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мостовых сооружений и объектов инженерной защи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эксплуатацией систем ресурсосбере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технического состояния несущих и ограждающих строитель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металлических несущих и ограждающих строитель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монолитных несущих и ограждающих строитель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железобетонных несущих и ограждающих строитель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деревянных несущих и ограждающих строитель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каменных несущих и ограждающих строитель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фаса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кровел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асбестоцементных кровел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черепичных кровел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рулонных кровел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5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битумно-мастичных кровел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5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мелких кровельных покры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линий электропередач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сновного и вспомогательного оборудования преобразовательных подстанций и установок напряжением до 110 к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сновного и вспомогательного оборудования трансформаторных подстанций и распределительных устройств напряжением 10-35 к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цепей вторичной коммут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арматуры, элементов, узлов, тросов, опор воздушных линий электропередачи постоянного и переменного то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ловых трансформа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7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измерительных трансформаторов и трансформаторов то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7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машин постоянного и переменного то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7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передвижных электростанций и дизель-генераторных установ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7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нерная диагностика аккумуляторных батарей 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8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конденсаторных установ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8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устройств систем защитного заземления всех ти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8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тяговых под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8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автоматизированных систем, в том числе систем контроля, управления, сигнализации и уче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8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устройств по компенсации реактивной эне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8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етей наружного освещения и рекла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тепловых пунктов (технологического, электротехнического оборудования, КИПиА, арматуры, оснастк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тепловых сетей от тепловых станций (технологического, электротехнического оборудования, арматуры, оснастк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разводящих тепловы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2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стем учета и контроля тепловой энергии (теплоносител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гидротехнических сооружений источников вод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водозаборных сооружений из поверхностных источ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водозаборных сооружений из подземных источ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водопроводных очистных станций и отдельных сооружений водоподгот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технического состояния водоводов, водопроводных сетей и сооружений на н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резервуаров чистой воды и водонапорных баше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оборудования, КИП и устройств автоматики дистанционного управления насосных станций, включая насосные станции первого, второго подъема, станции подкачки, регулирующие узлы, насосные станции производственного вод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, техническое обслуживание, текущий, аварийный и капитальный ремонт систем холодного водоснабжения, включая встроенные насосные, приборы уче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стем горячего водоснабжения, включая встроенные бойлерные, КИП, автоматику, приборы уче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стем водоотведения, в том числе дренажей (пристенных, пластовых и др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стем мусороудаления, в том числе внутренних систем пневмо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стем вентиляции и кондиционирования возду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стем кондиционирования воздуха (автоно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стем вентиляции, кондиционирования воздуха и аспирации, включая силовое электрооборудование, средства автоматизации; устройства шумоглушения и шумопоглощения, герметизацию и теплоизоляцию воздуховодов, вентканалов и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стем противодымной защиты (дымоудаления и подпора воздух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6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стем воздушного отопления (в том числе паро-, водо-, газо- и электровоздуш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6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компрессорного и холодильного оборудования, не контролируемого ГГТН (фреонового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трубопроводов и сооружений водоотводящей се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канализационных насосных станций (включая насосные станции по отводу поверхностного стока и дренажных во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чистных сооружений канализации (включая очистные сооружения поверхностного сток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сооружений повторного использования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водозаборных сооружений подземных вод, включая водозаборные скважины, шахтные колодцы, каптажные устройства, лучевые водозабо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водозаборных сооружений поверхностных вод, включая насосные стан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береговых водоза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русловых водоза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3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комбинированных водоза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танций водоподгот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механической предочистки поверхност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и установок реагентного хозя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осветления и обесцвечивания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по удалению органических веществ, привкусов и запах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и оборудования специальных видов водоподгот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и установок для кондиционирования подзем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по стабилизационной обработке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по обезжелезиванию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по фторированию и обесфториванию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по удалению из воды марганца, сероводоро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и оборудования для умягчения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и оборудования для опреснения и обессоливания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2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по глубокой очистке и кондиционированию природных вод (удаление из воды бора, стронция и др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2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по обеззараживанию питьевой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для обработки промывных вод и осадка водопроводных очистных 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водоочистных установок заводского изготовления, используемых в централизованных системах вод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диагностике технического состояния запасно-регулирующих емкостей для хранения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резервуаров чистой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водонапорных баше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пожарных резервуаров и пожарных водое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регулирующих уз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борудования, КИП и устройств автоматизированных систем управления (АСУ) и автоматизированных систем управления технологическими процессами (АСУ ТП) централизованных систем и сооружений питьевого водоснабжения, включая диспетчер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насосных станций, включая насосные станции 1-го, 2-го подъе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танции подкач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стем и сооружений оборотного водоснабжения и цирку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5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насосных станций производственного вод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5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насосных станций противопожарного вод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истем противокоррозионной защиты подземных трубопроводов и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водоводов, водопроводных сетей и сооружений на н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камер и колодц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центральных тепловых пунктов (ЦТП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дюк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борудования и приборов контроля водопотреб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борудования и приборов контроля качества питьевых и природ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7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локальных водопроводных очистных станций и установок, используемых в системах централизованного вод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7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тоннельных коллек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7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ил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7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коллекторов, напорных и безнапорных трубопроводов и сооружений водоводов и водопроводны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8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аварийных и регулирующих резервуаров водоводов и водопроводны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танций очистки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механической очистки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биологической очистки сточных вод, включая очистку сточных вод в естественных услов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физико-химической очистки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9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по обеззараживанию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9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по обработке, обезвреживанию, депонированию осадков хозяйственно-бытовых и производственных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9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для доочистки биологически очищенных городских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9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насосных станций по перекачке сточных вод, включая аварийные и аварийно-регулирующие резервуа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49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насосных станций по перекачке осад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борудования, систем и сооружений водоотве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борудования, КИП и устройств автоматизированных систем управления (АСУ) и автоматизированных систем управления технологическими процессами (АСУ ТП) централизованных систем и сооружений водоотведения, включая диспетчерские пунк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борудования и приборов контроля водоотве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борудования и приборов контроля качества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по глубокой очистке хозяйственно-бытовых и производственных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гидроуз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водоотводящих сетей и сооружений на н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коллекторов и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напорных и безнапорных труб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мотровых и дождеприемных колодцев и каме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перепускных труб и дренажных коллек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водотоков р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прудов-регуляторов и водое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насосных станции по отводу поверхностных сточных вод (дождев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3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насосных станции по отводу дренажных (грунтовых)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негосвалок и снегоразгрузочных эстака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речных снегосва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«сухих» снегосва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чистных сооружений поверхностных сточных вод, включая пруды-отстойники, камерные сооружения, щитовые заграждения в акватории р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борудования, КИП и устройств автоматизированных систем управления (АСУ) и автоматизированных систем управления технологическими процессами (АСУ ТП) централизованных систем отвода поверхностных сточных вод с территории городских и 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аварийных и регулирующих резервуаров водоотводящи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4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режима функционирования сооружений по обработке, депонированию и складированию осадка поверхностных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4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борудования и приборов контроля за качеством и количеством поверхностных сточных вод, сбрасываемых в водоотводящую сеть (водосток), водоемы и водотоки, очистные соору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4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насосных станций по отводу условно чистых (производственных)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чистных сооружений предпри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борудования, КИП и устройств автоматизированных систем управления (АСУ) и автоматизированных систем управления технологическими процессами (АСУ ТП) централизованных систем отвода условно чистых (поверхностных) вод и очистных сооруж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коллекторов, напорных и безнапорных трубопроводов и сооружений водоотводящей се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сооружений по обработке, депонированию и складированию осадка очистных сооружений предпри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55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диагностика оборудования и приборов контроля за качеством и количеством условно-чистых (производственных) вод, сбрасываемых в водоотводящую сеть (водосток), водоемы и водотоки, очистные соору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одноквартирных и двухквартирных дом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адовых домик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хозяйственных построек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индивидуальных гара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одвальных помещений, погреб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одноквартирных и двухквартирных дом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ногоквартирных жил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роизводственных и складски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административных и торговых зданий, аэро-, авто- и железнодорожных вок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рочи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мостов, надземных автомобильных дорог (автодорожных эстакад), тоннелей и подзем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остов, путепроводов, надземных автомобильных дорог (автодорожных эстакад) к частным домовладениям и сооружения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остов, путепроводов, надземных автомобильных дорог (автодорожных эстакад)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тонн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трополитена и прочих подземных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магистральных трубопроводов, линий электропередачи 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агистральных нефте-, газо- и продукт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агистральных трубопроводов систем горячего и холодного водоснабжения, канализации и тепл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линий электропередачи (контактных сетей) для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рочих линий электропередачи (сетей электроснабжения), воздушных (на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и ремонту прочих линий электропередачи (сетей электроснабжения), кабельных (по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4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линий связи, воздушных (на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4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линий связи, кабельных (по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местных труб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стных водопроводных и канализационных сетей, включая вспомогательные работ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стных водопроводных и канализационных сетей, включая вспомогательные работы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стных газовых и тепловых сетей, включая вспомогательные работ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5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стных газовых и тепловых сетей, включая вспомогательные работы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местных линий электропередачи 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стных воздушных (надземных) линий электропередачи, включая вспомогательные работ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стных воздушных (надземных) линий электропередачи, включая вспомогательные работы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стных кабельных (подземных) линий электропередачи, включая вспомогательны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6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стных воздушных (надземных) телефонных и прочих линий связи, включая вспомогательные работ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6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стных воздушных (надземных) телефонных и прочих линий связи, включая вспомогательные работы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6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стных кабельных (подземных) телефонных и прочих линий связи, включая вспомогательные работ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6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естных кабельных (подземных) телефонных и прочих линий связи, включая вспомогательные работы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электростанций, сооружений для горнодобывающей и обрабатывающе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ооружений для горнодобывающе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ооружений для обрабатывающе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прочи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8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зданий и сооружений стадионов и спортивных площад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8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лавательных бассей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8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рочих спортивных и рекреационных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8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одозаборных и водоочистных сооружений, включая очистные сооружения для водоочистки, водоподготовки и обработки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8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одозаборного оборудования, арматуры и трубопровод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8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водоочистк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8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одозаборных и водоочистных сооружен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8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рочих инженерных сооружений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зданий и сооружений из сбор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жилых зданий из сборных конструкц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жилых зданий из сборных конструкц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нежилых зданий из сборных конструкц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9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нежилых зданий из сборных конструкц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69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рочих строительных объектов из сбор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кровель зданий и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кровель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кровель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кровельных водосточных устрой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кровельных водосточных устройст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оснований покрытий автомагистралей, дорог, улиц, прочих автомобильных или пешеход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оснований покрытий транспортных и пешеходных улиц и дорог (тротуаров, проездов) к частным домовладениям и сооружения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оснований покрытий открытых стоянок автотранспортных сред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оснований покрытий автомагистралей, дорог, улиц, прочих автомобильных или пешеходных дорог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дорожных покрытий автомагистралей, дорог, улиц, прочих автомобильных или пешеход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дорожных покрытий транспортных и пешеходных улиц и дорог (тротуаров, проездов) к частным домовладениям и сооружения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окрытий открытых стоянок автотранспортных сред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2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оснований покрытий автомагистралей, дорог, улиц, прочих автомобильных или пешеходных дорог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2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защитных ограждений, дорожных знаков, указателей дорожных маршрутов и аналогичны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наземных, подвесных и монорельсовых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фуникулеров, подвес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монорельсов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злетно-посадочных полос аэродромов, рулежных дорожек, перронов (посадочных площадок) аэровок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лоскостных спортивных и рекреационн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лоскостных сооружений стадионов и спортивных площад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5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рочих плоскостных спортивных или рекреационн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водных путей, портовых сооружений, плотин и прочих гидротехнически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береговых и портов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защитных дамб частных домовладений и сооруже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лотин, каналов, оросительных каналов и акведук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6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шлюзов, затворов и прочих гидромеханически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6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содержанию и ремонту береговых укреплений частных домовладений и сооруже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одозаборных скваж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и перекладке печей, дымоходов, очагов, ками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8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и перекладке печей, дымоходов, очагов, каминов и т.п.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8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, ремонту и перекладке печей, дымоходов, очагов, каминов и т.п.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7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и обслуживанию противооползневых и противообвальных сооружений частных домовладений и сооруже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внутренних сетей электроосвещения и электр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нутренних сетей электроосвещения и электроснабжения (включая электроарматуру) в жилых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нутренних сетей электроосвещения и электроснабжения (включая электроарматуру) в жилых зда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нутренних сетей электроосвещения и электроснабжения (включая электроарматуру) в нежилых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нутренних сетей электроосвещения и электроснабжения (включая электроарматуру) в нежилых зда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нутренних сетей электроосвещения и электроснабжения (включая электроарматуру) на прочих строительных объек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систем сигн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пожарной сигнализаци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пожарной сигнализаци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охранной (противовзломной) сигнализаци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охранной (противовзломной) сигнализаци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внутренних сетей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нутренних сетей электросвяз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нутренних сетей электросвяз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систем электрического отопления и прочего электрооборудования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электрического отопления и прочего электрооборудования зданий, включая солнечные коллектор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электрического отопления и прочего электрооборудования зданий, включая солнечные коллекторы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систем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трубопроводных сетей, радиаторов и прочей трубопроводной арматур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нутридомовых бойлерных, тепловых пунктов, включая ремонт и техническое обслуживание котлов и бойлер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центрального отопления, выполняемые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5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центрального отопления, кроме работ, выполняемых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водопроводных и канализационны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холодного водоснабже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холодного водоснабже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горячего водоснабже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6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истем горячего водоснабже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6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канализационных систе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6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канализационных систем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газовы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газовых систем, включая ремонт газовой арматуры и оборудова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газовых систем, включая ремонт газовой арматуры и оборудова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оград, защитных огражд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8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оград, защитных огражде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8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оград, защитных огражден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ставней и наве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тавней и навес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8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ставней и навес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9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дверных и оконных бло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9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дверных и оконных блок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9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дверных и оконных блок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9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внутренних и наружных стен, облицованных плитк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.2.284.70.32.13.9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(содержанию) по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5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аренде/лизингу без операто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5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аренде/лизингу без оператора, относящиеся к морским суд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.2.27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ерационному лизинг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.2.272.71.2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водных транспортных средств без экипаж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1.2.272.71.22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водных транспортных средств без экипаж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5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аренде/лизингу без оператора, относящиеся к воздушным суд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.2.27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ерационному лизинг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.2.272.71.2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воздушных транспортных средств без экипаж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2.2.272.71.23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воздушных транспортных средств без экипаж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5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аренде/лизингу без оператора, относящиеся к прочему транспортному оборуд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ерационному лизинг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1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легковых автомобилей и легких (до 3,5 т) автофургонов без водите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1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легковых автомобилей и легких (до 3,5 т) автофургонов без водите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2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грузовых автотранспортных средств без водите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21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грузовых автотранспортных средств без водите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2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железнодорожного подвижного состава без машинис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21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железнодорожного подвижного состава без машинис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2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грузовых контейн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21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грузовых контейн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21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мотоциклов, жилых автофургонов и прице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21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мотоциклов, жилых автофургонов и прице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21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рочих сухопутных транспортных средств и оборудования без водителя или оператора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3.2.272.71.21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рочих сухопутных транспортных средств и оборудования без водителя или оператора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5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аренде/лизингу без оператора, относящиеся к прочим машинам и оборуд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ерационному лизинг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сельскохозяйственных машин и оборудования без операто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сельскохозяйственных машин и оборудования без оператора, а также племенн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1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сельскохозяйственных машин и оборудования без операто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1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леменн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строительных машин и оборудования без операто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строительных машин без оператора (тракторов для строительства и перемещения грунта, грейдеров, дорожных катков, бульдозеров, экскаваторов, погрузчиков и т.д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строительных лесов и подмостей (без их установки и демонтажа), времянок и т.д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2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жилых или служебных передвижных поме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офисных машин и оборудования без оператора (кроме вычислительной техник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копировально-множительных ма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3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ишущих машин и машин для обработки текс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3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бухгалтерских машин и оборудования (электронных калькуляторов, кассовых аппаратов и т.д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3.11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офисной мебели, сейфов и тому подобного офис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3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рочих офисных машин и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вычислительной техники без оператора или персон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3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вычислительной техники без оператора или персон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4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рочих машин и оборудования без операто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4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двигателей, турбин и аналогич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4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станков, инструмента и аналогич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4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горного и нефтепромыслов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4.1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одъемно-транспорт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4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рофессиональной радио- и телевизионной аппаратуры, аппаратуры связи (включая телекоммуникационную аппаратуру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4.1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рофессиональной и научной контрольно-измерительной аппа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4.10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медицинск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4.10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оборудования для торгов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4.10.9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игровых автом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4.2.272.71.34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рочих машин и оборудования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5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по аренде/лизингу без операто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ерационному лизинг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бытовой аппаратуры для приема, записи и воспроизведения звука и изображений, сопутствующего оборудования и принадлеж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по прокату всех видов электронной аппаратуры приема, записи и воспроизведения звука и изображений для домашнего использования (бытовой радиоприемной и телевизионной аппаратуры, магнитофонов, видеомагнитофонов, проигрывателей цифровых видеодисков и 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носителей с заранее записанной звуковой информацией (аудиокассет, компакт-дисков и тому подобных аудиозапис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мебели, бытовой техники, прочих быт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мебели и предметов интерьера помещений (включая матрацы и подставки для ни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электрических и неэлектрических бытовых приборов (холодильников, стиральных машин, электронагревательных приборов, комнатных кондиционеров, вентиляторов, тостеров, миксеров, кухонных комбайнов и т.д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предметов домашнего обихода (швейных и вязальных машин, настольных ламп, люстр, весов и т.д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3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посудохозяйственных предметов (кухонной и столовой посуды, ножевых изделий, столового серебра, хрусталя и т.д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оборудования для отдыха и развлеч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велосипедов, лыж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воздушных шаров, аэростатов, планеров, дельтапла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4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инвентаря для водных видов спорта (досок для серфинга, прогулочных катеров, лодок, водных лыж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4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прочего спортивного инвентаря (для игры в гольф, игр на площадках и полях, игр с ракетками и других; коньков), лошадей и пони, инвентаря для палаток, рыболовно-охотничьих принадлежностей и т.д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музыкальных инструментов (включая электромузыкальные инструменты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музыкальных инструментов (включая электромузыкальные инструменты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прочих бытовых изделий и предметов лично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видеокамер, фотоаппаратуры, биноклей и других оптических приборов, а также пленочных кинофильмов, диафильмов, слай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часов всех в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предметов детского ассортиме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садово-огородного инвентаря (включая газонокосилк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2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средств малой механизации, инструмента и приспособлений, применяемых при ремонте и строительстве жиль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2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станков, машин, инструмента и приспособлений для выполнения домашних и хозяйственных работ, а также для «умелых рук» и изготовления поде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2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электрического инструмента и контрольно-измерительны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ковров и ковр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3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текстильных и бельевых изделий (скатертей, салфеток, полотенец, постельного белья и др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3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предметов медицинского и санитарного назначения (костылей, пеленальных столов и др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3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одежды, обуви и принадлежностей к ним (свадебной и вечерней одежды и обуви, предметов свадебной атрибутики, национальной, карнавальной, театральной одежды, обуви и принадлежностей), а также ювелир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спецодежды и производственной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4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картин, художественных репрод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72.71.40.16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катом бытовых изделий и предметов личного пользования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8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овизуальные и связанные с ними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88.71.4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видеокассет и цифровых видеодис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5.2.288.71.4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видеокассет и цифровых видеодис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рекла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рекламы, исследования рынка и выявления общественного м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1.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книгах печа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1.6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книгах печа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1.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книгах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1.6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книгах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2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печатных газетах, журналах и прочих периодических изданиях, выходящих не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2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печатных газетах, выходящих не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2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печатных журналах, выходящих не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2.2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прочих печатных периодических изданиях, выходящих не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2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газетах, журналах и прочих периодических изданиях, выходящих не реже четырех раз в неделю,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2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газетах, выходящих не реже четырех раз в неделю,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2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журналах, выходящих не реже четырех раз в неделю,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2.2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прочих периодических изданиях, выходящих не реже четырех раз в неделю,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3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печатных газетах, журналах и прочих периодических изданиях, выходящих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3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печатных газетах, выходящих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3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печатных журналах, выходящих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3.2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прочих печатных периодических изданиях, выходящих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3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газетах, журналах и прочих периодических изданиях, выходящих реже четырех раз в неделю,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3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газетах, выходящих реже четырех раз в неделю,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3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журналах, выходящих реже четырех раз в неделю,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3.2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в прочих периодических изданиях, выходящих реже четырех раз в неделю,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5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на печатных почтовых открытках, поздравительных открытках, репродукциях и прочей издательской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5.2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на печатных почтовых открытках, поздравительных открытках, репродукциях и прочей издательской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5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на почтовых открытках, поздравительных открытках, репродукциях и прочей издательской продукции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22.15.2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места на почтовых открытках, поздравительных открытках, репродукциях и прочей издательской продукции в электронной фор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2.3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2.30.3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2.40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2.40.2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4.4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еста или времени для рекламы на комиссион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4.40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еста или времени для рекламы на комиссион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4.4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, созданию и размещению рекла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4.4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, созданию и размещению рекла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4.4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остранению рекламы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4.40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остранению рекламы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4.40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еста или времени для рекламы, не включенная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74.40.2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еста или времени для рекламы, не включенная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92.20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времени на телевидении и ради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78.92.20.2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рекламного времени на телевидении и ради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84.74.87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пециализированного проектирования, моделирования и дизай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84.74.87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рафического дизайна и фотодизай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связанных с реклам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84.74.87.13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редового дизайна, дизайна интерь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84.74.87.13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связанных с реклам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84.74.87.13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одежды, обуви, ювелирных изделий, предметов интерьера, прочих товаров и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связанных с реклам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.2.284.74.87.13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формлению помещений (в том числе по разработке проектов оформления помещени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связанных с реклам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исследования рынка и выявления общественного м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2.2.27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рекламы, исследования рынка и выявления общественного м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2.2.278.74.1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учению конъюнктуры рын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2.2.278.74.13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учению конъюнктуры рын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2.2.278.74.1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учению общественного м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2.2.278.74.13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учению общественного м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Консультативные услуги в области упр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ые услуги, консультативные услуги в области управления и услуги в сфере связей с общественност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общим вопросам управления предприятиями и организац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общим вопросам управления предприятиями и организац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управления финансами организации или предприятия (кроме вопросов корпоративного налогообложе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оборотными средствами и ликвидностью, определению структуры активов предприятия или орган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едложений о формировании источников и направлениях использования средств, предназначенных для капиталовло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2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 бухгалтерского учета и финансового контро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2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ценке предприятия (организации) перед процедурой ликвидации или банкрот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2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в областях, связанных с финансам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управления маркетинг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управления маркетинг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управления трудовыми ресурс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управления трудовыми ресурс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управления произ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управления произ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консультативных услуг в области управления произ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вязям с общественност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6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вязям с общественност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управления предприятиями и организациям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4.17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управления предприятиями и организациям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5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, предоставляемые холдин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3.2.277.74.15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, предоставляемые холдин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, относящиеся к консультированию в области упр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4.2.275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4.2.275.74.1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юридического консультирования и представительства в прочих сферах правоприме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4.2.275.74.11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юридического консультирования и представительства в прочих сферах правоприме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арбитражу и примир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4.2.27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ые услуги, консультативные услуги в области управления и услуги в сфере связей с общественност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4.2.277.74.14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 проектами по поручению заказчика (кроме строительных проект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4.2.277.74.14.2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 проектами по поручению заказчика (кроме строительных проект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4.2.285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жду родственными предприятиями, не отнесенные к другим категори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4.2.285.74.14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управлением проектами, предприятиями и организациями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4.2.285.74.14.2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управлением проектами, предприятиями и организациями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технической проверке и анализ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архитектуры, инженерные и прочие техниче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нализу состава и чистоты веще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нализу химических и биологических свойств различных субстанций (например, воздуха, воды, бытовых и промышленных отходов, топлива, металлов, почвы, минералов, химикат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етеринарного контроля и контроля за производством и качеством продуктов пит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1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нализу состава и чистоты веществ в таких областях науки, как микробиология, биохимия, бактериология и т.д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1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нализу состава и чистоты вещест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испытания и исследований физических свойств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испытания и исследований физических свойств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испытания и исследований целостных механических и электрически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испытания и исследований целостных механических и электрически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смотру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смотру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едованию состояния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радиографический, магнитный и ультразвуковой деталей машин и конструкций для обнаружения дефектов, в том числе дефектоскопия сварных ш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5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ция судов, самолетов, ракетной и космической техники, плотин и т.д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5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ция и выявление подлинности произведений искус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5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едованию состояния объектов недвижим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хнических испытаний и исследовани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5.2.280.74.30.16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хнических испытаний и исследовани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06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, относящиеся к сельскому хозяйству, охоте и лесоводств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ельского хозяйства, добычи полезных ископаемых и прочие услуги по обработке продукции на мес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выращиванием сельскохозяйственных культу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выращиванием сельскохозяйственных культу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почвы для проведения сева и посадки сельскохозяйственных культу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сева и посадки сельскохозяйственных культу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зделыванию и выращиванию сельскохозяйственных культу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саживанию риса и рассаживанию свекл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ботами на ягодных плантациях, виноградниках и в фруктовых сад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рке и подготовке семян сельскохозяйственных культур к сев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хлопка от семя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борке урожая и подготовке сельскохозяйственных культур к сбыту на рын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щите сельскохозяйственных культур от болезней и вредителей, включая их опрыскивание, в том числе с возду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сельскохозяйственных культур ядохимика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сельскохозяйственных культур гербицидами и арборици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сельскохозяйственных культур дефолиантами и десикан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следованию сельскохозяйственных культур на зараженность болезнями и вредите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готовке кор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орьбе с болезнями и вредителями сельскохозяйственных культур механическим способ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ирригационны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и внесению удобр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негозадерж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ращиванию сельскохозяйственных культур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осадкой и содержанием декоративных садов, парков и озеленением кладбищ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ройству газонов, парков и аналогичных насаждений и уходу за ни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ройству газонов на земельных участках придомовых территорий, их содержанию и уходу за ни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ройству газонов вдоль транспортных магистралей (дорог, железнодорожных и трамвайных линий, водных путей) их содержанию и уходу за ни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адке многолетних насаждений на земельных участках придомовых территорий, их содержанию и уходу за ни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адке многолетних насаждений вдоль транспортных магистралей (дорог, железнодорожных и трамвайных линий, водных путей), их содержанию и уходу за ни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2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езке живой изгород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2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щите декоративных насаждений от болезней и вреди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1.1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адке и обработке декоративных садов, парков и кладбищ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животноводства (кроме услуг ветеринар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зведению крупного рогатого ско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оению к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коро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молодняком крупного рогатого ско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теля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быками-производите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крупным рогатым скотом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о свино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овце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ижке ове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овцеводством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козо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ко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есанию пуховых коз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тице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коневодством и разведением прочих животных семейства лошади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верблюдо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олене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ботами в животноводстве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пасу ско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ормов для кормления животных, раздаче кормов, поению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скусственному осеменению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9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гону животных на летние пастбищ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9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зведению пушных зверей на ферм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42.10.1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ботами в животноводстве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охотой, ловлей и разведением (воспроизводством) дик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зучением охотничьих угод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охотой, включая ловлю животных, для получения продуктов питания, шкур,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ловлей животных для использования их в исследовательских целях, в зоопарках, для переселения или в качестве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ловлей животных для использования их в исследовательских цел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ловлей животных для зоопар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ловлей животных для переселения их в другие райо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ловлей животных для использования в качестве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звитию охоты, в том числе ловли животных, в коммерческих цел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ловлей диких животных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хране и воспроизводству дик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хране дик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чету численности дик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огащению и рациональному использованию охотничьей фау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производству дик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хране и воспроизводству диких животных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держанию численности животных на оптимальном уровн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селению дик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кормке дик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5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держанию численности животных на оптимальном уровн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1.50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охотой, ловлей и разведением диких животных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1.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есопитом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1.6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ращиванию саженцев деревьев и кустарников и порослевого ле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1.6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ращиванию рождественских (новогодних) е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лесоводством и лесозаготов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лесо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аксации леса (учету леса, его материальной оценке; определению возраста, высоты и диаметра растущих деревьев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почвенных исследов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нтролю посадочного матери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адке, подсадке, пересадке саженц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реживанию лесов и лесос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ращиванию молодого порослевого леса и деловой древеси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ращиванию растительных материалов, используемых для плет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сомелиор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лесоводство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лесным хозяйством, защите и охране ле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хране леса, включая охрану с использованием ави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щите леса от пожаров с использованием ави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щите леса от пожаров с использованием назем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щите леса от вредителей и болез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лесным хозяйством, защите и охране лес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лесозаготов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убке (валке) ле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иловке ле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2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орке - удалению коры с хлыстов и сорти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2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бревен в пределах леса в сочетании с трелевочными рабо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02.02.10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лесозаготовкам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93.05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домашними животны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93.05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смотру и уходу за домашними животны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93.05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содержания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93.05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иютов временного содержания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93.05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иютов для бездомных собак, кошек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.2.283.93.05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домашними животным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07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, относящиеся к рыболовств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ельского хозяйства, добычи полезных ископаемых и прочие услуги по обработке продукции на мес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ыболов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5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эрорыбразвед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5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ыбохране и рыбнадзор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5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гулированию вылова рыб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5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ыболовство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ыбоводством и воспроизводством прочих водных биоресур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морским и пресноводным рыбовод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зведением мальков ры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зведением рыбной молод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зведением сеголет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зведением личинок ры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зведением икры ры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выращиванием и содержанием рыб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хране и воспроизводству ценных промысловых видов рыб с целью сохранения ви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ыбоводство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воспроизводством прочих биоресурсов (кроме лягушек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зведением устричной молоди, молоди мидий, омаров, креветок, лангустов, краб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выращиванием и содержанием мидий, омаров, креветок, лангустов, краб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селекцией, выращиванием и содержанием устриц для употребления в пищ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селекцией, выращиванием и содержанием моллюсков для получения жемчуга (жемчужниц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выращиванием красных водорослей и других съедобных морских водорос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хране и воспроизводству прочих водных биоресурсов с целью сохранения ви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7.2.283.05.00.60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воспроизводством биоресурсов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08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, относящиеся к добыче полезных ископаемых (включая услуги, связанные с земляными работам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4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49.45.1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формированию и расчистке строительного участ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49.45.1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асчистке территорий, удалению раститель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работ, относящихся к добыче полезных ископаем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49.45.1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буровзрыв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49.45.11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буровзрывные при разработке скальных и мерзлых гру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работ, относящихся к добыче полезных ископаем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49.45.11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буровзрывные при проходке выработ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работ, относящихся к добыче полезных ископаем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49.45.11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закреплению (стабилизации) гру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работ, относящихся к добыче полезных ископаем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49.45.11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плотнению гру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работ, относящихся к добыче полезных ископаем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ельского хозяйства, добычи полезных ископаемых и прочие услуги по обработке продукции на мес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0.1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добычей каменного уг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0.10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огащению каменного уг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0.1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гломерации каменного уг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1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жижению и регазификации природного газа для транспортир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10.3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жижению природ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10.3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газификации природ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рению, связанные с добычей нефти и горючего природ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20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рению, связанные с добычей нефти и горючего природ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ремонту и демонтажу буровых вышек и услуги взаимосвязанные по добыче нефти и горючего природ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буровых выш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2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демонтажу буровых выш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2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цементированию обсадных тру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20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качке скваж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20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лушению, консервации и ликвидации скваж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20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пециальные по тушению пож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20.1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оразведке месторождений нефти, газового конденсата и горючего природ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11.20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добычей нефти, конденсата газового и газа горючего природного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45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азведочные буров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45.1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тбору проб грунта (керн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45.1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бурению разведочных скважин на нефть и газ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45.1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бурению разведочных скважин на твердые полезные ископаем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8.2.283.45.12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азведочные буров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09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, относящиеся к производств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ботка отходов и очистка окружающей сре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2.37.10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лому (разрезке) стар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2.37.10.2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лому (разрезке) стар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ельского хозяйства, добычи полезных ископаемых и прочие услуги по обработке продукции на мес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1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работке свежего мяса и консервированию мяса, кроме мяса птиц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1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работке свежего мяса и консервированию мяса, кроме мяса птиц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1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работке свежего мяса птицы и консервированию мяса птиц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12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работке свежего мяса птиц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12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нсервированию мяса птиц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13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пловой обработке и прочим способам переработки мясн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13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пловой обработке и прочим способам переработки мясн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1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дуктов из мяса и мяса птиц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1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дуктов из мяса и мяса птиц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2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чению и прочим способам консервирования и переработки рыбн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2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чению и прочим способам консервирования и переработки рыбн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3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пловой обработке и прочим способам переработки картофеля и продуктов из картофе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31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пловой обработке и прочим способам переработки картофеля и продуктов из картофе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3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фруктовых и овощных со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3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фруктовых и овощных со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33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пловой обработке и прочим способам подготовки фруктов и овощей для консервир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33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пловой обработке и прочим способам подготовки фруктов и овощей для консервир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4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ерафинированных масел и жи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4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ерафинированных масел и жи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4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афинированных масел и жи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4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афинированных масел и жи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4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аргарина и аналогичных пищевых жи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4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аргарина и аналогичных пищевых жи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5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олочн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5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олочн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5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ороженого и прочих замороженных десе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5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ороженого и прочих замороженных десе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6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укомольно-крупяной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6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укомольно-крупяной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6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рахмалов и крахмало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6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рахмалов и крахмало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7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ормов для сельскохозяйственн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7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ормов для сельскохозяйственн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7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орма для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7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орма для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хлебобулочных, мучных кондитерских изделий, тортов и пирожных недлительного 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хлебобулочных, мучных кондитерских изделий, тортов и пирожных недлительного 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хлебобулочных, мучных кондитерских изделий, тортов и пирожных длительного 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хлебобулочных, мучных кондитерских изделий, тортов и пирожных длительного 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аха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аха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акао, шоколада и сахаристых кондитерски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акао, шоколада и сахаристых кондитерски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акаронных изделий, кускуса и аналогичных му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5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акаронных изделий, кускуса и аналогичных му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6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офе и ча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6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офе и ча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7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иправ и пря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7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иправ и пря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8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омогенизированных и диетических пищев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8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омогенизированных и диетических пищев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9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пищевых продуктов и пищевых добавок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9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пищевых продукт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89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пищевых добавок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истиллированных алкогольных напит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истиллированных алкогольных напит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этилового спи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этилового спи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вин; виноградных сусел; вино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вин; виноградных сусел; вино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лодовых вин; сидра; медовых напитков; фруктов и ягод в вине и конья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лодовых вин; сидра; медовых напитков; фруктов и ягод в вине и конья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недистиллированных сброженных напит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5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недистиллированных сброженных напит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6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олодового пи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6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олодового пи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7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оло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7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оло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8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инеральных вод и безалкогольных напит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5.98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инеральных вод и безалкогольных напит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6.0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аба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6.0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аба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1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прядению натуральных тексти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10.9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прядению шел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10.9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прядению шерсти и тонкого и грубого волоса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10.9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прядению хлоп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10.9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прядению ль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10.9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прядению прочих лубяных и других растите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2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полнению операций ткацк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2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полнению операций ткацк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, крашению и набивке текстильных нитей и пря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текстильных нитей и пряжи из натуральных волокон прочих натура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текстильных химических нитей и пря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текстильных нитей и пряжи из натура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текстильных химических нитей и пря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текстильных нитей и пряжи из натура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текстильных химических нитей и пря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тканей из натура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шелковых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хлопчатобумажных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льняных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тканей из прочих натура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тканей из химических нитей и пря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тканей из синтетических нитей и пря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тканей из искусственных нитей и пря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беливанию тканей из прочих текстильных нитей и пря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тканей из натура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шелковых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шерстяных тканей и тканей из тонкого или грубого волоса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хлопчатобумажных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льняных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тканей из прочих натура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тканей из химически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тканей из синтетически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тканей из искусствен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2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тканей из прочих тексти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3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тканей (нанесению печатного рисунка на ткани) из натура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3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шелковых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3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шерстяных тканей и тканей из тонкого или грубого волоса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3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хлопчатобумажных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3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льняных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30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тканей из прочих натура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3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тканей из химически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3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тканей из синтетически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3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тканей из искусствен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3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тканей из прочих тексти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и механической отделке тканей, кроме услуг по нанесению покрытий и пропитке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4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ппретированию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4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катировке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4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ерсеризации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4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аландрированию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4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рсованию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4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делке тканей типа «гофре» и «лаке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4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данию тканям антистатических свой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40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данию тканям огнезащитных свой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30.4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делке тканей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4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отовых текстильных изделий, кроме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4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отовых текстильных изделий, кроме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5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овров и ковр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51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узелковых ковров и ковр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51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каных ковров и ковр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51.99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афтинговых ковров и ковр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51.99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ковров и ковр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5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анатов, веревок, шпагата, сетей и сет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5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анатов, веревок, шпагата, сетей и сет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5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етканых материалов и изделий из нетканых материалов, кроме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5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етканых материалов и изделий из нетканых материалов, кроме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5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текстильных изделий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5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текстильных изделий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6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улирного и основовязанного трикотажного полот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6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улирного и основовязанного трикотажного полот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7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чулочно-носочных трикотаж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7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чулочно-носочных трикотаж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7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рикотажных пуловеров, кардиганов и аналоги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7.7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рикотажных пуловеров, кардиганов и аналоги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1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дежды из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10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дежды из натуральной и композиционной кож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10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дежды из замш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10.99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дежды из натуральной и композиционной кожи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10.99.2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дежды из замш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пец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пец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верхней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верхней одежды (кроме стеганых пальто, курток и жилетов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 верхне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й верхне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верхне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стеганых пальто, курток и жиле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их стеганых пальто, курток и жиле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их стеганых пальто, курток и жиле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их стеганых пальто, курток и жиле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легко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 легко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й легко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легко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форменно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 форменно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й форменно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форменно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выкроек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крою ткани и сметыванию деталей швейного издел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верхне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 верхне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й верхне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верхне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стеганых пальто, курток и жилет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их стеганых пальто, курток и жилет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их стеганых пальто, курток и жилет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их стеганых пальто, курток и жилет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легко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 легко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й легко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легко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форменно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 форменно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й форменно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форменно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выкроек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2.99.2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крою ткани и сметыванию деталей швейного изделия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ательного бель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3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го бель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3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го белья (кроме корсетных изделий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3.99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корсетных издел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3.99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го белья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3.99.2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го белья (кроме корсетных изделий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3.99.2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корсетных издели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ей одежды и аксессуаров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, женской и детской спортивной одеж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плащей, курток, накидок и других изделий из тканей с водоотталкивающей пропиткой, прорезиненных ткан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головных убор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их головных уборов из натураль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их головных уборов из натураль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их формованных головных убор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их формованных головных убор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их головных уборов, кроме головных уборов из натурального меха и формованных головных убор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3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их головных уборов, кроме головных уборов из натурального меха и формованных головных убор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дежды для новорожденны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трикотажных издел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перчаточных изделий на вязальных машина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перчаточных изделий спицами и крючко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платочно-шарфовых изделий на вязальных машина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платочно-шарфовых изделий спицами и крючко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головных уборов на вязальных машина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7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головных уборов спицами и крючко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7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трикотажных изделий из заранее изготовленных полуфабрика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17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трикотажных деталей к швейным изделия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, женской и детской спортивной одежды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плащей, курток, накидок и других изделий из тканей с водоотталкивающей пропиткой, прорезиненных ткане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головных убор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их головных уборов из натураль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их головных уборов из натураль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их формованных головных убор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их формованных головных убор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их головных уборов (кроме головных уборов из натурального меха и формованных головных уборов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3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их головных уборов (кроме головных уборов из натурального меха и формованных головных уборов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дежды для новорожденных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трикотажных издели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перчаточных изделий на вязальных машинах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перчаточных изделий спицами и крючком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платочно-шарфовых изделий на вязальных машинах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платочно-шарфовых изделий спицами и крючком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головных уборов на вязальных машинах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7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язанию головных уборов спицами и крючком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7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трикотажных изделий из заранее изготовленных полуфабрикат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24.99.27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трикотажных деталей к швейным изделиям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ха и изделий из ме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делке меховых шкур животны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изделий из натураль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 одежды из натураль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й одежды из натураль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одежды из натураль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тделочных работ на изделиях из натурального меха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пристегивающихся воротников, капюшонов, манжет из натураль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изделий из искусствен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 одежды из искусствен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й одежды из искусствен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одежды из искусствен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пристегивающихся воротников, капюшонов, манжет из искусствен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трикотажных изделий, комбинированных с натуральным и искусственным мехо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делке меховых шкур животных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изделий из натураль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 одежды из натураль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й одежды из натураль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одежды из натураль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тделочных работ на изделиях из натурального меха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пристегивающихся воротников, капюшонов, манжет из натураль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изделий из искусствен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ужской одежды из искусствен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женской одежды из искусствен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одежды из искусствен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пристегивающихся воротников, капюшонов, манжет из искусствен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8.30.99.2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трикотажных изделий, комбинированных с натуральным и искусственным мехом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1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10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делке шкур животных без волосяного покров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10.99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ожи, выполняемые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10.99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делке шкур животных без волосяного покров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10.99.2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ожи, кроме услуг, выполняемых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2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чемоданов, дамских сумок и аналогичных изделий, шорно-седельных изделий и упря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20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чемоданов, сумок дамских и аналогичных издел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20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чемоданов, дамских сумок и аналогичных издели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ув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повседневной обув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одельной обув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омашней обув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обув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национальной обув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сувенирной обув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буви по эскизам заказчик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буви из натуральных материалов с отделками из ценных мех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2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зимней обуви из меха (камуса, жеребка, нерпы, котика и т.п.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2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буви из искусственной и синтетической кож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2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буви из текстил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2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различных дополнений к обув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2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съемных голенищ из натурального ме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2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съемных влагозащитных голенищ на валяную обувь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2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валяной обув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повседневной обув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3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модельной обув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3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омашней обув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3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детской обув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3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национальной обув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3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сувенирной обув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3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буви по эскизам заказчик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буви из натуральных материалов с отделками из ценных мех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4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зимней обуви из меха (камуса, жеребка, нерпы, котика и т.п.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4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буви из искусственной и синтетической кож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4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шиву обуви из текстиля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4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различных дополнений к обув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4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съемных голенищ из натурального мех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4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съемных влагозащитных голенищ на валяную обувь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19.30.99.4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валяной обув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1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питке древеси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1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иловке древесины, в том числе по заказам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2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делке плит и пан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20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делке плит и пан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3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ревянных строительных конструкций и столяр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3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ревянных строительных конструкций и столяр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4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ревянной та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4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ревянной та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5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изделий из дере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51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изделий из дерев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51.99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деревянных колод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51.99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деревянных карнизов, багетных рам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51.99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деревянных щитков, решеток и коробок для маскировки отопительны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51.99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деревянных гроб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51.99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изделий из дерева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51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граверные по дереву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51.99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изделий из дерев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5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из пробки, соломки и материалов для плет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0.5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из пробки, соломки и материалов для плет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1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целлюлоз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1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целлюлоз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1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умаги и кар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1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умаги и кар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2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офрированных бумаги и картона и бумажной и картонной та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2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офрированных бумаги и картона и бумажной и картонной та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2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хозяйственной и туалетной бумаги и бумаж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2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хозяйственной и туалетной бумаги и бумаж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2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умажных канцелярски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2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умажных канцелярски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2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2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2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изделий из бумаги и картона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1.25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изделий из бумаги и картона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3.1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дукции коксовых печ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3.1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дукции коксовых печ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3.2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ефте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3.2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ефте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3.3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работке радиоактив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3.3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работке радиоактив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мышленных га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мышленных га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расителей и пиг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расителей и пиг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основных неорганических химических веще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основных неорганических химических веще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основных органических химических веще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основных органических химических веще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удобрений и азотных соедин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5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удобрений и азотных соедин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6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ластмасс в первичных форм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6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ластмасс в первичных форм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7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аучука синтетического в первичных форм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17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аучука синтетического в первичных форм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2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естицидов и прочих агрохимически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2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естицидов и прочих агрохимически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3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лакокрасочных и аналогичных материалов для нанесения покрытий полиграфических красок и масти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3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лакокрасочных и аналогичных материалов для нанесения покрытий полиграфических красок и масти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4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сновных фармацевтически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4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сновных фармацевтически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4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фармацевтических препар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4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фармацевтических препар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5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лицерина, мыла и моющих средств, чистящих и полирующи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5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лицерина, мыла и моющих средств, чистящих и полирующи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5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арфюмерных и косметически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5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арфюмерных и косметически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взрывчатых веще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взрывчатых веще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леев и желати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леев и желати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асел эфир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асел эфир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фото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фото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отовых незаписанных носи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5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отовых незаписанных носи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6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химических продукт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66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химических продукт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7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химически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4.7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химически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1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езиновых шин, покрышек и каме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1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езиновых шин, покрышек и каме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1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резин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1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резин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лит, листов, труб и профилей полимер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лит, листов, труб и профилей полимер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полимерных упаковоч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полимерных упаковоч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полимерных строите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полимерных строите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талей полимер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талей полимерных, армированных волокном, для двигателей механическ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деталей полимерных для двигателей механическ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2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талей полимерных электропроигрывающих устройств, проигрывателей грампластинок, кассетных плееров, магнитофонов и другой аудио- и видеозаписывающей или воспроизводящей аппаратуры, кроме головок звукосним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3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талей полимерных, армированных волокном, для антенн и антенных отражателей всех видов; радиоприемников и радиопередатчиков; радиолокацион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3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деталей полимерных для антенн и антенных отражателей всех видов; радиоприемников и радиопередатчиков; радиолокацион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4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талей полимерных, армированных волокном, для электрораспределительной и регулирующей аппаратуры, частей электронных интегральных схем и микросбор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4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деталей полимерных для электрораспределительной и регулирующей аппаратуры, частей электронных интегральных схем и микросбор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5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талей полимерных, армированных волокном, для железнодорожных локомотивов, трамвайных моторных вагонов или путев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5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деталей полимерных для железнодорожных локомотивов, трамвайных моторных вагонов или путев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6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талей полимерных, армированных волокном, для наземных транспортных средств (кроме локомотивов, моторных вагонов и прочего подвижного состав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6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деталей полимерных для наземных транспортных средств (кроме локомотивов, моторных вагонов и прочего подвижного состав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8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талей полимерных, армированных волокном, для летательных аппаратов, включая косм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8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деталей полимерных для летательных аппаратов, включая косм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9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талей полимерных для электрических машин и оборудования аппаратуры для записи и воспроизведения телевизионного изображения и зву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5.24.90.9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еталей полимерных для оптических, фотографических, кинематографических, измерительных, контрольных, точных, медицинских, включая хирургические, приборов, аппаратуры и инстр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листового стек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листового стек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2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овой (финишной) обработке листового стек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2.9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овой (финишной) обработке листового стек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2.9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овой (финишной) обработке стеклянных зерка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2.9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нированию листового стекла или нанесению на него матового покрыт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2.9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клеиванию листового стек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2.9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равированию листового стек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2.9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овой (финишной) обработке листового стекл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3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овой (финишной) обработке стеклянных сосудов для питья и прочей стеклянной столовой и кухонной посу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3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овой (финишной) обработке стеклянных сосудов для питья и прочей стеклянной столовой и кухонной посу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3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овой (финишной) обработке стеклянной та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3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овой (финишной) обработке стеклянной та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екловолок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екловолок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5.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овой (финишной) обработке прочих стеклянных изделий, включая технические стеклянные издел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15.9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овой (финишной) обработке прочих стеклянных изделий, включая технические стеклянные издел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ерамических хозяйственных и декоратив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ерамических хозяйственных и декоратив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анитарно-технических изделий из керам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анитарно-технических изделий из керам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электрических изоляторов и изолирующей арматуры из керам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электрических изоляторов и изолирующей арматуры из керам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ехнических изделий из керам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ехнических изделий из керам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ерамических изделий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5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ерамических изделий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6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гнеупор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26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гнеупор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3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ерамических плит и плит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3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ерамических плит и плит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4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ирпича, черепицы и строительных изделий из обожженной гли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4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ирпича, черепицы и строительных изделий из обожженной гли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5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цеме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5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цеме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5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ве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5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ве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5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ип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5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гип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роительных изделий из бе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роительных изделий из бе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роительных изделий из гип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роительных изделий из гип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оварного бе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оварного бе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роительных раств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роительных раств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из волокнистого цеме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5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из волокнистого цеме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6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из гипса, бетона или цеме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66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из гипса, бетона или цеме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7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камн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70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камн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7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зке, обработке и отделке декоративного и строительного камня и изделий из не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7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зке, обработке и отделке декоративного и строительного камня и изделий из не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8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по производству абразивных изделий 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8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по производству абразивных изделий 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8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ей неметаллической минеральной продукции, не включенной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6.8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ей неметаллической минеральной продукции, не включенной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1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железа, чугуна, стали и ферроспла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1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железа, чугуна, стали и ферроспла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2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руб и фитингов для труб или трубок из литейного чугу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2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руб и фитингов для труб или трубок из литейного чугу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2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альных труб и стальных фитинг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2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альных труб и стальных фитинг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3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дукции холоднотянут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3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дукции холоднотянут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3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олос холоднокатаных узк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3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олос холоднокатаных узк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3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из железа, нелегированной стали или нержавеющей стали, полученных холодной штамповкой или гибк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3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из железа, нелегированной стали или нержавеющей стали, полученных холодной штамповкой или гибк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3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воло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3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воло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4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драгоцен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4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драгоцен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4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алюминия и продукции из алюми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4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алюминия и продукции из алюми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4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винца, цинка, олова и продукции из н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4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винца, цинка, олова и продукции из н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4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дукции из мед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4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дукции из мед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4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дукции из прочих цвет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45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дукции из прочих цвет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ковкого чугу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ковкого чугуна для наземных транспортных средств (кроме локомотивов и подвижного состава) и транспортных средств для строительно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ковкого чугуна для корпусов подшипников и опор валов (кроме корпусов подшипников с встроенными шариковыми или роликовыми вкладышам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ковкого чугуна для оборудования и механических устройств (кроме услуг по литью ковкого чугуна для поршневых двигателей, подъемно-транспортного оборудования, оборудования для строительной промышленности, транспортных средст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ковкого чугуна для деталей проче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чугуна с шаровидным графи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чугуна с шаровидным графитом для корпусов подшипников и опор в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чугуна с шаровидным графитом для локомотивов и подвижного сост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чугуна с шаровидным графитом для деталей проче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серого чугу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серого чугуна для наземных транспортных средств (кроме локомотивов и подвижного состава) и транспортных средств для строительно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серого чугуна для локомотивов и подвижного сост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серого чугуна для передаточных валов, коленчатых валов, распределительных валов и кривоши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серого чугуна для корпусов подшипников и опор валов (кроме корпусов подшипников с встроенными шариковыми или роликовыми вкладышам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1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серого чугуна для прочи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ста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стальных отливок для наземных транспортных средств (кроме локомотивов и подвижного состава) и транспортных средств для строительно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стальных отливок для корпусов подшипников и опор валов (кроме корпусов подшипников с встроенными шариковыми или роликовыми вкладышам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стальных отливок для машин и механических устройств, кроме стальных отливок для поршневых двигателей, турбореактивных двигателей, турбовинтовых двигателей, прочих газовых турбин, подъемно-транспортного оборудования, оборудования для строи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2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стальных отливок для локомотивов и подвижного сост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2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стальных отливок для прочи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легки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3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легких металлов для наземных транспортных средств (кроме локомотивов и подвижного состава) и транспортных средств для строительно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3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легких металлов для передаточных валов, коленчатых валов, распределительных валов и кривоши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3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легких металлов для корпусов подшипников и опор валов (кроме корпусов подшипников с встроенными шариковыми или роликовыми вкладышам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3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легких металлов для машин и механизмов, кроме отливок для поршневых двигателей, турбореактивных двигателей, газовых турбин, подъемно-транспортного оборудования, транспортных средств для строительно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3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легких металлов для деталей проче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4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прочих цвет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4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цветных металлов (кроме легких металлов) для деталей наземных транспортных средств (кроме локомотивов или подвижного состава, контейнеровозов-погрузчиков; автопогрузчиков, оснащенных подъемным или подъемно-транспортным оборудо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4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цветных металлов (кроме легких металлов) для деталей передаточных валов, коленчатых валов, распределительных валов и кривоши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4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цветных металлов (кроме легких металлов) для деталей корпусов подшипников и опор валов (кроме корпусов подшипников с встроенными шариковыми или роликовыми вкладышам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7.54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тью отливок из цветных металлов (кроме легких металлов) для деталей проче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1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роительных металлоконструкций и их ча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1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роительных металлоконструкций и их ча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1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роительных изделий из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1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роительных изделий из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2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таллических резервуаров, цистерн и аналогичный емк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2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таллических резервуаров, цистерн и аналогичный емк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2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адиаторов и водогрейных котлов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2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адиаторов и водогрейных котлов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3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ядерных реакторов и паровых котлов, кроме водяных котлов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3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ядерных реакторов и паровых котлов, кроме водяных котлов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вке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вободной ков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вободной ковке стальных частей передаточных валов, коленчатых валов, распределительных валов и кривоши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вободной ковке стальных частей электротехнического оборудования, звукозаписывающей и звуковоспроизводящей аппаратуры, ядерных реакторов,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вободной ковке из цветных металлов частей машин и механических устрой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делий из стали методом холодной экструз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холодной экструзии частей наземных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холодной экструзии частей передаточных валов, коленчатых валов, распределительных валов и кривоши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холодной экструзии частей поршневых двигателей, трансмиссионных валов и кривошипов, шариковых и роликовых винтовых передач, корпусов подшипников, коробок передач и других вариаторов скор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холодной экструзии частей машин и механических устрой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холодной экструзии частей электрических машин и оборудования, звукозаписывающей и звуковоспроизводящей аппаратуры, аппаратуры для записи и воспроизведения телевизионного изображения и зву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1.1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холодной экструзии частей железнодорожных транспортных средств (локомотивов, моторных вагонов, подвижного состава) и путевых устройств, включая механическое и электромеханическое сигнальное оборудование всех видов, др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штамповке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ъемной штамповке изделий из ста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ъемной штамповке из стали частей наземных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ъемной штамповке из стали частей передаточных валов, коленчатых валов, распределительных валов и кривоши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ъемной штамповке из стали частей корпусов подшипников и опор в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ъемной штамповке из стали частей поршневых двигателей, трансмиссионных валов и кривошипов, шариковых и роликовых винтовых передач, корпусов подшипников, коробок передач и других вариаторов скор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2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ъемной штамповке из стали частей машин, оборудования и инструментов для сельского хозяйства, лесного хозяйства и овоще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2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ъемной штамповке из стали частей талей и подъемников, лебедок и кабестанов, домкратов, автопогрузчиков, лифтов, эскалаторов, конвейеров и канат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2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ъемной штамповке из стали частей деррик-кранов, подъемных кранов, подвижных подъемных ферм, портальных погрузчиков и тележек, оснащенных подъемным краном, бульдозеров, грейдеров, скреперов, экскаваторов, трамбовочных машин, дорожных катков, п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2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ъемной штамповке из стали частей машин и механических устрой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ъемной штамповке из цветных металлов частей котлов и ядерных реакторов, частей электрических машин и оборудования, звукозаписывающей и звуковоспроизводящей аппаратуры, аппаратуры для записи и воспроизведения телевизионного изображения и звука,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чим способам формоизменения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стовой штамповке из стали частей наземных транспортных средств, кроме локомотивов и подвижного сост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стовой штамповке из стали частей поршневых двигателей, трансмиссионных валов и кривошипов, шариковых и роликовых винтовых передач, корпусов подшипников, коробок передач и других вариаторов скор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стовой штамповке из стали частей машин и механических устройств, кроме частей поршнев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стовой штамповке из стали частей электрических машин и оборудования, звукозаписывающей и звуковоспроизводящей аппаратуры, аппаратуры для записи и воспроизведения телевизионного изображения и зву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стовой штамповке из цветных металлов частей кухонных, столовых и прочих бытовых изделий,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13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истовой штамповке из цветных металлов частей электрических машин и оборудования, звукозаписывающей и звуковоспроизводящей аппаратуры, аппаратуры для записи и воспроизведения телевизионного изображения и звука, оптической аппа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методом порошковой металлу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порошковой металлургии частей наземных транспортных средств, кроме локомотивов и подвижного сост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порошковой металлургии частей корпусов подшипников и опор валов, кроме корпусов подшипников с встроенными шариковыми или роликовыми вкладыш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2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порошковой металлургии частей поршневых двигателей, насосов, подъемников жидкостей, частей шариковых и роликовых подшипников, трансмиссионных валов и кривошипов коробок передач и других вариаторов скор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2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порошковой металлургии частей машин и механических устройств, кроме поршнев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2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порошковой металлургии частей электрических машин и оборудования, звукозаписывающей и звуковоспроизводящей аппаратуры, аппаратуры для записи и воспроизведения телевизионного изображения и зву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2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стали методом порошковой металлургии частей локомотивов и подвижного состава, путевых устройств, летательных аппаратов, частей оптической аппаратуры, кино- и фотоаппаратов, контрольно-измерительной аппаратуры, хирургических инструм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2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учению из цветных металлов методом порошковой металлургии частей котлов, ядерных реакторов, электрических машин и оборудования, звукозаписывающей и звуковоспроизводящей аппаратуры, аппаратуры для записи и воспроизведения телевизионного изоб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40.2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таллических изделий методом порошковой металлурги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на металлы металлических покры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металлических покрытий погружением в расплавленный метал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цинкованию горячим способ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уж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металлических покрытий методом термического напы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цинковых покрытий электролитическим метод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покрытий никелем, медью, хромом, драгоценными металлами электролитическим и химическим мето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металлических покрытий прочими мето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на металлы неметаллических покры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на металлы покрытий из пластмас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фосфатированию изделий из метал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малированию изделий из метал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на металлы прочих покры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рмообработке металлов, кроме нанесения металлических покры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2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рмообработке металлов, кроме нанесения металлических покры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чим видам обработки поверхности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рашиванию и лакированию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2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рашиванию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2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акированию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нодированию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покрытия на металлы методом вакуумного напы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1.2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чим методам обработки поверхностей металлов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чению (токарной обработке) металлических дета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чению (токарной обработке) металлических деталей кранов, клапанов, вентилей и аналоги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чению (токарной обработке) частей ядерных реакторов, котлов, оборудования и механических устройств (двигателей, насосов, промышленного холодильного и вентиляционного оборудования, промышленных и лабораторных печей, подъемно-транспортного обор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чению (токарной обработке) частей наземных транспортных средств (кроме железнодорожного и трамвайного подвижного состав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чению (токарной обработке) частей летательных аппаратов (самолетов, вертолетов, космических аппаратов, суборбитальных и космических ракет-носителей, аэростатов, дирижаблей, планеров, дельтапланов и других летательных аппарат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чению (токарной обработке) частей электрических машин и оборудования, звукозаписывающей и звуковоспроизводящей аппаратуры, аппаратуры для записи и воспроизведения телевизионного изображения и зву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чению (токарной обработке) частей контрольно-измерительных приборов, оптических устройст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1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чению (токарной обработке) частей железнодорожных локомотивов, моторных вагонов трамвая, подвижного состава, путевого оборудования и устройств для железных дорог, механического и электромеханического сигнального оборудования всех в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чению (токарной обработке) частей прочих изделий из черных и цветных металл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металлических изделий с использованием прочих основных технологических процессов машиностро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металлических изделий с использованием основных технологических процессов машиностро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2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верлению, фрезерованию, электроэрозионной обработке, строганию, притирке (доводке), протягиванию, правке (рихтовке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2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зке обрабатываемых металлических изделий, включая услуги по резке лазерным луч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2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шлифованию и затачиванию обрабатываемых металлических изделий, включая услуги по полир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2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варке, склеиванию и другим способам соединения металлически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20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штамповке металлических изделий (если это не является частью производственного процесс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и ремонту основных механических деталей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2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полнению художественных работ по металлу (если это не является частью производственного процесс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2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полнению надписей на обрабатываемых металлических изделиях лазерным луч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52.2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металлических изделий с использованием прочих основных технологических процессов машиностроения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6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оже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6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оже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6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нструме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6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нструме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6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замков и петел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6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замков и петел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7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арабанов и аналогичных емкостей из чер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7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арабанов и аналогичных емкостей из чер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7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таллических емкостей вместимостью не более 300 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7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таллических емкостей вместимостью не более 300 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7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из проволо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7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делий из проволо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7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репежных изделий, мелких крепежных винтов, цепей и пруж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7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репежных изделий, мелких крепежных винтов, цепей и пруж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7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изделий из недрагоценных металл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8.75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изделий из недрагоценных металл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1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вигателей и турбин, кроме двигателей авиационных, автомобильных и мотоцикле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1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вигателей и турбин, кроме двигателей авиационных, автомобильных и мотоцикле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1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асосов и компресс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1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асосов и компресс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1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ранов и клапа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1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ранов и клапа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1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одшипников, зубчатых колес, зубчатых передач и элементов при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1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одшипников, зубчатых колес, зубчатых передач и элементов при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2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ечей и печных топ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2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ечей и печных топ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2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подъемно-транспорт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2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подъемно-транспорт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2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холодильного и вентиляционного промышлен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2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холодильного и вентиляционного промышлен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2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общего назначения прочего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2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общего назначения прочего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3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ельскохозяйственных трак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3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ельскохозяйственных трак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3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для сельского и лесного хозя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3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для сельского и лесного хозя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4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ереносных ручных инструментов с механическим привод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4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ереносных ручных инструментов с механическим привод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4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анков для обработки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4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анков для обработки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4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анков для обработки дерева, пробки, камня, твердой резины (эбонита) и аналогичных тверд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4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танков для обработки дерева, пробки, камня, твердой резины (эбонита) и аналогичных тверд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для металлу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для металлу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для добычи полезных ископаемых подземным и открытым способом и строи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для добычи полезных ископаемых подземным и открытым способом и строи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оборудования для производства пищевых продуктов, напитков и таба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оборудования для производства пищевых продуктов, напитков и таба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для текстильного, швейного и коже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для текстильного, швейного и коже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для производства бумаги и кар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5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орудования для производства бумаги и кар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6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его оборудования специального назначе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56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его оборудования специального назначе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6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ружия и систем воору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7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ытовых электрически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7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ытовых электрически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7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ытовых неэлектрически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29.7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ытовых неэлектрически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0.0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фисного оборудования и его ча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0.0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фисного оборудования и его ча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0.02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ке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0.02.2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ке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1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электродвигателей, генераторов и трансформа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1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электродвигателей, генераторов и трансформа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2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электрической аппаратуры распределительной и регулирующ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2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электрической аппаратуры распределительной и регулирующ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3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олированных проводов и каб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3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золированных проводов и каб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4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аккумуляторов, первичных элементов и батарей первичных эле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4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аккумуляторов, первичных элементов и батарей первичных эле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5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светительного оборудования и ламп электрическ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5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светительного оборудования и ламп электрическ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6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электрооборудования для двигателей и транспортных средств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6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электрооборудования для двигателей и транспортных средств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6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его электрооборудова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1.6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его электрооборудова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2.1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зготовлением печатных пла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2.1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зготовлением печатных пла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2.1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интегральных сх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2.10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интегральных сх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2.2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ередающей аппаратуры для радиосвязи, радиовещания и телевидения, аппаратуры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2.2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ередающей аппаратуры для радиосвязи, радиовещания и телевидения, аппаратуры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2.3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аппаратуры для приема, записи и воспроизведения звука и изображения, сопутствующих тов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2.3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аппаратуры для приема, записи и воспроизведения звука и изображения, сопутствующих тов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1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дицинских изделий, включая хирургическое оборудование, аппаратуру и ортопедические приспособ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10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дицинских изделий, включая хирургическое оборудование и аппаратур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10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ртопедических приспособл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10.99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дицинских изделий и аппаратуры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2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иборов и инструментов для навигации, управления, измерения, контроля, испытаний и прочи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2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иборов и инструментов для навигации, управления, измерения, контроля, испытаний и прочи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4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птических приборов и фото- и кин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40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птически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40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фот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40.99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ин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5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часов всех в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50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аручных, карманных часов и прочих часов, предназначенных для ношения на себе или с собой, включая секундоме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50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часов, не предназначенных для ношения на себе или с собой, с часовым механизмом для часов, предназначенных для ношения на себе или с соб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50.99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удильников и настенных ча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50.99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часов, не предназначенных для ношения на себе или с соб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50.99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часов, устанавливаемых на приборных панелях, и аналогичных часов для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3.50.99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егистраторов времени, устройств записи времени, счетчиков времени парковки; временных переключателей с часовым механизмом всех в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4.1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узлов (блоков) для автотранспортных средств в процессе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4.1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узлов (блоков) для автотранспортных средств в процессе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4.1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ке полных конструктивных комплектов для автотранспортных средств в процессе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4.10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ке полных конструктивных комплектов для автотранспортных средств в процессе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3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летательных аппаратов, включая косм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30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двигателей воздушных летательных аппар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30.99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двигателей ракет космического назначения и их составных ча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30.99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воздушных летательных аппар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30.99.2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ракет космического назначения и их составных частей, кроме двигателей ракет космическо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4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мотоцик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4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мотоцик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4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велосипе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4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велосипе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4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нвалидных коляс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4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нвалидных коляс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5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транспортных средств и оборудования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5.5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транспортных средств и оборудования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1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бели для сидения для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1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бели для сидения для офисов, учебных заведений, предприятий торговли, общественного питания, учреждений культу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1.99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ытовой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1.99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плетеной мебели для сидения из тростника, лозы, бамбука или аналогич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1.99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ей мебели для сидения, не включенной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бели для офисов, административных помещений, учебных заведений, предприятий торговли, общественного питания, бытового обслуживания и т.п., кроме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2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бели для офисов, административных помещений, учебных заведений и т.п., кроме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2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бели для предприятий торговли, общественного питания и бытового обслуживания, кроме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ухонной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3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аборов секционной кухонной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3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встроенной кухонной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3.99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двусторонних стенок-перегород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3.99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тдельных предметов кухонной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3.99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ей кухонной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4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делке новой мебели (кроме услуг по обивке стульев и мебели для сиде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4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акированию новой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4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коративному оформлению новой мебели с применением резьбы, интарсии, накладных элементов деко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4.2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коративно-художественному оформлению новой мебели посредством горячего тиснения, шелкографии, приклеивания анодированной фольги, позолоте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4.2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рашиванию новой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4.2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делке новой мебел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атра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5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атрасов из пористой резины с покрытием или без покрыт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5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атрасов из пенопласта с покрытием или без покрыт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5.99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ужинных матра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5.99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беспружинных матра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15.99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атрасов из прочих материал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он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он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2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гранке драгоценных камней и переделке ювелир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2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еканке и гравированию ювелирных издел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2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ювелирных издел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2.2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ювелирных изделий из драгоценных металлов методом литья по выплавляемым моделя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2.2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ювелирных изделий, кроме изготовляемых методом литья по выплавляемым моделя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2.20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накладных выпильных монограмм к ювелирным изделия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2.20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памятных медалей для новорожденны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2.20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поделочных ювелирных камней и закреплению их в ювелирных издел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2.20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и переделке ювелирных изделий, выполняемые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22.2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гранке драгоценных камней и чеканке, гравированию и переделке ювелирных издели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3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3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4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портивных тов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4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портивных тов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5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гр и игруш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50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гр и игруш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ювелирных изделий из недрагоценных материалов (бижутери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1.99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ювелирных изделий из недрагоценных материалов (бижутерии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1.99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ювелирных изделий из недрагоценных материалов (бижутерии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тел и щет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метел и щет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ты от дождя и солнца, трости, трости-сидения, кнуты, хлысты и аналогичные издел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3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зонтов от дождя и солнца, тростей, тростей-сидений, кнутов и аналогичных издел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, отделка и принадлежности к зонтам от дождя и солнца, тростям, тростям-сидениям, кнутам, хлыстам и аналогичным издели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3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частей, отделочных деталей и принадлежностей к зонтам от дождя и солнца, тростям, тростям-сидениям, кнутам, хлыстам и аналогичным изделия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и их части; пуговицы; застежки-мол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3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кнопок и их частей, пуговиц, застежек-мол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(каркасы) для пуговиц и прочие части пуговиц; заготовки для пуговиц; части застежек-мол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34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форм (каркасов) для пуговиц и прочих частей пуговиц, заготовок для пуговиц, частей застежек-мол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я из волоса человека или животных; аналогичные изделия из текстиль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5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изделий из волоса человека или животных, аналогичных изделий из текстильны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чуче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3.36.63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бивке чуче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5.21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труб, трубок, шлангов, рукавов полимерных, включая услуги по монтажу трубопроводных систем из полимеров на производств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5.21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труб, трубок, шлангов, рукавов полимерных, включая услуги по монтажу трубопроводных систем из полимеров на производств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5.23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троительных изделий и сборных строительных конструкций (сборных зданий) собственного изготовления, полимер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5.23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троительных изделий и сборных строительных конструкций (сборных зданий) собственного изготовления, полимер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6.15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стеклянных труб и трубок, включая услуги по монтажу стеклянных трубопроводных систем на промышл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6.15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стеклянных труб и трубок, включая услуги по монтажу стеклянных трубопроводных систем на промышл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6.23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электрических изоляторов и изолирующей арматуры из керам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6.23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электрических изоляторов и изолирующей арматуры из керам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6.4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керамических труб, трубопроводов и водоотводов и фитингов труб, включая услуги по монтажу керамических трубопроводных систем на промышл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6.4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керамических труб, трубопроводов и водоотводов и фитингов труб, включая услуги по монтажу керамических трубопроводных систем на промышл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6.8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ремонту и техническому обслуживанию жерновов, точильных камней, полировальных камней и аналоги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6.81.9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ремонту и техническому обслуживанию жерно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6.81.9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жерно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6.81.9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ремонту и техническому обслуживанию точильных камней, полировальных камней и аналоги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6.81.9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точильных камней, полировальных камней и аналоги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12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троительных изделий из металлов собст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12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троительных изделий из металлов собст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21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металлических резервуаров, цистерн и аналогичных емкостей (кроме отопительных систем зданий) вместимостью более 300 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21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металлических резервуаров, цистерн и аналогичных емкостей (кроме отопительных систем зданий) вместимостью более  300 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3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ядерных реакторов и паровых котлов, кроме водяных котлов центрального отопления, включая услуги по монтажу металлических трубопроводных систем на промышл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30.9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котельного оборудования в ядерных реактор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30.9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аровых котлов (кроме ядерных котл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30.9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различного котельного оборудования на неядерных производств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30.9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систем трубопроводов на производственных участках (химических, нефтепереработки и т.д.), включая услуги по монтажу вентильной аппаратуры и резервуаров (емкост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7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емкостей вместимостью не более 300 л из чер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71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емкостей вместимостью не более 300 л из чер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монтаж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75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, техническому обслуживанию и ремонту прочих изделий из недрагоценных металл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8.75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, техническому обслуживанию и ремонту прочих изделий из недрагоценных металл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тан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11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двигателей и турбин, кроме двигателей авиационных, автомобильных и мотоцикле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11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двигателей и турбин, кроме двигателей авиационных, автомобильных и мотоцикле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12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насосов и компресс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12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насосов и компресс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13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кранов, вентилей, клапанов и аналогичной арматуры для трубопроводов, котлов, цистерн, баков и аналогичных емкостей из метал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13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кранов, вентилей, клапанов и аналогичной арматуры для трубопроводов, котлов, цистерн, баков и аналогичных емкостей из метал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14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подшипников, зубчатых колес, зубчатых передач и элементов при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14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подшипников, зубчатых колес, зубчатых передач и элементов при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монтаж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21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ечей и печных топ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21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ечей и печных топ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22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подъемно-транспортного, кроме лифтов и эскала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22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подъемно-транспортного, кроме лифтов и эскала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23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холодильного и вентиляционного промышлен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23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холодильного и вентиляционного промышлен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24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рочего оборудования общего назначе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24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рочего оборудования общего назначе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32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сельского и лесного хозя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32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сельского и лесного хозя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42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станков для обработки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42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станков для обработки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43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станков для обработки дерева, пробки, камня, твердой резины (эбонита) и аналогичных тверд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43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станков для обработки дерева, пробки, камня, твердой резины (эбонита) и аналогичных тверд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1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металлу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1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металлу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2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добычи полезных ископаемых подземным и открытым способом и строи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2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добычи полезных ископаемых подземным и открытым способом и строи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3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производства пищевых продуктов, напитков и таба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3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производства пищевых продуктов, напитков и таба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4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текстильного, швейного и коже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4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текстильного, швейного и коже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5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производства бумаги и кар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5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борудования для производства бумаги и кар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6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рочего оборудования специального назначе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56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рочего оборудования специального назначе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6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оружия и систем воору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7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электрических приборов профессионального назначения, классифицируемых в группировке 29.71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29.71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электрических приборов профессионального назначения, классифицируемых в группировке 29.71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монтаж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0.0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офис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0.01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офис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0.02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и настройке вычислительной техники и прочего оборудования для обработки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0.02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и настройке вычислительной техники и прочего оборудования для обработки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1.1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электродвигателей, генераторов и трансформа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1.1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электродвигателей, генераторов и трансформа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1.2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электрической аппаратуры распределительной и регулирующ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1.2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электрической аппаратуры распределительной и регулирующ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1.6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электрооборудования для двигателей, автотранспортных средств и мотоциклов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1.61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электрооборудования для двигателей, автотранспортных средств и мотоциклов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1.62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рочего электрооборудования, не включенного в другие группировки, кроме электрического сигнализационного оборудования для автодорог, улиц и аэропо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1.62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рочего электрооборудования, не включенного в другие группировки, кроме электрического сигнализационного оборудования для автодорог, улиц и аэропо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2.2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ередающей аппаратуры для радиосвязи, радиовещания и телевидения, аппаратуры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2.2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ередающей аппаратуры для радиосвязи, радиовещания и телевидения, аппаратуры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2.3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рофессиональной аппаратуры для приема, записи и воспроизведения звука и изобра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2.3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рофессиональной аппаратуры для приема, записи и воспроизведения звука и изобра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1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медицинских изделий, включая хирургическое оборудование и аппаратур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1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медицинских изделий, включая хирургическое оборудование и аппаратур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2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приборов и инструментов для навигации, управления, измерения, контроля, испытаний и прочи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2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приборов и инструментов для навигации, управления, измерения, контроля, испытаний и прочи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3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риборов контроля и регулирования технологических процессов, в том числе для автоматизированных производственных предпри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3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приборов контроля и регулирования технологических процессов, в том числе для автоматизированных производственных предпри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4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профессионального фото- и кинооборудования и оптически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40.9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профессионального фот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40.9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профессионального кин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40.9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оптически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5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промышленных приборов и аппаратуры для измерения време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3.5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промышленных приборов и аппаратуры для измерения време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4.20.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оборудованию, сборке, оснащению автотранспортных средств и кузовным работ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4.20.7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оборудованию, сборке, оснащению автотранспортных средств и кузовным работ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4.20.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снащению жилых автофургонов, прицепов и передвижных до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4.20.8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снащению жилых автофургонов, прицепов и передвижных до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4.3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ке частей и принадлежностей для автотранспортных средств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4.3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ке частей и принадлежностей для автотранспортных средств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5.3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летательных аппаратов и двигателей летательных аппаратов, включая косм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5.30.9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составных частей ракет космическо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монтаж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6.3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6.3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6.5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(монтажу), ремонту и техническому обслуживанию автоматического оборудования для кегельбана или залов (площадок) для боулинга и прочих изделий для увеселительных, настольных или комнатных иг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9.2.284.36.5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(монтажу), ремонту и техническому обслуживанию автоматического оборудования для кегельбана или залов (площадок) для боулинга и прочих изделий для увеселительных, настольных или комнатных иг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монтаж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1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, относящиеся к распределению эне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1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коммунальных 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1.10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коммунальных тепловых 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1.10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коммунальных гидро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1.10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прочих коммунальных 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1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электростанций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1.10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тепловых электростанций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1.10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гидроэлектростанций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1.10.1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атомных 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1.10.15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прочих электростанций и промышленных блок-станций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даче электроэне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даче электроэнергии по коммунальным электрическим се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даче электроэнергии по электрическим сетям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даче энергии по единой национальной электрической се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2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ключению к единой национальной электрической се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электроэне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электроэнергии по коммунальным электрическим се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(предоставлению) электроэнергии насел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электроэнергии для наружного освещ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электроэнергии на прочие коммунально-бытовые ну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электроэнергии на производственные и прочие ну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электроэнергии по электрическим сетям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(предоставлению) электроэнергии насел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электроэнергии для наружного освещ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электроэнергии на прочие коммунально-бытовые ну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электроэнергии на производственные и прочие ну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электрически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системообразующих электрически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коммунальных электрически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прочих электрических сетей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еративно-диспетчерскому управлению технологическими процессами в Единой энергосистеме России и обеспечению системной надеж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приборов учета расхода электроэне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электроэнерги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электроэнергией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1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электроэнергией от своего имени (за свой счет, без посредник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2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газообразного топлива по трубопроводам (распределительным сетям газоснабже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2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газообразного топлива по коммунальным трубопроводам (распределительным сетям газоснабже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22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етевому газоснабжению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22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2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газообразного топлива по трубопроводам (распределительным сетям газоснабжения)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22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етевому газоснабжению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22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2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приборов учета расхода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2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газообразным топливом, подаваемым по трубопровод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2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газообразным топлив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2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газообразным топливом от своего имени (за свой счет, без посредник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даче пара и горячей воды (тепловой энерги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даче пара и горячей воды (тепловой энергии) по коммунальным тепловым се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даче пара и горячей воды (тепловой энергии) по тепловым сетям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пара и горячей воды (тепловой энергии) по коммунальным распределительным тепловым се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пара и горячей воды (тепловой энергии) населению для отопления (услуги центрального отопле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орячего водоснабжени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пара и горячей воды (тепловой энергии) на прочие коммунально-бытовые ну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6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пара и горячей воды (тепловой энергии) на производственные и прочие ну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пара и горячей воды (тепловой энергии) по распределительным тепловым сетям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пара и горячей воды (тепловой энергии) населению для отопления (услуги центрального отопле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орячего водоснабжени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пара и горячей воды (тепловой энергии) на прочие коммунально-бытовые ну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1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пара и горячей воды (тепловой энергии) на производственные и прочие ну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коте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коммунальных коте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котельных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2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тепловы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2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коммунальных тепловы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2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работоспособности тепловых сетей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2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приборов учета расхода пара и горячей воды (тепловой энерги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2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тепловой энерги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2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тепловой энергией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0.30.10.2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тепловой энергией от своего имени (за свой счет, без посредник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1.00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1.00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бору и подготовке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1.00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воды по коммунальным сетям вод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1.00.2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доснабжению (без горячей воды)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1.00.2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доснабжению (без горячей воды) производственных предприятий и прочих потреби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1.00.2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еделению воды по сетям водоснабжения, кроме коммуна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1.00.20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доснабжению (без горячей воды)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1.00.20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доснабжению (без горячей воды) производственных предприятий и прочих потреби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1.00.2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приборов учета расхода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0.2.284.41.00.2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е (доставке) населению питьевой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1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найму и обеспечению персонал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иску и трудоустройству руководящих работ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иску и трудоустройству руководящих работ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удоустройству вспомогательного офисного персонала и других категорий работ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удоустройству вспомогательного офисного персонала и других категорий работ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вспомогательного офисного персон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2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вспомогательного офисного персон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домашних работ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2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домашних работ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работников промышленности и торгов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2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работников промышленности и торгов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сиде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2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сиде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прочих категорий работ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1.2.284.74.50.2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прочих категорий работ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1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ведение расследований и обеспечение безопас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65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ны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65.12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нкассации денежных средств, векселей, платежных и расчетных документов, кассовому обслуживанию юридических и физических л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инкассации денежных средств, векселей, платежных и расчет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расследов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расследов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обеспечения безопас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вопросам обеспечения безопас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иторингу систем аварийной и охранной сигн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иторингу систем аварийной и охранной сигн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в бронированных автомобил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в бронированных автомобил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хра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хра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беспечения безопасност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2.2.284.74.60.16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беспечения безопасност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1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Соответствующие консультативные услуги по научным и техническим вопрос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архитектуры, инженерные и прочие техниче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геологических, геофизических и других изыскательских работ научного характе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геологических, геофизических и других изыскательских работ научного характе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еологическому изучению недр и воспроизводству минерально-сырьевой баз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еологическому изучению недр и воспроизводству минерально-сырьевой баз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учению земной поверх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учению земной поверх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гидрометеорологии и картограф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результатов деятельности наблюдательной гидрометеорологической се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геофизической и гелиофизической информации (оперативные сводки, обзоры космической погоды и т.д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информации о загрязнении окружающей среды по заказам физических и юридических л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результатов полевых работ и изысканий в области гидрометеорологии и смежных с ней областях, экспедиционных обследований объектов окружающей среды с целью оценки уровней загряз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4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информации органам государственной власти и насел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4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идрометеорологическому обеспечению деятельности физических и юридических л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4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активными воздействиями на метеорологические и геофизические процессы и я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3.2.280.74.20.74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картограф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1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Техническое обслуживание и ремонт оборудования (кроме морских и воздушных судов и прочего транспортного оборудова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17.4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резентов и оборудования кемпингов и прочих готовых текстиль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17.4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резентов и оборудования кемпингов и прочих готовых текстиль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17.52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етей и сеток и других верево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17.52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етей и сеток и других верево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19.20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чемоданов, дамских сумок и аналогичных изделий, шорно-седельных изделий и упря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19.20.99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шорно-седельных изделий и упряж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19.20.99.2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шорно-седельных изделий и упряж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1.9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бели для сидения для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1.9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бели для сидения для офисов, учебных заведений, предприятий торговли, общественного питания, учреждений культу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1.9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бытовой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1.9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дачной и походной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1.9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летеной мебели для сидения из тростника, лозы, бамбука или аналогич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1.9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, ремонту и реставрации антикварной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1.9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чей мебели для сидения, не включенной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1.9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новлению и переделке старых конструкций мебели для сидения на совреме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1.90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мене старых настилочных и набивочных материалов новыми рулонными и пластовыми материалами при ремонте мягких элементов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, ремонту и реставрации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таллической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деревянной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бели из пластмас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бели из тростника, лозы, бамбука или аналогич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бели из проч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новлению и переделке старых конструкций мебели на совреме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ставрации и обновлению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3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акированию мебели в процессе реставрации и обно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3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мене лакокрасочного покрытия мебели в процессе реставрации и обно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3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коративному оформлению мебели с применением резьбы, интарсии, накладных элементов декора в процессе реставрации и обно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3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коративно-художественному оформлению мебели посредством горячего тиснения, шелкографии, приклеивания анодированной фольги, позолоте и т.п. в процессе реставрации и обно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3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рашиванию мебели в процессе реставрации и обно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36.14.90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реставрации антикварной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обуви и прочих изделий из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обуви из люб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ерха обув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аблуков любой фор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замене подош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новке набоек, косячков, стелек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мене застежек-мол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новлению обув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тяжке обув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раске обув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обув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изделий из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орожных и галантерейных изделий из натуральной и искусственной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1.10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изделий из кожи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дио-, телеаппаратуры и прочей аудио- и видеоаппа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ытовой радиоаппа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диовещательной и звуковоспроизводящей аппа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агнитоф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рансляцион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автомобильных радиоприемников и магнитоф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ей радио- и аудиоаппа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ытовой телеаппа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елевиз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идеомагнитоф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идеокаме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ей бытовой теле- и видеоаппа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бытовых электрически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ытовых холодиль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ытовых морозиль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ытовых стиральных и сушильных ма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ытовых пылесо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хонных бытовых машин, комбайнов, автоматических посудомоечных ма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хонных комбай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ытовых автоматических посудомоечных ма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.15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бытовых кухонных ма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ытовых электронагревательны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ытовых швейных машин с электрическим, ручным и ножным приво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2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бытовых электрических приборов и изделий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часов и ювелир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ча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наручных и карманных ча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удиль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настольных, настенных и напольных ча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автомобильных ча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антикварных и старинных ча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мене элементов питания в электронных и кварцевых час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мене ремешков и браслетов к час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екундомеров, шагомеров, тайм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ювелир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ювелирных изделий из драгоцен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ювелирных изделий из недрагоцен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3.10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ювелир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одежды и текстильных изделий бытово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ерхней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ужской верхней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женской верхней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етской верхней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ей одежды, кроме верх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ей мужской одежды, кроме верх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ей женской одежды, кроме верх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ей детской одежды, кроме верх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ужских сороч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нательного бель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орсет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головных у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форменной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пец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обновлению одежды из натурального и искусственного ме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обновлению одежды из натуральной и искусственной кожи и замш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рикотаж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4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ерхних трикотаж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4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трикотаж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5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екстильных изделий бытово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5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толового и постельного бель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5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теганых одея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5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сех видов чехлов и т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5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ружевных изделий и изделий художественного ткаче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1.001.52.74.11.5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текстильных изделий бытово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6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63.72.5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63.72.5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хнического обслуживания и ремо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0.4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еревянной тары и подд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0.4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еревянной тары и подд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0.5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зделий из дерева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0.51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зделий из дерева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5.1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пневматических резиновых шин, покрыш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5.1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пневматических резиновых шин, покрыш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5.13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чих резиновых изделий (кроме шин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5.13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чих резиновых изделий (кроме шин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5.21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труб, трубок, шлангов, рукавов полимерных и трубопроводных систем из полимеров на производств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5.21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труб, трубок, шлангов, рукавов полимерных и трубопроводных систем из полимеров на производств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6.15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теклянных труб и трубок и стеклянных трубопроводных систем на промышл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6.15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теклянных труб и трубок и стеклянных трубопроводных систем на промышл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6.4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керамических труб, трубопроводов и водоотводов и фитингов труб и керамических трубопроводных систем на промышл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6.40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керамических труб, трубопроводов и водоотводов и фитингов труб и керамических трубопроводных систем на промышл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6.8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ремонту и техническому обслуживанию жерновов, точильных камней, полировальных камней и аналоги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6.81.9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ремонту и техническому обслуживанию жерно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6.81.9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жерно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6.81.9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жерно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6.81.9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ремонту и техническому обслуживанию точильных камней, полировальных камней и аналоги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6.81.9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чильных камней, полировальных камней и аналоги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6.81.90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точильных камней, полировальных камней и аналоги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11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талло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11.9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тальных каркасов и алюминиевых конструкций зданий и други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11.9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стов из чер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11.9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пор воздушных кабелей из чер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21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таллических резервуаров, цистерн и аналогичных емкостей (кроме отопительных систем здани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21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таллических резервуаров, цистерн и аналогичных емкостей (кроме отопительных систем здани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22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водогрейных котлов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22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водогрейных котлов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3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ядерных реакторов, паровых котлов (кроме водяных котлов центрального отопления) и металлических трубопроводных систем на промышленных предприят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30.9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котельного оборудования ядерных реак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30.9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аровых кот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30.9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котельного оборудования, кроме котельного оборудования ядерных реак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30.9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различных промышленных систем труб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62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инструме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62.9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инструмента для обработки металла без снятия матери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62.9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инструмента для пресс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62.9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инструмента для штамповки или проби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62.90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чего инструмента для обработки металла без снятия матери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62.9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инструмента для обработки металла со снятием материала (инструмента для сверления, точения и фрезерования и др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63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, техническому обслуживанию и ремонту замков и сложных запирающи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63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, техническому обслуживанию и ремонту замков и сложных запирающи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7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емкостей вместимостью не более 300 л из чер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71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емкостей вместимостью не более 300 л из чер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хнического обслуживания и ремо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75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, техническому обслуживанию и ремонту прочих изделий из недрагоценных металл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8.75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, техническому обслуживанию и ремонту прочих изделий из недрагоценных металл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хнического обслуживания и ремо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11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двигателей и турбин, кроме авиационных, автомобильных и мотоциклетн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11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двигателей и турбин, кроме двигателей авиационных, автомобильных и мотоцикле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12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насосов и компресс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12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насосов и компресс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13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кранов, вентилей, клапанов и аналогичной арматуры для трубопроводов, котлов, цистерн, баков и аналогичных емкостей из метал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13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кранов, вентилей, клапанов и аналогичной арматуры для трубопроводов, котлов, цистерн, баков и аналогичных емкостей из метал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14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подшипников, зубчатых колес, зубчатых передач и элементов при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14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подшипников, зубчатых колес, зубчатых передач и элементов при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хнического обслуживания и ремо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21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ечей и печных топ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21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ечей и печных топ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22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подъемно-транспорт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22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подъемно-транспорт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23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холодильного и вентиляционного промышлен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23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холодильного и вентиляционного промышлен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24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чего оборудования общего назначе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24.9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, включая зарядку, и ремонту огнетуши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24.9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общего назначения проче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3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ельскохозяйственных трак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31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ельскохозяйственных трак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32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сельского и лесного хозя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32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сельского и лесного хозя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42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танков для обработки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42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танков для обработки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43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танков для обработки дерева, пробки, камня, твердой резины (эбонита) и аналогичных тверд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43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танков для обработки дерева, пробки, камня, твердой резины (эбонита) и аналогичных тверд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51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металлу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51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металлу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53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производства пищевых продуктов, напитков и таба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53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производства пищевых продуктов, напитков и таба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54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текстильного, швейного и коже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54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текстильного, швейного и коже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55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производства бумаги и кар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55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производства бумаги и кар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56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чего оборудования специального назначе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56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чего оборудования специального назначе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6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ружия и систем воору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71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электрических приборов профессионального назначения, классифицируемых в группировке 29.71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29.71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электрических приборов профессионального назначения, классифицируемых в группировке 29.71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хнического обслуживания и ремо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1.1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, ремонту и перемотке электродвигателей, генераторов и трансформа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1.10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, ремонту и перемотке электродвигателей, генераторов и трансформа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1.2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электрической распределительной и регулирующей аппа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1.20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электрической аппаратуры распределительной и регулирующ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1.62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чего электрооборудова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1.62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чего электрооборудования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2.2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ередающей аппаратуры для радиосвязи, радиовещания и телевидения, аппаратуры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2.20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ередающей аппаратуры для радиосвязи, радиовещания и телевидения, аппаратуры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2.3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фессиональной аппаратуры для приема, записи и воспроизведения звука и изобра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2.30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фессиональной аппаратуры для приема, записи и воспроизведения звука и изобра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е, факсы, пейджеры, обычные телефоны - 52.74.13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1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дицинских изделий, включая хирургическое оборудование, аппаратуру и ортопедические приспособ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10.9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дицинских изделий, включая хирургическое оборудование и аппаратур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10.9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ртопедических приспособл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10.9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едицинских изделий и аппаратуры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2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иборов и инструментов для навигации, управления, измерения, контроля, испытаний и прочи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20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иборов и инструментов для навигации, управления, измерения, контроля, испытаний и прочи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3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приборов контроля и регулирования технологических процес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3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приборов контроля и регулирования технологических процес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4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профессионального фото- и кинооборудования и оптически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40.9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профессионального фот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40.9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профессионального кин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40.9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оптически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5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мышленных приборов и аппаратуры для измерения време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3.50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ромышленных приборов и аппаратуры для измерения време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4.2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контейн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4.2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контейн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5.43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инвалидных коляс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5.43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инвалидных коляс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5.5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прочих транспортных средств и оборудования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5.5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прочих транспортных средств и оборудования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3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30.9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узыкальных инструмен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30.9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ианино, роялей и прочих клавишных струнных инструмен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30.9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баянов, гармоник, аккордеонов, губных гармоник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30.9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духовых, щипковых, смычковых, ударных и прочих музыкальных инструмен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30.9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узыкальных инструмент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30.9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пианино, роялей и прочих клавишных струнных инструмент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30.9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баянов, гармоник, аккордеонов, губных гармоник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30.9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духовых, щипковых, смычковых, ударных и прочих музыкальных инструмент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4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, техническому обслуживанию и ремонту спортив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4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, техническому обслуживанию и ремонту спортив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5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(монтажу), ремонту и техническому обслуживанию автоматического оборудования для кегельбана или залов (площадок) для боулинга и прочих изделий для увеселительных, настольных или комнатных иг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5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(монтажу), ремонту и техническому обслуживанию автоматического оборудования для кегельбана или залов (площадок) для боулинга и прочих изделий для увеселительных, настольных или комнатных иг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хнического обслуживания и ремо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6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и, качели, тиры и прочие ярмарочные аттракцио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63.10.2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аттракци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63.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, аппаратура и модели, предназначенные для демонстрационны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36.63.74.2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ехническому обслуживанию приборов, аппаратуры и моделей, предназначенных для демонстрационны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елосипедов и мотовелосипе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елосипедов и мотовелосипе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бытовых изделий и предметов личного пользования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стройке пианино и прочих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портивного инвентаря и снаряжения и подготовке спортивного инвентаря к эксплуат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подготовке к эксплуатации лыж и конь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портивных лодок (байдарок, каноэ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нвентаря для аквалангис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его спортивного инвентаря и снаря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ыболовно-охотничьих принадлеж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уристического снаряжения и инвентар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фотооборудования и фотоаппар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обильных телеф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еталло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имусов, керосинок, керога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ензиновых и газовых зажига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зам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зо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газовых и бензиновых портативных плит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7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ясорубок, соковарок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7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ензомоторных пи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7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металлических предметов хозяйственно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рочному ремонту в присутствии заказчи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8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ключ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8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точке, шлифовке и правке ножей, ножниц, бритв и прочих хозяйственных инстр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8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защитных пленочных покрытий на докумен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8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рисунков на текстильные издел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8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чему срочному ремонту в присутствии заказчи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бытовых изделий и оборудования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заправке авторучек и карандаш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едметов хозяйственного назначения из древеси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ветиль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9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гр и игруш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52.74.13.1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бытовых изделий и оборудования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72.5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фисных ма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4.2.284.72.50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фисных ма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хнического обслуживания и ремо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1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уборке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зинфекции, дезинсекции и дерат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зинфекции поме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борки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ратизации (уничтожению грызун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борки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1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зинсекции (уничтожению насекомых), в том числе методом окуривания (фумигаци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борки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1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орьбе с вредителями прочие (в том числе по санитарной обработке вещ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борки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ытью 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ытью 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ке и уборке обще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ытью и натирке по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3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ке стен внутри помещ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3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ировке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3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ке и уборке общего назначения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пециализированные по чистке и убор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борке в больниц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4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борке помещений, оборудованных компьюте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4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резервуаров и баков, которые являются частью промышленных установок или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4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зактивации поме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4.5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вентиляционных каналов (воздуховодов) и каналов для подачи теп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4.6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ерилизации предметов или помещений (например, операцион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4.7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ке производственных машин и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4.8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ойки буты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ке печей и дымо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ке печей и дымо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ке и уборк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5.2.284.74.70.16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чистке и уборк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16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фотографир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ртретной фотограф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2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ртретной фотограф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отографии для рекламы и аналогичны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2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отографии для рекламы и аналогичны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отосъемки собы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2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отосъемки собы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эрофотосъем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2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эрофотосъем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фотосъемки специализирован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26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фотосъемки специализирован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фото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явление и дополнительная обработка черно-белых и цветных негативных и обратимых фотоплен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 черно-белых и цветных фотоснимков с фотопленок заказчика (негативов или слайд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1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дубликатов негативов и слай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1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 фотоизображений на другой носитель (изготовление фотоизображений на керамических, металлических, эмалированных, пластмассовых, стеклянных и прочих основах или изделия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1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фотоматериало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кинопленок, не связанные с киноиндустрией и профессиональным телевиде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явление и дополнительная обработка кинопленок для любителей и коммерческих заказч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ование кинофиль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2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ование видеофильмов и других носителей с записанной аудиовизуальной информаци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2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 киноизображений с пленки на другой носител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2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кинопленок и других носителей с записанной аудиовизуальной информаци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, пересъемке и ретушированию фотограф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, пересъемке и ретушированию фотограф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услуги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6.2.284.74.81.3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услуги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17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упаковы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7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7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7.2.284.74.8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аковы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7.2.284.74.82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аковы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 по упаковыванию монет и банкно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18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ечатание и публикац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11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данию кни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11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данию кни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12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данию газет, журналов и прочих периодических изданий, выходящих не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12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данию газет, журналов и прочих периодических изданий, выходящих не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13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данию газет, журналов и прочих периодических изданий, выходящих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13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данию газет, журналов и прочих периодических изданий, выходящих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15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данию почтовых открыток, поздравительных открыток, репродукций и прочей издательской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15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данию почтовых открыток, поздравительных открыток, репродукций и прочей издательской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газ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газет, выходящих не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газет, выходящих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кни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книг и брошю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детских книг-картинок или книг для раскраш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но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ечатные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журналов и прочих периодических изданий, выходящих реже четырех раз в недел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географических карт, гидрографических и аналогичных карт всех в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нештемпелеванных иллюстрированных почтовых открыток, открыток с персональными поздравлениями, сообщениями, приглашениями, включая открытки ко дню рождения, рождеству и т.д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переводных картинок (декалькома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календарей всех видов, включая отрыв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репродукций, чертежей и фотограф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непосредственно на материалах, не являющихся бумагой: на продукции на бумажной основе и текстиле, пластмассе, стекле, металле, дереве и керами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на продукции на бумажной основе и текстил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на пластмасс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на стекле и керами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на металл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на дере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2.32.17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непосредственно на прочих материалах, не являющихся бумаг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переплетные 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3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плету и отделке книг и аналогич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3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плету и отделке брошюр, журналов, каталогов и рекламной лите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3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плету и отделке напечатанных изделий из бумаги и картона, кроме услуг по переплету и отделке книг, брошюр, журналов, каталогов, альбомов образцов, рекламной лите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4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печа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4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печа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5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ополнительные, связанные с печата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5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епрографической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5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средств оформления печатной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5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удожественному оформлению печатной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25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формительски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звукозапис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звукозаписей на грампластин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звукозаписей или видеозаписей на магнитные лен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1.1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звукозаписей или видеозаписей на магнитные ленты шириной не более 4 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1.1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звукозаписей или видеозаписей на магнитные ленты шириной более 4 мм, но не более 6,5 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1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звукозаписей на компакт-диски (C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видеозапис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видеозаписей на магнитные ленты шириной более 6,5 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видеозаписей на видеодиски и прочие носители (кроме магнитных лент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программ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3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программных средств на магнитные ленты шириной не более 4 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3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программных средств на магнитные ленты шириной более 4 мм (кроме звуко- и видеозапис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8.2.284.22.33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программных средств на прочие носители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19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рамках соглаш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9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9.2.27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рекламы, исследования рынка и выявления общественного м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9.2.278.74.87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выставок, ярмарок и конгрес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9.2.278.74.87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выставок, ярмарок и конгрес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62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деловые услуг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архитектуры, инженерные и прочие техниче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0.74.87.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едпринимательской деятельностью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0.74.87.17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едпринимательской деятельностью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связанных с проектированием (проработка детальных эскизов, чертежей, планов и наглядных видов зданий, сооружений, систем и компонентов инженерных и архитектурных спецификаций, выполненная проектировщиками-архитекторами или инженерами-технологам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2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графические для архитектурных, инженерно-технических и других ц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20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мышленного и транспортного дизай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20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графические для архитектурных, инженерно-технических и других цел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заключающиеся в ответах на телефонные звон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заключающиеся в ответах на телефонные звон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пировально-множи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пировально-множи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исьменному перевод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исьменному перевод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ному перевод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ному перевод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екретар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екретар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ссылкой по поч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5.2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ссылкой по поч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6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ентров обработки телефонных вызо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6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ентров обработки телефонных вызо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, связанных с компьютерной обработкой телефонных вызо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ределению кредитоспособ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ределению кредитоспособ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пециализированного проектирования, моделирования и дизай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рафического дизайна и фотодизай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, связанных с реклам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3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редового дизайна, дизайна интерь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3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, связанных с реклам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3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одежды, обуви, ювелирных изделий, предметов интерьера, прочих товаров и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, связанных с реклам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3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формлению помещений (в том числе по разработке проектов оформления помещени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, связанных с реклам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ничество при заключении сделок, услуги по оценке (кроме оценки недвижимого имуществ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ничество при заключении сделок, услуги по оценке (кроме оценки недвижимого имуществ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(кроме инженерно-технических)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6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(кроме инженерно-технических)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едпринимательской деятельностью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7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ств и агентов, осуществляющих от имени частных лиц поиск ангажемента на съемки кинофильмов, в театральных или других постановках, спортивных аттракцио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7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заключением договоров на публикацию книг, иллюстраций, фотографий, постановку пьес и т.д. с издателями, продюсерами и т.д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7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авторским правами и доходами от них (кроме управления правами на кинофильмы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7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правами на промышленную собственность (патентами, лицензиями, торговыми марками, договорами франшизы и т.д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7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убличной распродаже (аукционам), кроме связанных с юридическими процеду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7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демонстраций моделей одежды, обув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7.2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и распространение купонов, дающих право на скидку или бесплатное приобретение това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7.2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едению книг зака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7.2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нятию показаний приборов учета пара и горячей воды (тепловой энергии), воды, газа и электроэнергии в жилых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20.2.284.74.87.17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едпринимательской деятельностью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, связанных с компьюте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очт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очт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е услуги и услуги курьерск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ы, связанные с газетами и другими периодическими изда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сылке внутри страны газет, журналов и других периодических и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сылке внутри страны газ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сылке внутри страны журналов и других периодических и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еждународной пересылке газет, журналов и других периодических и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еждународной пересылке газ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еждународной пересылке журналов и других периодических и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оставке газет, журналов и других периодических и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писке на газеты, журналы и другие периодические изд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писке на отечественные газеты, журналы и другие периодические изд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писке на международные и зарубежные газеты, журналы и другие периодические изд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ые прочие, связанные с газетами и другими периодическими изда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, связанные с пересылкой письменной корреспонден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 общего пользования по приему (сбору) и обработке внутренней и международной письменной корреспонден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исьменной корреспонденции из почтовых ящ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ему письменной корреспонденции в отделениях (объектах) почтов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 общего пользования по перевозке внутренней и международной письменной корреспонден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 общего пользования по доставке (вручению) письменной корреспонден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ручению письменной корреспонденции службами разноски и доставки адресат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оставке письменной корреспонденции службами разноски и доставки через почтовые (абонементные) ящ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ручению письменной корреспонденции в отделения (объектах) почтов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 общего пользования прочие, связанные с доставкой (вручением) письменной корреспонден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коренной пересылке письменной корреспонден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 прочие, связанные с пересылкой письменной корреспонден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, связанные с пересылкой посылочн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 общего пользования по приему и обработке внутренней и международной посылочн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ему посылок в отделениях (объектах) почтов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ему посылок в месте нахождения отправител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 общего пользования по перевозке внутренней и международной посылочн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 общего пользования по вручению (доставке) внутренней и международной посылочн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3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оставке посылок адресатам службами разноски и доста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3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ручению посылок адресатам в отделениях (объектах) почтов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3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 общего пользования прочие, связанные с вручением (доставкой) посы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коренной пересылке посылочн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ые, связанные с посылочной почтой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ы дополни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очтовых отправл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почтовых марок, почтовых маркированных карточек, конвертов, открыток и т.п., филателистических предм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пользование абонементных шкафов (ящик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4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ы дополнительные прочие, связанные с пересылкой почтовых отправл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 почтов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, связанные с почтовыми переводами денеж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ы, связанные с выплатой (доставкой на дом) пенсий и пособ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5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пециальной почтов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5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пециальной почтовой связи по пересылке внутренней и международной письменной корреспонденции с вооруженной охран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5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пециальной почтовой связи по пересылке высокоценных отправлений (денежных и валютных средств, ценных бумаг и т.п.) с вооруженной охран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5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пециальной почтовой связ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5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ельдъегерск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5.3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едеральной фельдъегерск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5.3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ельдъегерско-почтов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.2.246.64.11.15.3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ельдъегерской связ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2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курьерск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2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курьерск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.2.24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е услуги и услуги курьерск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.2.246.64.1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урьерской доставке различными видами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.2.246.64.1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урьерской внутренней и международной доставке различными видами транспорта писем, документов, пакетов, посылок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.2.246.64.12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урьерской внутренней доставке различными видами транспорта писем, документов, пакетов, посылок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.2.246.64.12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урьерской международной доставке различными видами транспорта писем, документов, пакетов, посылок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.2.246.64.1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урьерски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.2.246.64.1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урьерские по доставке тов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.2.246.64.12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квозной (поквартирной) разноске тов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.2.246.64.12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оставке заказанных товаров на д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.2.246.64.12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урьерски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речев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абонентской линии в постоянное пользова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стных телефонных соединений для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1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стных телефонных соединений с использованием таксоф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1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стных телефонных соединений с использованием средств коллективного доступ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истеме информационно-справочного обслу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озможности бесплатного круглосуточного вызова экстренных оперативных служ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, междугородной и международ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нутризоновых телефонных соединений для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2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истеме информационно-справочного обслу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 телефонной связ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ждугородной и международной телефонной 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ждугородних и международных телефонных соединений для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2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истеме информационно-справочного обслу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2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 междугородной и международ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персонального радиовызо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озможности приема (передачи) сообщений на пользовательское (оконечное оборудование) независимо от места положения в пределах территории, указанной в лиценз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дновременной передачи сообщений на пользовательское (оконечное) оборудование абонентов одной или нескольких групп абон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персонального радиовызов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единений по сети подвижной радиосвязи для приема (передачи) голосовой, а также неголосовой информации с обеспечением непрерывности связи при оказании услуги независимо от местоположения абонента, в том числе при его передвиже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единений с абонентами и (или) пользователями сетей фиксированной телефонной связи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ля одной или нескольких групп абонентов лицензиата одновременного соединения, осуществляемого в режиме полудуплексной радиосвязи по одному каналу связи независимо от количества абонентов в группе, и (или) одновременного соединения при участии диспетче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истеме информационно-справочного обслу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2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озможности бесплатного круглосуточного вызова экстренных оперативных служ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 подвижной радио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единений по сети подвижной радиотелефонной связи для приема (передачи) голосовой, а также неголосовой информации с обеспечением непрерывности связи при оказании услуги независимо от местоположения абонента, в том числе при его передвиже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единений с абонентами и (или) пользователями сетей фиксированной телефонной связи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озможности пользования услугами подвижной радиотелефонной связи при нахождении за пределами территории, указанной в лицензии (только для сетей подвижной радиотелефонной связи стандартов NMT-450, GSM-900/1800, IMT-MC-450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истеме информационно-справочного обслу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озможности бесплатного круглосуточного вызова экстренных оперативных служ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телефонной связ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путниковой ради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единений по сети подвижной спутниковой радиосвязи для приема (передачи) голосовой, а также неголосовой информации с обеспечением непрерывности связи при оказании услуги независимо от местоположения абонента, в том числе при его передвижении в пределах территории Российской Федер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единений с абонентами и (или) пользователями сетей фиксированной телефонной связи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истеме информационно-справочного обслу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4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озможности бесплатного круглосуточного вызова экстренных оперативных служ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 подвижной спутниковой ради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 подвиж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для совместно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для совместно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в выделенных сетях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иксированной телефонной связи в выделенной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5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5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телефонных соединений для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5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услугам связи взаимодействующих выделенных сете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5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иксированной телефонной связи в выделенной сети связ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связи в выделенной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5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5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единений на сети подвижной радиосвязи для приема (передачи) голосовой, а также неголосовой информации с обеспечением непрерывности связи при оказании услуги, в том числе при передвижении абоне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5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ля одной или нескольких групп абонентов одновременного соединения, осуществляемого в режиме полудуплексной радиосвязи по одному каналу связи независимо от количества абонентов в группе, и (или) одновременного соединения при участии диспетч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.2.247.64.20.15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связи в выделенной сети связ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1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стных телефонных соединений для передачи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, междугородной и международ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нутризоновых телефонных соединений для передачи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ждугородной и международной телефонной 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ждугородних и международных телефонных соединений для передачи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3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путниковой ради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3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в выделенных сетях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иксированной телефонной связи в выделенной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5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телефонных соединений для передачи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по передаче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по передаче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6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6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единений по сети передачи данных, за исключением соединений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6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единений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6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услугам передачи данных, оказываемым другими операторам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2.2.247.64.20.16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 связи в сети передачи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пак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1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стных телефонных соединений для передачи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, междугородной и международ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нутризоновых телефонных соединений для передачи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ждугородной и международной телефонной 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ждугородних и международных телефонных соединений для передачи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3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путниковой ради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3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в выделенных сетях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иксированной телефонной связи в выделенной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5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телефонных соединений для передачи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по передаче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по передаче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6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6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единений по сети передачи данных, за исключением соединений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6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единений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6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услугам передачи данных, оказываемым другими операторам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3.2.247.64.20.16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 связи в сети передачи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передаче данных с коммутацией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телекс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4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4.2.247.64.20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по передаче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4.2.247.64.20.16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леграф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4.2.247.64.20.16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«Телекс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телеграф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5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5.2.247.64.20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по передаче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5.2.247.64.20.16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леграф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5.2.247.64.20.16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«Телеграмма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5.2.247.64.20.16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леграфной связ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06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факсимиль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стных телефонных соединений для передачи факсимильных сооб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, междугородной и международ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нутризоновых телефонных соединений для передачи факсимильных сооб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ждугородной и международной телефонной 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ждугородних и международных телефонных соединений для передачи факсимильных сооб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факсимильных услуг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3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факсимильных услуг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путниковой ради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3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факсимильных услуг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в выделенных сетях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иксированной телефонной связи в выделенной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5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телефонных соединений для передачи факсимильных сооб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телема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6.2.247.64.20.18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даче факсимильных сооб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07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каналов, арендуемых частными компа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.2.247.64.20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исоединения сете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.2.247.64.20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исоединения сете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.2.247.64.20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пуску трафи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.2.247.64.20.2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онно-техническому обслуживанию сетей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.2.247.64.20.2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исоединения сетей связ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.2.247.64.20.2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электросвяз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.2.247.64.20.28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по предоставлению каналов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.2.247.64.20.28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электросвязи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08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Электронная поч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1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внутризоновой, междугородной и международной телефонной связи, а также к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электронн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, междугородной и международ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электронн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электронн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3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электронн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путниковой ради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3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электронн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телема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8.2.247.64.20.18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даче сообщений электронн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ключая телематические услуги связи электронной почты в режиме "он-лайн"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09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Голосовая поч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1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внутризоновой, междугородной и международной телефонной связи, а также к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голосов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, междугородной и международ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голосов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голосов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3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голосов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путниковой ради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3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голосовой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телема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.2.247.64.20.18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телематически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голосовой почты, включая в режиме "он-лайн"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1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нлайновая информация и поиск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1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внутризоновой, междугородной и международной телефонной связи, а также к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онлайновой информации и поиска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, междугородной и международ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онлайновой информации и поиска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онлайновой информации и поиска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3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онлайновой информации и поиска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путниковой ради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3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онлайновой информации и поиска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телема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.2.247.64.20.18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информации мировых и региональных информационно-телекоммуникационных сетей (в том числе к сети Интернет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онлайновой информации и поиска да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1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Электронный обмен данными (ЭО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1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внутризоновой, междугородной и международной телефонной связи, а также к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электронного обмена данными (ЭО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, междугородной и международ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электронного обмена данными (ЭО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электронного обмена данными (ЭО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3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электронного обмена данными (ЭО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путниковой ради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3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электронного обмена данными (ЭО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телема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.2.247.64.20.18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информации мировых и региональных информационно-телекоммуникационных сетей (в том числе к сети Интернет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луг связи электронного обмена данными (ЭО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1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овершенствованные/дополнительные услуги факсимильной связи, в т.ч. хранение и направление, хранение и поис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ст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1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внутризоновой, междугородной и международной телефонной связи, а также к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овершенствованных/дополнительных услуги факсимильной связи, в т.ч. хранение и направление, хранение и поис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, междугородной и международн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зоновой 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овершенствованных/дополнительных услуги факсимильной связи, в т.ч. хранение и направление, хранение и поис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связи в сети связи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овершенствованных/дополнительных услуги факсимильной связи, в т.ч. хранение и направление, хранение и поис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радиотелефонной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3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овершенствованных/дополнительных услуги факсимильной связи, в т.ч. хранение и направление, хранение и поис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вижной спутниковой ради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3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овершенствованных/дополнительных услуги факсимильной связи, в т.ч. хранение и направление, хранение и поис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телема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2.2.247.64.20.18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телематически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лематических усовершенствованных/дополнительных услуги факсимильной связи, в т.ч. хранение и направление, хранение и поис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1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зменение кодов и протоко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3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1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нлайновая информация и/или обработка данных (включая обработку операци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4.2.26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4.2.263.72.3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управления средствами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4.2.263.72.3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управления средствами вычислите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онлайновой информации и/или обработки данных (включая обработку операци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4.2.263.72.30.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машинной обработки данных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4.2.263.72.30.24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машинной обработки данных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онлайновой информации и/или обработки данных (включая обработку операци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31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5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4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Аудиовизуа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4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производству и распространению кинофильмов и видеофиль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диовизуальные и связанные с ними услуги 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кинофильмов, видеофильмов и фильмов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художественных кинофильмов, видеофильмов и фильмов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хроникально-документальных кинофильмов, видеофильмов и фильмов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научно-популярных кинофильмов, видеофильмов и фильмов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учебных кинофильмов, видеофильмов и фильмов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анимационных кинофильмов, видеофильмов и фильмов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телевизионных кинофильмов, видеофильмов и фильмов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1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екламных фильмов, видеоклипов, отснятых на кинопленку, видеоленту или цифровой видеодиск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кинофильмов, видеофильмов и фильмов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кинофильмов, видеофильмов и фильмов на цифровых видеодисках (DVD)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кинофильмов, видеофильмов и фильмов на цифровых видеодисках (DVD), вспомогательны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абораторной обработке киноплен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ублированию филь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чатанию титров к фильм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филь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2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звучиванию филь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изводством кинофильмов, видеофильмов и фильмов на цифровых видеодисках (DVD), вспомогатель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1.3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студиями звукозапис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кинофильмов, видеофильмов и фильмов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кинофильмов, видеофильмов и фильмов на цифровых видеодисках (DVD) другим учреждени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кинофильмов, видеофильмов и фильмов на цифровых видеодисках (DVD) другим учреждени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торговлей правами на прокат кинофильмов, видеофильмов и фильмов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1.2.288.92.12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катом и продажей кинофильмов, видеофильмов и фильмов на цифровых видеодисках (DVD)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4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демонстрации кинофиль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28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диовизуальные и связанные с ними услуги 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288.92.1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азу кинофильмов в кинотеатр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288.92.1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азу художественных кинофильмов в кинотеатр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288.92.1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азу хроникально-документальных, научно-популярных кинофильмов в кинотеатр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288.92.13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азу детских и анимационных кинофильмов в кинотеатр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288.92.13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ведением киновеч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288.92.13.11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оведением кинофестива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288.92.1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азу фильмов на видеолентах или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288.92.1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азу фильмов на видеолен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288.92.1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азу фильмов на цифровых видеодисках (DVD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2.2.288.92.13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казу видеофильмов на прочих технических носителях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4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радио и телев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диовизуальные и связанные с ними услуги 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радиовещ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азвлекательных радио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азвлекательных радиопрограмм, транслируемых в прямом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азвлекательных радиопрограмм, записываемых на магнитную ленту или другие технические носители информации для последующей транс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нформационных радио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нформационных радиопрограмм, транслируемых в прямом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нформационных радиопрограмм, записываемых на магнитную ленту или другие технические носители информации для последующей транс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разовательных и просветительных радио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разовательных и просветительных радиопрограмм, транслируемых в прямом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разовательных и просветительных радиопрограмм, записываемых на магнитную ленту или другие технические носители информации для последующей транс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екламно-коммерческих радио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екламно-коммерческих радиопрограмм, транслируемых в прямом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екламно-коммерческих радиопрограмм, записываемых на магнитную ленту или другие технические носители информации для последующей транс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радио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радиопрограмм, транслируемых в прямом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1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радиопрограмм, записываемых на магнитную ленту или другие технические носители информации для последующей транс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в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азвлекательных телевизион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азвлекательных телевизионных программ, транслируемых в прямом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азвлекательных телевизионных программ, записываемых на магнитную ленту или другие технические носители информации для последующей транс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нформационных телевизион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нформационных телевизионных программ, транслируемых в прямом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информационных телевизионных программ, записываемых на магнитную ленту или другие технические носители информации для последующей транс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разовательных и просветительных телевизион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разовательных и просветительных телевизионных программ, транслируемых в прямом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образовательных и просветительных телевизионных программ, записываемых на магнитную ленту или другие технические носители информации для последующей транс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екламно-коммерческих телевизион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екламно-коммерческих телевизионных программ, транслируемых в прямом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рекламно-коммерческих телевизионных программ, записываемых на магнитную ленту или другие технические носители информации для последующей транс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телевизион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телевизионных программ, транслируемых в прямом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3.2.288.92.20.12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прочих телевизионных программ, записываемых на магнитную ленту или другие технические носители информации для последующей транс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4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передаче радио- и телевизион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телекоммуник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для целей эфирного вещ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сигналов программы (программ) телевизионного вещания от вещ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я сигналов программы (программ) в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2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для целей эфирного вещания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для целей радиовещ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иема сигналов программы (программ) радиовещания от вещ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я сигналов программы (программ) в эфи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2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прочие для целей радиовещ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для целей кабельного телевизионного вещания и проводного радиовещ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3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 к сети 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3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(доставка) сигналов программ телевизионного вещания и (или) радиовещания по кабельной (проводной) сети связи до пользовательского (оконечного)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.2.247.64.20.3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для целей кабельного телевизионного вещания и проводного радиовещания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4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звукозапис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.2.28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диовизуальные и связанные с ними услуги 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.2.288.22.14.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звукозапис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.2.288.22.14.99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изводству звукозапис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406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аудиовизуа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5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связ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25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связ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1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3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Строительные и связанные с ними инжене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3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щие строительные работы по возведению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3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щие строительные работы по возведению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20.30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(монтажу) сборных деревянных строительных конструкций (включая сборные деревянные здания) и столярных изделий собственного изгото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20.30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(монтажу) сборных деревянных строительных конструкций (включая сборные деревянные здания) и столярных изделий собственного изгото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одноквартирных и двухквартирных до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новых одноквартирных и двухквартирных до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новых одноквартирных и двухквартирных дом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борке бревенчатых и брусчатых сруб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садовых домик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хозяйственных построек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индивидуальных гараж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истройке к одноквартирным и двухквартирным домам дополнительных помещений (веранд, туалетов и др.) из неметаллических конструкц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новых одноквартирных и двухквартирных дом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одноквартирных и двухквартирных до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одноквартирных и двухквартирных дом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ереборке бревенчатых и брусчатых сруб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садовых домик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хозяйственных построек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индивидуальных гара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одвальных помещений, погреб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одноквартирных и двухквартирных дом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многоквартирных жил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новых многоквартирных жил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ногоквартирных жил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складских и производственн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производственн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складски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роизводственных и складски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торговых и административн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административн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торгов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аэро-, авто- и железнодорожных вок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административных и торговых зданий, аэро-, авто- и железнодорожных вок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прочи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зрелищн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зданий образовательных и культурных учрежд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зданий учреждений здравоо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5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возведению гостиниц, отелей, ресторанов и зданий аналогично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5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роительные работы по возведению прочих зданий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15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рочи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жилых зданий из сбор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жилых зданий из сборных бетонных и железобетонных конструкц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жилых зданий из сборных бетонных и железобетонных конструкц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фундаментов и стен подземной части жилых зданий из сборных бетонных и железобетон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адземной части жилых зданий из сборных бетонных и железобетон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ентиляционных блоков, объемных блоков шахт лифтов и мусоропроводов и аналогичных бетонных и железобетонных конструкций жил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жилых зданий из сборных деревянных конструкц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борке щитовых домов заводского изготовле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жилых зданий из сборных деревянных конструкций, выполняемые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жилых зданий из сборных деревянных конструкц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ка укрупнительная жилых зданий из деревян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ка укрупнительная деревянных (брусчатых) жилых зданий заводского изгото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жилых зданий из сборных деревянных конструкций прочи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жилых зданий из сборных полимерных (пластмассовых) конструкций и сборных конструкций из прочи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жилых зданий из сборных полимерных (пластмассовых) конструкций и сборных конструкций из прочи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жилых зданий из сбор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жилых зданий из сборных конструкц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1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жилых зданий из сборных конструкц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ежилых зданий из сбор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ежилых зданий из сборных бетонных и железобетонных конструкц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ежилых зданий из сборных бетонных и железобетонных конструкц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фундаментов и стен подземной части нежилых зданий из сборных бетонных и железобетон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адземной части нежилых зданий из сборных бетонных и железобетон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ентиляционных блоков, объемных блоков шахт лифтов и аналогичных бетонных и железобетонных конструкций нежил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ежилых зданий из сборных деревянных конструкц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ежилых зданий из сборных деревянных конструкц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ка укрупнительная нежилых зданий из деревян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ка укрупнительная деревянных (брусчатых) нежилых зданий заводского изгото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ежилых зданий из сборных деревянных конструкций прочи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ежилых зданий из сборных полимерных (пластмассовых) конструкций и конструкций из прочи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ежилых зданий из сборных полимерных (пластмассовых) конструкций и сборных конструкций из прочи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нежилых зданий из сбор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нежилых зданий из сборных конструкц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.2.249.45.21.72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нежилых зданий из сборных конструкц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32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щие строительные работы по созданию граждански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32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щие строительные работы по созданию граждански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мостов и надземных автомобильных дорог (автодорожных эстака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мос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малых мос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средних мос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больших мос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адземных автомобильных дорог (автодорожных эстака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остов, путепроводов, надземных автомобильных дорог (автодорожных эстакад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остов, путепроводов, надземных автомобильных дорог (автодорожных эстакад) к частным домовладениям и сооружения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остов, путепроводов, надземных автомобильных дорог (автодорожных эстакад)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тоннелей и подземных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тонн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метрополитена и прочих подземных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тонн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2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трополитена и прочих подземных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нефте- и газ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нефте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газ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продукт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 по устройству колодцев, площадок, оголовков, лотков магистральных нефте-, газо- и продукт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запорно-регулировочной арматуры магистральных нефте-, газо- и продукт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ефте- и продуктоперекачивающих станций и прочие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1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агистральных нефте-, газо- и продукт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магистральных трубопроводов, включая водо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систем холодного вод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систем холодного водоснабжения из полимер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систем холодного водоснабжения, за исключением систем из полимер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систем горячего вод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систем горячего водоснабжения из полимер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систем горячего водоснабжения, кроме систем из полимер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канализационных систем, включая системы ливневой кан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канализационных систем, включая системы ливневой канализации, из полимер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канализационных систем, включая системы ливневой канализации, кроме систем из полимер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систем тепл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систем теплоснабжения с температурой теплоносителя до 115 °С из полимер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систем теплоснабжения с температурой теплоносителя до 115 °С, кроме систем из полимер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агистральных трубопроводов систем горячего водоснабжения с температурой теплоносителя свыше 115 °С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олодцев, площадок, оголовков, лотков магистральных трубопроводов систем водоснабжения, канализации и тепл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запорно-регулировочной арматуры магистральных трубопроводов систем водоснабжения, канализации и тепл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асосных станций и прочие вспомогательны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агистральных трубопроводов систем горячего и холодного водоснабжения, канализации и тепл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линий электропередачи (контактных сетей) для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новых линий электропередачи (контактных сетей) для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линий электропередачи (контактных сетей) для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линий электропередачи (сетей электроснабжения), воздушных (на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линий электропередачи, воздушных (надземных) напряжением более 110 к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линий электропередачи, воздушных (надземных) напряжением более 35 кВ и до 110 кВ включительн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линий электропередачи, воздушных (надземных) напряжением более 10 кВ и до 35 кВ включительн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линий электропередачи, воздушных (надземных) напряжением до 10 кВ включительн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4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рочих линий электропередачи (сетей электроснабжения), воздушных (на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линий электропередачи, кабельных (по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линий электропередачи, кабельных (подземных) напряжением более 110 к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линий электропередачи, кабельных (подземных) напряжением более 35 кВ и до 110 кВ включительн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линий электропередачи, кабельных (подземных) напряжением более 10 кВ и до 35 кВ включительн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5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линий электропередачи, кабельных (подземных) напряжением до 10 кВ включительн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5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рочих линий электропередачи (сетей электроснабжения), кабельных (по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линий связи, воздушных (на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новых линий связи, воздушных (на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линий связи, воздушных (на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линий связи, кабельных (по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7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новых линий связи, кабельных (по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37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линий связи, кабельных (подзем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водопроводных и канализационных сетей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водопроводных сетей, включая сети горячего водоснаб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сетей холодного водоснабжения из полимерны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сетей холодного водоснабжения из полимерны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сетей холодного водоснабжения, за исключением сетей из полимерны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сетей холодного водоснабжения, за исключением сетей из полимерны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сетей горячего водоснабжения из полимерны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сетей горячего водоснабжения из полимерны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сетей горячего водоснабжения, за исключением сетей из полимерны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сетей горячего водоснабжения, за исключением сетей из полимерны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канализационны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канализационных сетей из полимерны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канализационных сетей из полимерны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канализационных сетей, за исключением сетей из полимерны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канализационных сетей, за исключением сетей из полимерны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олодцев, площадок, оголовков, лотков местных водопроводных и канализационны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олодцев, площадок, оголовков, лотк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олодцев, площадок, оголовков, лотк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запорно-регулировочной арматуры местных водопроводных и канализационны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запорно-регулировочной арматур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запорно-регулировочной арматуры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асосных станций и работы вспомогатель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асосных станций и работы вспомогательные прочи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асосных станций и работы вспомогательные прочи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водопроводных и канализационных сетей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водопроводных и канализационных сетей, включая работы вспомогате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1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водопроводных и канализационных сетей, включая работы вспомогате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трубопроводных сетей подачи энергоносителей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газ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газопровод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газопровод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тепловых сетей (теплопровод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тепловых сетей с температурой теплоносителя до 115 °С из полимерны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тепловых сетей с температурой теплоносителя до 115 °С из полимерны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тепловых сетей с температурой теплоносителя до 115 °С, за исключением сетей из полимерны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тепловых сетей с температурой теплоносителя до 115 °С, за исключением сетей из полимерны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тепловых сетей (паропроводов) с температурой теплоносителя свыше 115 °С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тепловых сетей (паропроводов) с температурой теплоносителя свыше 115 °С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олодцев, площадок, оголовков, лотков местных газо- и тепл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олодцев, площадок, оголовков, лотков местных газо- и теплопровод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олодцев, площадок, оголовков, лотков местных газо- и теплопровод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запорно-регулировочной арматуры местных газо- и теплопроводов и работы вспомогатель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запорно-регулировочной арматуры местных газо- и теплопроводов и работы вспомогательные прочи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запорно-регулировочной арматуры местных газо- и теплопроводов и работы вспомогательные прочи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газовых и тепловых сетей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газовых и тепловых сетей, включая работы вспомогате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2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газовых и тепловых сетей, включая работы вспомогате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воздушных (надземных) линий электропередач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новых местных воздушных (надземных) линий электропередач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новых местных воздушных (надземных) линий электропередачи, включая работы вспомогате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новых местных воздушных (надземных) линий электропередачи, включая работы вспомогате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воздушных (надземных) линий электропередач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воздушных (надземных) линий электропередачи, включая работы вспомогате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воздушных (надземных) линий электропередачи, включая работы вспомогате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кабельных (подземных) линий электропередач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новых местных кабельных (подземных) линий электропередач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кабельных (подземных) линий электропередач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воздушных (надземных) телефонных и прочих линий связ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воздушных (надземных) телефонных линий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5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воздушных (надземных) телефонных линий, включая работы вспомогате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5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воздушных (надземных) телефонных линий, включая работы вспомогате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местных воздушных (надземных) линий связ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5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местных воздушных (надземных) линий связи, включая работы вспомогате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5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местных воздушных (надземных) линий связи, включая работы вспомогате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воздушных (надземных) телефонных и прочих линий связ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5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воздушных (надземных) телефонных и прочих линий связи, включая работы вспомогате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5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воздушных (надземных) телефонных и прочих линий связи, включая работы вспомогате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кабельных (подземных) телефонных и прочих линий связ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кабельных (подземных) телефонных линий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кабельных (подземных) телефонных линий, включая работы вспомогате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кабельных (подземных) телефонных линий, включая работы вспомогате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линий кабельного телевидения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линий кабельного телевидения, включая работы вспомогате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местных линий кабельного телевидения, включая работы вспомогате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местных кабельных (подземных) линий связ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местных кабельных (подземных) линий связи, включая работы вспомогате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прокладке прочих местных кабельных (подземных) линий связи, включая работы вспомогате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кабельных (подземных) телефонных и прочих линий связи, включая работы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кабельных (подземных) телефонных и прочих линий связи, включая работы вспомогате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46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естных кабельных (подземных) телефонных и прочих линий связи, включая работы вспомогате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гидро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атомных 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тепловых 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прочих 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электро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сооружений для горнодобывающей и обрабатывающе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сооружений для горнодобывающе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шахтн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специальных сооружений, расположенных в горизонтальных выработ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прочих сооружений для горнодобывающе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сооружений для горнодобывающе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сооружений для обрабатывающе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овых сооружений для обрабатывающе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5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сооружений для обрабатывающей промышл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зданий и сооружений стадионов и спортивных площад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овых зданий и сооружений стадионов и спортивных площад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зданий и сооружений стадионов и спортивных площад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плавательных бассей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овых плавательных бассей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лавательных бассей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прочих спортивных и рекреационных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овых прочих спортивных и рекреационных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рочих спортивных и рекреационных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инженерных сооружений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башен радиосвязи, радиовещания и телев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водозаборных и водоочистных сооружений, включая очистные сооружения для водоочистки, водоподготовки и обработки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ановке водозаборного оборудования, арматуры и трубопровод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систем водоочистк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водозаборных и водоочистных сооружен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прочих инженерных сооружений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водозаборных и водоочистных сооружений, включая очистные сооружения для водоочистки, водоподготовки и обработки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водозаборного оборудования, арматуры и трубопровод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систем водоочистк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водозаборных и водоочистных сооружен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1.64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рочих инженерных сооружений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оснований покрытий автомагистралей, дорог, улиц, прочих автомобильных или пешеход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оснований покрытий автомобильных дорог I-II категор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оснований покрытий автомобильных дорог III-IV категор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оснований покрытий магистральных дорог и улиц гор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оснований покрытий улиц и дорог в жилой застройке, включая пешеходные, велосипедные и прочие дороги, автомобильных стоян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оснований покрытий автомагистралей, дорог, улиц, прочих автомобильных или пешеход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1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оснований покрытий транспортных и пешеходных улиц и дорог (тротуаров, проездов) к частным домовладениям и сооружения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1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оснований покрытий открытых стоянок автотранспортных сред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1.1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оснований покрытий автомагистралей, дорог, улиц, прочих автомобильных или пешеходных дорог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дорожных покрытий автомагистралей, дорог, улиц, прочих автомобильных и пешеход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дорожных покрытий автомобильных дорог I-II категор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дорожных покрытий автомобильных дорог III-IV категор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дорожных покрытий магистральных дорог и улиц гор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дорожных покрытий улиц и дорог в жилой застройке, включая пешеходные, велосипедные и прочие дороги, автомобильных стоян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дорожных покрытий автомагистралей, дорог, улиц, прочих автомобильных или пешеход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2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дорожных покрытий транспортных и пешеходных улиц и дорог (тротуаров, проездов) к частным домовладениям и сооружения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2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окрытий открытых стоянок автотранспортных сред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2.15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оснований покрытий автомагистралей, дорог, улиц, прочих автомобильных или пешеходных дорог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магистральных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железнодорожных подъездных пу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железнодорожных подъездных путей с широкой колеей (шириной 1520 мм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железнодорожных подъездных путей с узкой колеей (шириной 750 мм и др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высокоскоростных ли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трамвайных ли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истем управления и безопасности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фуникулеров, подвес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монорельсов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фуникулеров, подвес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3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монорельсов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взлетно-посадочных полос аэродро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оснований взлетно-посадочных полос аэродромов, рулежных дорожек, перронов (посадочных площадок) аэровок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покрытий взлетно-посадочных полос аэродромов, рулежных дорожек, перронов (посадочных площадок) аэровок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взлетно-посадочных полос аэродромов, рулежных дорожек, перронов (посадочных площадок) аэровок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троительству плоскостных сооружений стадионов и спортивных площад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троительству новых плоскостных сооружений стадионов и спортивных площад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плоскостных сооружений стадионов и спортивных площад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троительству прочих плоскостных спортивных или рекреационн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троительству прочих новых плоскостных спортивных или рекреационн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3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прочих плоскостных спортивных или рекреационн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береговых и портов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абережных, причалов, пирсов и аналогичн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прочих береговых и портов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береговых и портов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плотин, каналов, оросительных каналов и акведу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плотин, кроме грунтов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грунтовых плотин, дам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каналов, включая ороси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мостов, водоводов (акведук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лотин, каналов, оросительных каналов и акведу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2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защитных дамб частных домовладений и сооруже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2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лотин, каналов, оросительных каналов и акведук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шлюзов, затворов и прочих гидромеханически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новых шлюзов, затворов и прочих гидромеханически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шлюзов, затворов и прочих гидромеханически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дноуглубительные и прочие строительные гидротехн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дводно-технические, включая водолаз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дноуглуби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намывные, берегоукрепительные и прочие строительные гидротехн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4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береговых укреплений частных домовладений и сооруже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.2.249.45.24.14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намывные, берегоукрепительные и прочие строительные гидротехнически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33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 по установке и сбор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33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 по установке и сбор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28.22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водогрейных котлов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28.22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водогрейных котлов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21.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очих строительных объектов из сбор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21.7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очих строительных объектов из сборных бетонных и железобетон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21.7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очих строительных объектов из сборных деревян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21.7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очих строительных объектов из сборных полимерных (пластмассовых) конструкций и сборных конструкций из проч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21.7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ремонту прочих строительных объектов из сбор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электропроводок и электроарматуры в жилых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нутренних сетей электроосвещения и электроснабжения (включая электроарматуру) в жилых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нутренних сетей электроосвещения и электроснабжения (включая электроарматуру) в жилых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нутренних сетей электроосвещения и электроснабжения (включая электроарматуру) в жилых зда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иборов учета расхода электроэнергии в жилых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иборов учета расхода электроэнергии в жилых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иборов учета расхода электроэнергии в жилых зда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нутренних сетей электроосвещения и электроснабжения (включая электроарматуру) в жилых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1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нутренних сетей электроосвещения и электроснабжения (включая электроарматуру) в жилых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1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нутренних сетей электроосвещения и электроснабжения (включая электроарматуру) в жилых зда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электропроводок и электроарматуры в нежилых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нутренних сетей электроосвещения (включая электроарматуру) в нежилых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нутренних сетей электроосвещения (включая электроарматуру) в нежилых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нутренних сетей электроосвещения (включая электроарматуру) в нежилых зда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нутренних сетей электроснабжения (включая электроарматуру) в нежилых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нутренних сетей электроснабжения (включая электроарматуру) в нежилых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нутренних сетей электроснабжения (включая электроарматуру) в нежилых зда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иборов учета расхода электроэнергии в нежилых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иборов учета расхода электроэнергии в нежилых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иборов учета расхода электроэнергии в нежилых зда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нутренних сетей электроосвещения и электроснабжения (включая электроарматуру) в нежилых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нутренних сетей электроосвещения и электроснабжения (включая электроарматуру) в нежилых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2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нутренних сетей электроосвещения и электроснабжения (включая электроарматуру) в нежилых зда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электропроводок и электроарматуры на прочих строительных объектах (сооружения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нутренних сетей электроосвещения (включая электроарматуру) на прочих строительных объектах (сооружения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нутренних сетей электроснабжения (включая электроарматуру) на прочих строительных объектах (сооружения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иборов учета расхода электроэнергии на прочих строительных объектах (сооружения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нутренних сетей электроосвещения и электроснабжения (включая электроарматуру) на прочих строительных объектах (сооружения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пожарной сигн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истем пожарной сигн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истем пожарной сигнализаци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истем пожарной сигнализаци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пожарной сигн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пожарной сигнализаци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пожарной сигнализаци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охранной (противовзломной) сигн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истем охранной (противовзломной) сигнализаци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блокировке входных дверей на открыва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блокировке окон на открывание и разбитие стеко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блокировке балконной двери на открывание, пролом и разбитие стеко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шифр-устро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и подключению потайной кнопки и оконечного устро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и подключению приемно-контрольного прибора для автономной сигнализации или оконечного устройства на линиях со спаренным телефон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и подключению выключателя или контрольной ламп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и подключению звонка или сирены или мощного зумме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и подключению ответвительной короб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фильтра подключения на кирпичном осно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магнитных датчиков на деревянных и металлических конструкц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одного отражателя лучевы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кладке кабеля по кирпичному или деревянному осн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тяжке провода по трубе или металлорукав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2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кладке металлорукава и его креплению на кирпичном осно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2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бивке сквозных отверстий в бетонной или кирпичной стен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кладке провода под плинтус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истем охранной (противовзломной) сигнализаци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охранной (противовзломной) сигнал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охранной (противовзломной) сигнализаци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2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охранной (противовзломной) сигнализаци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антенн жилых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антенн жилых зда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антенн жилых здан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лифтов и эскала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3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лиф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3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эскалаторов и движущихся троту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етей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сетей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сетей электросвяз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сетей электросвяз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нутренних сетей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нутренних сетей электросвяз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нутренних сетей электросвяз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электрического отопления и прочего электрооборудования зданий, включая коллекторы солне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электрического отопления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электрического отопления зда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электрического отопления здан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очего электрооборудования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очего электрооборудования зда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очего электрооборудования здан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электрического отопления и прочего электрооборудования зданий, включая коллекторы солне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2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электрического отопления и прочего электрооборудования зданий, включая коллекторы солнеч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1.42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электрического отопления и прочего электрооборудования зданий, включая коллекторы солнеч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теплоизоляцио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теплоизоляции наружных ограждающих конструкций зданий и сооружений и их эле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теплоизоляции наружных ограждающих конструкций зданий и сооружений и их элемен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теплоизоляции наружных ограждающих конструкций зданий и сооружений и их элемент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теплоизоляции трубопроводов, котл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теплоизоляции трубопроводов, котлов и т.п., работающих при температуре не более 115 °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теплоизоляции трубопроводов, котлов и т.п., работающих при температуре более 115 °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холодильной изо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теплоизоляцион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теплению двер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плоизоляции внутренних помещений, выполняемые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1.1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теплоизоляционные прочи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золяцион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звукоизоляцио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звукоизоляцион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звукоизоляцион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виброизоляцио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виброизоляцион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виброизоляцион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тивопожарной защите (повышению огнестойкости конструкци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тивопожарной защите (повышению огнестойкости конструкций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тивопожарной защите (повышению огнестойкости конструкций)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золяцион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золяционные, выполняемые по индивидуальным заказам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2.12.1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золяционные прочие, не включенные в другие группировк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трубопроводных сетей, радиаторов и прочей трубопроводной арматуры систем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трубопроводных сетей, радиаторов и прочей трубопроводной арматуры систем центрального отопле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трубопроводных сетей, радиаторов и прочей трубопроводной арматуры систем центрального отопле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идомовых бойлерных, тепловых пунктов, включая установку котлов и бойл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идомовых бойлерных, тепловых пунктов, включая установку котлов и бойлер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идомовых бойлерных, тепловых пунктов, включая установку котлов и бойлер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и техническому обслуживанию систем управления центральным отопле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и техническому обслуживанию систем управления центральным отопление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и техническому обслуживанию систем управления центральным отоплением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риборов учета расхода тепловой эне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риборов учета расхода тепловой энерги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риборов учета расхода тепловой энерги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центрального отопления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центрального отопления, выполняемые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центрального отопления прочи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центрального ото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трубопроводных сетей, радиаторов и прочей трубопроводной арматур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нутридомовых бойлерных, тепловых пунктов, включая техническое обслуживание и ремонту котлов и бойлер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центрального отопления, выполняемые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1.1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центрального отопле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истем вентиляции и кондиционирования воздуха, холодильного оборудования, систем пневмотранспорта и аспир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истем вентиляции и кондиционирования возду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истем вентиляции и кондиционирования возду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истем вентиляции и кондиционирования воздуха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холодиль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холодильного оборудова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холодильного оборудова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истем аспир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истем пневмо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и ремонту систем вентиляции и кондиционирования воздуха, холодильного оборудования, систем пневмотранспорта и аспир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и ремонту систем вентиляции и кондиционирования воздух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и ремонту холодильного оборудова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12.1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и ремонту систем вентиляции и кондиционирования воздуха, холодильного оборудования, кроме работ, выполняемых по индивидуальным заказам; работы по ремонту и техническому обслуживанию систем пневмотранспорта и аспир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водопроводных и канализационны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систем холодного водоснабжения, включая монтаж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систем холодного водоснабжения (кроме систем пожаротушения), включая монтаж оборудова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систем холодного водоснабжения (кроме систем пожаротушения), включая монтаж оборудова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систем пожаротуше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систем пожаротуше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систем горячего водоснабжения, включая монтаж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систем горячего водоснабжения, включая монтаж оборудова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систем горячего водоснабжения, включая монтаж оборудова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анализационных систем, включая монтаж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канализационных систем, включая монтаж оборудова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канализационных систем, включая монтаж оборудова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септик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септик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анитарно-технически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анитарно-технических прибор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анитарно-технических прибор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риборов учета расхода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риборов учета расхода холодной во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иборов учета расхода холодной воды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риборов учета расхода горячей воды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5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иборов учета расхода горячей воды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одопроводных и канализационны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холодного водоснабже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холодного водоснабже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горячего водоснабже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9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истем горячего водоснабже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ые дренажные работы - 54320, мелкие - 54330, в 54622 - нет никаких работ (также нет пояснений)!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9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канализационных систем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20.19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канализационных систем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газовых сист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3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газовых систем, включая монтаж газовой арматуры и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3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газовых систем, включая монтаж газовой арматуры и оборудова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3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нутренних газовых систем, включая монтаж газовой арматуры и оборудова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3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специальных внутренних газовых систем, включая монтаж газовой арматуры и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3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риборов учета расхода газ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30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риборов учета расхода газа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3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газовых систем, включая ремонт газовой арматуры и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3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газовых систем, включая ремонт газовой арматуры и оборудования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3.3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газовых систем, включая ремонт газовой арматуры и оборудования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оград, защитных огражд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оград, защитных огражде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оград, защитных огражден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оград, защитных огражде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оград, защитных огражден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освещения и сигнализации для дорог, аэропортов и по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освещения и сигнализации для авто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освещения и сигнализации для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истем освещения и сигнализации для аэропортов, портов и аналогичных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электромонтаж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контактных линий троллейбу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2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электромонтаж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тавней и наве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3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тавней и навес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3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ставней и навес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3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тавней и навес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3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ставней и навес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роительных конструкций (изделий) и их элементов и инженерного оборудования зданий и сооружений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3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роительных конструкций (изделий) и их элементов и инженерного оборудования зданий и сооружений прочие, не включенные в другие группировк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3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роительных конструкций (изделий) и их элементов и инженерного оборудования зданий и сооружений прочие, не включенные в другие группировк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3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и ремонту инженерного оборудования зданий и сооружений, не включенные в другие группировк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1.2.249.45.34.3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хническому обслуживанию и ремонту инженерного оборудования зданий и сооружений, не включенные в другие группировк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34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 по завершению строительства и отделочны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34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 по завершению строительства и отделочны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2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устройству дорожных покрытий автомагистралей, дорог, улиц, прочих автомобильных и пешеход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23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защитных ограждений, установке дорожных знаков, указателей дорожных маршрутов и аналогичны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23.1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защитных ограждений и аналогичные ремонтны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23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азметке дорожных покрытий, автомобильных стоянок и аналогичных поверх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23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азметке дорожных покрытий, автомобильных стоянок и аналогичных поверх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тукатур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тукатурные наруж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1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тукатурные наруж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1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тукатурные наруж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тукатурные внутрен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1.1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внутренних стен гипсовыми (гипсокартонными) плитам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1.1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тукатурные внутренние прочи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1.10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тукатурные внутренни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дверных и оконных бло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дверных и оконных блок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металлических дверей, включая бронирован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вставке смотровых глазк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дверных и оконных блоков, подъемно-поворотных дверей, жалюзи, ставней и т.п., выполняемые по индивидуальным заказам населения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дверных и оконных блоков и т.п.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дверных и оконных блок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креплению дверных коробок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мене врезных и накладных замков, скобяных издел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1.1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и замене дверей, оконных рам, дверных и оконных коробок, выполняемые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дверных и оконных блоков и т.п.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олярные и плотничные с металлическими изделиями и конструкциям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ередвижных (раздвижных) перегородок из металлических эле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ередвижных (раздвижных) перегородок из металлических элемен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ередвижных (раздвижных) перегородок из металлических элемент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одвесных потолков из металлических эле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одвесных потолков из металлических элемен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подвесных потолков из металлических элемент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еранд и оранжерей из металлических конструкций в частных дом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еранд и оранжерей из металлических конструкций в частных дома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еранд и оранжерей из металлических конструкций в частных дома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олярные и плотничные с металлическими изделиями и конструкциями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олярные и плотничные с металлическими изделиями и конструкциями, выполняемые по индивидуальным заказам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2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олярные и плотничные с металлическими изделиями и конструкциями, кроме работ, выполняемых по индивидуальным заказам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олярные и плотничные с неметаллическими изделиями и конструкциям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олярные и плотничные с неметаллическими изделиями и конструкциями, выполняемые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шивке наружных стен домов шпунтованными доскам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крашению фасадов домов деревянными декоративными элементам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внутренних стен древесно-волокнистыми и прочими панелями и плитами, кроме металлически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3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одшивке потолков древесно-волокнистыми плитами и прочими материалами (кроме металлических) и устройству подвесных потолков (кроме металлических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3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строенных шкафов антресол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3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лестниц, крылец и т.п.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3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олярные и плотничные с неметаллическими изделиями и конструкциями, выполняемые по индивидуальным заказам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2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олярные и плотничные с неметаллическими изделиями и конструкциями, кроме работ, выполняемых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плитками наружных стен и полов (площадок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плитками наружных стен и полов (площадок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наружных стен кирпичом, декоративной бетонной плитко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наружных стен плитами и плитками из прочи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плитами и плитками и унифицированными блоками наружных полов (площадок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плитами, плитками и унифицированными блоками наружных стен и полов (площадок)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плитками внутренних стен и полов в помеще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плитками внутренних стен и полов в помеще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плитами и плитками внутренних стен в помеще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внутренних помещений из плит, плиток и унифицированных блок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плитками внутренних стен и полов в помеще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лицовке плитами и плитками внутренних стен в помеще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внутренних помещений из плит, плиток и унифицированных блок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из гибк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из полимер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из полимерны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из полимерны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из прочих гибк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из прочих гибких материа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из прочих гибких материал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из древесины и изделий на ее основ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аркетных покрытий по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рочих покрытий полов из древесины и изделий на ее основ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из прочих материалов, не включенные в другие группировки и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, кроме работ, выполняемых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 из древесины и изделий на ее основ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полов, кроме работ, выполняемых по индивидуальным заказам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специальных видов по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окрытий стен и работы обой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ой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ой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ой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ивке стен тканями и прочими гибкими (рулонными) отделочными материал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ивке стен тканями и прочими гибкими (рулонными) отделочными материалам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2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ивке стен тканями и прочими гибкими (рулонными) отделочными материалами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внутренние отделочные по установке декоративных эле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3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тделочные внутренние по установке декоративных элемент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3.3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тделочные внутренние по установке декоративных элемент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еко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еколь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еколь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малярные внутренние в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малярные внутренние, альфрейные и аналогичные в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2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малярные внутренние в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2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альфрейные и аналогичные в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малярные внутренние, альфрейные и аналогичные в зда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малярные наружные в зда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малярные наружные в зданиях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малярные наружные в зданиях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малярные на инженерных сооруже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малярные наружные на инженерных сооруже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4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малярные внутренние на инженерных сооруже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декоративные отдело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леп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леп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леп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декоративные отделоч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ановке декоративных решеток и панел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декоративной обивке двер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декоративные отделочные, выполняемые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декоративные отделочные, кроме работ, выполняемых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наружной очистке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наружной очистке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тделочные и работы по завершению строительств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защите деревянных конструкций от гни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электрохимической защите металлических и железобетонных конструкций, трубо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, ремонту и содержанию средств защиты инженерных коммуникаций частных домовладений от коррози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электрохимической защите металлических и железобетонных конструкций, трубопровод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герметизации входов и вводов инженерных коммуникаций в соору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лучшению акустики поме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частных плавательных бассей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.1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частных плавательных бассейн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.1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частных плавательных бассейно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1.2.249.45.45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тделочные и работы по завершению строительств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35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строительные и связанные с ними инжене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35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строительные и связанные с ними инжене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28.11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металлоконструкций собст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28.11.9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альных каркасов и алюминиевых конструкций зданий и других сооружений из сборных элементов (деталей) собст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28.11.9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мостов из сборных конструкций собст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28.11.9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опор воздушных кабелей из сборных конструкций из черных металлов собственного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носу зданий и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носу зданий и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формированию и расчистке строительного участ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асчистке территорий, удалению раститель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работ, относящихся к добыче полезных ископаем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буровзрыв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буровзрывные при разработке скальных и мерзлых гру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работ, относящихся к добыче полезных ископаем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буровзрывные при проходке выработ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работ, относящихся к добыче полезных ископаем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закреплению (стабилизации) гру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работ, относящихся к добыче полезных ископаем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плотнению гру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работ, относящихся к добыче полезных ископаем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трывке траншей, котлова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выемок (траншей, котлован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оризонтальных кан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сушению территорий застрой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сушению строительных участ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водопониж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1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и содержанию водоотводных и дренажных систем частных домовладений и сооруже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1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и содержанию водоотводных и дренажных систем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далению верхнего загрязненного слоя гру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далению верхнего загрязненного слоя гру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восстановлению территор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сушению сельскохозяйственных и лесохозяйственных площад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восстановлению территори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земля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далению верхнего незагрязненного слоя грунта (почвы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вертикальной планиров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земляные при дорожном строительст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24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земля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одготовке участка для горных рабо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11.3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одготовке участка для горных рабо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есущих конструкций покрытий (крыш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несущих конструкций покрытий (крыш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ров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 из рулон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 из полимерных и эмульсионно-битумных соста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 из штучных материалов (черепицы, плитки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 из металлических лис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 из проч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 из рулон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 из полимерных и эмульсионно-битумных соста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 из штучных материалов (черепицы, плитки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 из металлических лис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ровель из проч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кровел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кровель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2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кровель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кровельных водосточных устрой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кровельных водосточных устрой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кровельных водосточных устройст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кровельных водосточных устрой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кровельных водосточных устройств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гидроизоляцио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гидроизоляцион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рулонных материалов на битумной основе, горячих асфальтовых смесей, битумперлита и битумкерамзи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полимерных рулонных и листов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цементных раств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полимерных и эмульсионно-мастичных соста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металлических лис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проч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гидроизоляционные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рулонных материалов на битумной основе, горячих асфальтовых смесей, битумперлита и битумкерамзи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полимерных рулонных и листов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цементных раств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полимерных и эмульсионно-мастичных соста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металлических лис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2.20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гидроизоляции из проч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троительных лесов и подм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(установке) строительных лесов и подм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троительству фундаментов, включая работы свай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опускных колодц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кесс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вай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огружению свай, свай-оболочек, шпу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набивных и буронабивных сва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1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роствер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фундаментов, требующие специальной квалификаци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бурению водозаборных скваж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водозаборных скваж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скважин на воду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троительству колодце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скважин на воду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водозаборных скваж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ходке шахтных ство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2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шахтных ство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железобето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3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железобетонных куполов и тонкостенных оболоч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3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прочих железобетонных конструкций зданий и сооружений, требующие специальной квалифик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3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арматур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бетон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3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монолитных бетонных и железобетон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3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палубо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3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оркретированию и устройству набрызг-бе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3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резке деформационных швов, технологических борозд и обработке поверхности монолит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3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одводному бетонир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3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пециальные бетонные и железобетон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альных конструкций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4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борных стальных конструкций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4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элементов несущих стальных конструкций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4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элементов ограждающих металлических конструкций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альных конструкций прочи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4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альных мостов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4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альных резервуарных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4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альных конструкций антенно-мачтовых сооружений, башен, вытяжных тру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4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альных опор линий электропередачи, связи, осветительных мач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4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альных конструкций транспортерных галер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4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стальных конструкций прочи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аменные, включая кирпи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5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ирпи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5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аменные с применением штучных камен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5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аменные с применением массивных каменных бло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5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амен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троительству промышленных дымовых тру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щестроительные по строительству промышленных дымовых тру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обмуровочные и футеровочные при сооружении промышленных дымовых труб, промышленных печей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роительные, требующие специальной квалификаци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ечей, дымоходов, очагов, камин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ечей, дымоходов, очагов, каминов и т.п.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и перекладке печей, дымоходов, очагов, каминов и т.п.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, ремонту, перекладке печей, дымоходов, очагов, каминов и т.п.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 противооползневых и противообвальн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и содержанию противооползневых и противообвальных сооружений частных домовладений и сооружени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устройству, ремонту и содержанию противооползневых и противообвальных сооружений,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роительные подъемно-транспорт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роительные специальные на высо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25.6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роительные, требующие специальной квалификации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5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оборудования с оператором для строительства или сно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49.45.5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оборудования  с оператором для строительства или сно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архитектуры, инженерные и прочие техниче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0.74.2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в области архитектуры, относящиеся к предпроектной стад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0.74.20.2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в области архитектуры, относящиеся к предпроектной стад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услуги в форме консультаций и рекомендаций, относящихся к архитектуре и смежным областям, на стадии предварительного изучения проблем, связанных с местом и условиями строительства (общие принципы выбора места расположения здания, предполагаемое расширение проекта, климатические условия и окружающая среда, условия населенности, ограничения по затратам, выбор строительной площадки, составление программы проектирования и строительств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добычи полезных ископаемых подземным и открытым способом и строи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добычи полезных ископаемых подземным и открытым способом и строительств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(по видам технического обслужива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онтрольно-диагностические и регулирово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электротехнические и обслуживание электронных приборов на машине и со снятием с машины, в т.ч. аккумуля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игателей (в т.ч. пусков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гидропневмопривода, рабочего оборудования и каби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грегатов и механизмов рулевого упр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грегатов и механизмов тормозной систе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жестяницко-сварочные, медницкие и кузне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иномонтаж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и ремонт механизмов поворота и ходовой части ма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и ремонт оснастки, приспособл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катка, пусконаладочные работы и испытания машин и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добычи полезных ископаемых подземным и открытым способом и строительства, выполняемых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добычи полезных ископаемых подземным и открытым способом и строительств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(по видам технического обслужива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онтрольно-диагностические и регулирово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электротехнические и обслуживание электронных приборов на машине и со снятием с машины, в т.ч.аккумуля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игателей (в т.ч. пусков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гидропневмопривода, рабочего оборудования и каби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грегатов и механизмов рулевого упр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грегатов и механизмов тормозной систе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жестяницко-сварочные, медницкие и кузне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иномонтаж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и ремонт механизмов поворота и ходовой части ма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и ремонт оснастки, приспособл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катка, работы пусконаладочные и испытания машин и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.2.284.29.52.92.2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оборудования для добычи полезных ископаемых подземным и открытым способом и строительства, кроме услуг, выполняемых по индивидуальным заказам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4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распростран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4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Комиссионные агент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4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Комиссионные агент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вязанные с торговлей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живыми животны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живыми животны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ельскохозяйственным сырьем, текстильным сырьем и полуфабрика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зерн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еменами, кроме масличных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асличными семенами и маслосодержащими плод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кормами для сельскохозяйственных животных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цветами и прочими растен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2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цве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2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растен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еобработанным табак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текстильным сырьем и полуфабрика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1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 сельскохозяйственным сырьем и полуфабрика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топлив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твердым топлив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углем и продуктами его переработк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прочим твердым топлив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оторным топлив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 жидким и газообразным топлив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ырой нефтью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азут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1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прочими нефтепродук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1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горючим газ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рудами и металл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рудами и концентра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железными рудами и концентра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рудами и концентратами цветных металлов, кроме драгоценных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рудами и концентратами драгоценных металлов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металлами в первичных формах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черными металлами в первичных формах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цветными металлами, кроме драгоценных, в первичных формах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драгоценными металлами в первичных формах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металлическими отходами и лом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отходами и ломом черных металлов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отходами и ломом цветных металлов, кроме драгоценных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драгоценными металлами, находящимися в ломе и отходах производства и потребления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мышленными и техническими химическими веществ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удобрениями, пестицидами и прочими агрохимика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интетическими смолами и пластмассами в первичных формах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взрывчатыми химическими веществ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3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взрывчатыми материалами промышленного назначения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3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иротехническими средств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промышленными и техническими химическими веществ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3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химическими волокн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3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синтетическим каучуком и резиной в первичных формах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3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епищевым этиловым спиртом, включая денатурат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2.13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промышленными и техническими химическими веществами, не включенными в другие группировки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древесиной и лесоматериал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древесным сырьем и необработанными лесоматериал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пиломатериалами и продукцией шпалопиления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прочими строительными материал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лакокрасочными материал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листовым стекл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3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анитарно-техническим оборудование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3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строительными материалами и изделиями, не включенными в другие группировки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офисным оборудованием и вычислительной техникой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офисными машин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офисной мебелью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компьютерами, периферийным оборудованием и программным обеспечение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видами машин и производственного оборудования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электронным оборудованием и его частями (элементам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изводственным электрическим оборудованием, машинами, аппаратурой и материал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танк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машинами и оборудованием для добычи полезных ископаемых и строительства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и оборудованием для текстильного, швейного и трикотажного производств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одъемно-транспортными машинами и оборудование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ашинами и оборудованием для производства пищевых продуктов, напитков и табачных изделий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2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ельскохозяйственными машинами, оборудованием, инструментами, включая тракторы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эксплуатационными материалами и принадлежностями машин и оборудования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машинами, приборами, аппаратурой и оборудованием общепромышленного и специального назначения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удами и летательными аппара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уд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летательными аппара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железнодорожными локомотивами и подвижным состав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4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транспортными средствами, не включенными в другие группировки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ебелью, бытовыми товарами, скобяными, ножевыми и прочими металлическими издел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бытовой мебелью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кобяными, ножевыми и прочими бытовыми металлическими издел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бытовыми электротовар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радио-, теле- и видеоаппаратурой и техническими носителями информации (с записями и без записей)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радио-, теле- и видеоаппаратурой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грампластинками, магнитными лентами, компакт-дисками (CD) и цифровыми видеодисками (DVD)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бытовыми изделиями из стекла, фарфора и керамик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бытовыми товарами хозяйственного назначения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обо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чистящими средств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еэлектрическими бытовыми прибор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9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летеными изделиями, изделиями из пробки, бондарными изделиями и прочими деревянными изделиями хозяйственного назначения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9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апольными покрыт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5.10.1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бытовыми товарами хозяйственного назначения, не включенными в другие группировки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текстильными издел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тканями для одежды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текстильными изделиями, кроме галантерейных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галантерейными товар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толовым и постельным белье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одеждой и обувью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одеждой, кроме нательного белья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ательным белье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аксессуарами одежды и головными убор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аксессуарами одежды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головными убор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обувью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изделиями из кожи и меха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изделиями из кож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6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изделиями из меха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ищевыми продуктами и напитк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ищевыми продук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епереработанными овощами, картофелем, фруктами и орех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ясом, включая мясо птицы, продуктами и консервами из мяса животных и птицы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олочными продуктами, яйцами и пищевыми маслами и жир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ахаром, шоколадом, кондитерскими и хлебобулочными издел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кофе, чаем, какао и пряност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рыбой, морепродуктами и рыбными консерв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ереработанными овощами, фруктами и орех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готовыми пищевыми продуктами, включая детское и диетическое питание и прочие гомогенизированные пищевые продукты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кормами для домашних животных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укой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акаронными издел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круп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олью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пищевыми продуктами, не включенными в другие группировки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2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еспециализированной оптовой торговле замороженными пищевыми продукт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алкогольными и прочими напитк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 безалкогольными напитк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алкогольными напитк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1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ив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табачными издел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7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табачными издел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фармацевтическими и медицинскими товарами и парфюмерными и косметическими товарами, включая мыло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фармацевтическими и медицинскими товар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через агентов, специализирующихся на оптовой торговле медицинской техникой и ортопедически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едицинской техникой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ортопедическими издел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арфюмерными и косметическими товарами, включая мыло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арфюмерными и косметическими товарами, кроме мыла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ылом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товарами, не включенными в другие группировки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бумагой и картоном, бумажными изделиями, писчебумажными и канцелярскими товарами, книгами, газетами и журнал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бумагой и картоном, бумажными изделиями, писчебумажными и канцелярскими товар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книгами, газетами и журнал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олиграфической продукцией, защищенной от подделок, включая бланки ценных бумаг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узыкальными инструментами и нотными издан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фототоварами и оптическими товар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играми и игрушк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драгоценными камн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часами и ювелирными издели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час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ювелирными изделиями из драгоценных металлов и камней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ювелирными изделиями из недрагоценных материалов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портивными товарами, включая велосипеды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8.12.2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товарами, не включенными в другие группировки,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9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универсальным ассортиментом товаров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1.2.271.51.19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универсальным ассортиментом товаров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42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оптовой торгов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42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оптовой торгов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зерн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1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зерн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еменами (кроме масличных семян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1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еменами (кроме масличных семян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асличными семенами и маслосодержащими пло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1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асличными семенами и маслосодержащими пло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1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кормами для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1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кормами для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1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ельскохозяйственным сырьем, не включенным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1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текстильным сырьем и полуфабрика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1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 сельскохозяйственным сырьем, не включенным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цветами и расте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цве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расте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живыми животны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3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живыми животны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4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шкурами, кожами и выделанной ко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4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шкурами, кожами и выделанной ко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5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еобработанным табак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1.001.51.25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еобработанным табак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.2.27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родажа тов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43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розничной торгов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43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розничной торгов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грузовыми автомобилями, прицепами, полуприцепами и автобус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грузовыми автомобилями обще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седельными тягач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автомобильными прицепами и полуприцеп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автобус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автобусами, кроме туристическ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туристическими автобус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бывшими в употреблении грузовыми автомобилями, прицепами, полуприцепами, седельными тягачами и автобус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пассажирскими автомоби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легковыми автомобилями обычного тип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джипами и прочими автомобилями повышенной проходим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икапами, легковыми фурго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пециальными пассажирскими автомобилями, сконструированными на шасси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пассажирскими автомобилям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жилыми автофургонами и прицепами и прочими туристическими авто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жилыми автофурго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жилыми прицеп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туристическими авто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пециализированными и прочими авто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специализированными автомоби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4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самосвал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4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рефрижерато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4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автоцистер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4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автобетоносмесителями и цементово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4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новыми специализированными автомоби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новыми специальными автомоби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новыми автотранспортными средствам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1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бывшими в употреблении специализированными и прочими авто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легковыми автомоби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дорожными легковыми автомобилями обычного тип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джипами и прочими автомобилями повышенной проходим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пикапами и легковыми фурго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специальными и прочими легковыми автомоби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легковыми автомоби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дорожными легковыми автомобилями обычного тип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джипами и прочими автомобилями повышенной проходим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пикапами и легковыми фурго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специальными и прочими легковыми автомоби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жилыми автофургонами и прицепами и прочими туристическими авто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жилыми автофургонами, прицепами и прочими туристическими авто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жилыми автофургонами и прицепами и прочими туристическими авто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автотранспортными средствами через агентов (за вознаграждение или на договорной основе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3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автотранспортными средств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3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легковыми автомобил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3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легковыми автомобил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10.30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жилыми автофургонами и прицепами и прочими туристскими автотранспортными средств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автомобильными ши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шинами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шинами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шинами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шинами жилых автофургонов, прицепов и прочих туристическ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шинами жилых автофургонов, прицепов и прочих туристических 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шинами жилых автофургонов, прицепов и прочих туристическ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автомобильными деталями, узлами 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деталями, узлами и принадлежностями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прочими деталями, узлами и принадлежностями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прочими деталями, узлами и принадлежностями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деталями, узлами и принадлежностями жилых автофургонов, прицепов и прочих туристск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прочими деталями, узлами и принадлежностями жилых автофургонов, прицепов и прочих туристическ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30.2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прочими деталями, узлами и принадлежностями жилых автофургонов, прицепов и прочих туристическ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40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отоциклами, их деталями, узлами 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40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мотоцикл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40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мотоцикл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40.2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деталями, узлами и принадлежностями мотоцик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40.2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деталями, узлами и принадлежностями мотоцик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40.2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негоходами, их деталями, узлами 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40.20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ыми снегоходами, их деталями, узлами 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40.20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вшими в употреблении снегоходами, их деталями, узлами 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4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мотоциклами, их деталями, узлами и принадлежностями через агентов (за вознаграждение или на договорной основе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40.3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отоциклами, их деталями, узлами и принадлежност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40.3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негоходами, их деталями, узлами и принадлежност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5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оторным топли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50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оторным топливом для автотранспортных и мо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50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изельным топли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50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 жидким моторным топли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50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газовым моторным топли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0.50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мазочными материалами и охлаждающими жидк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1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еимущественно замороженными продуктами в не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11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еимущественно замороженными продуктами в не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1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еимущественно незамороженными продуктами, включая напитки, и табачными изделиями в не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11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еимущественно незамороженными продуктами, включая напитки, и табачными изделиями в не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в неспециализированных магазинах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12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в неспециализированных магазинах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фруктами, овощами, картофелем и орех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вежими (непереработанными) фруктами и орех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вежими (непереработанными) овощами и картофелем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ясом (включая мясо домашней птицы и дичи), продуктами и консервами из мяса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ясом животных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ясом домашней птицы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ясом дич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2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дуктами и консервами из мяса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2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убпродуктами из мяса животных, птицы, дич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рыбой и морепродукт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3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рыбой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3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ракообразными, моллюсками и прочими морепродукт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3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дуктами, консервами и пресервами из рыбы и морепродуктов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4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хлебом и мучными кондитерскими изделия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4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хлебом и хлебобулочными изделия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4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чными кондитерскими изделия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4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ахаристыми кондитерскими изделия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4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ахаристыми кондитерскими изделиями, включая шоколад,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4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ороженым и замороженными десер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5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алкогольными напитками, пивом и прочими напитк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5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алкогольными напитками и пивом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5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алкогольными напитк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5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ивом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5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езалкогольными напитк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6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абачными изделия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6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абачными изделия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олочными продуктами и яйц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олочными продукт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яйц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изированной розничной торговле пищевыми продуктами, не включенными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ищевыми маслами и жир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животными маслами и жир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растительными масл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кой и макаронными изделия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руп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олью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ахаром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чаем, кофе, какао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ереработанными (консервированными) фруктами, овощами, орехами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27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пищевыми продуктами, не включенными в другие группировки, в специализированных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фармацевтическими 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готовыми фармацевтическими сред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аркотическими средствами и психотропными веще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1.1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готовлению аптеками лекарствен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едицинскими товарами и ортопедически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едицинскими 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ртопедическими изделиями и приспособле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изделиями медицинск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осметическими и парфюмерными 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3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арфюмерными 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3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осметическими товарами и другими туалетными средствами, кроме мы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33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уалетным и хозяйственным мыл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екстильными изделиями, кроме галантерей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кан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товыми текстиль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галантерей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екстильными галантерей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еталлическими и пластмассовыми галантерей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дежд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верхней одежд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жской верхней одежд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женской верхней одежд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етской верхней одежд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ательным бель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жским нательным бель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женским нательным бель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етским нательным бель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деждой из ме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жской одеждой из ме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женской одеждой из ме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етской одеждой из ме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деждой из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жской одеждой из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женской одеждой из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етской одеждой из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портивной одежд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жской спортивной одежд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женской спортивной одежд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етской спортивной одежд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чулочно-носоч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жскими чулочно-носоч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женскими чулочно-носоч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етскими чулочно-носоч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головными убо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жскими головными убо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женскими головными убо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етскими головными убо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2.10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аксессуарами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був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жской обув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женской обув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3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етской обув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изделиями из кожи и дорожным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чемоданами, сумками и прочими дорожными принадлежностями из кожи и друг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шорно-седель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3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изделиями из кожи и друг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товой мебел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ебелью для комнат (спальни, гостиной, столово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тульями и прочей мебелью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ухонной мебел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ебелью для ванной, прихо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ачной и походной мебел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етской мебел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ей бытовой мебел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различной домашней утварью, ножевыми изделиями, посудой, изделиями из стекла и керамики, в том числе из фарфора и фаян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еталлическими изделиями хозяйственного назначения, включая металлическую посуду, и ножев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осудой и изделиями из стекла и керамики, в том числе из фарфора и фаян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ей домашней утварью, не включенной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ветильни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ветильни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ортьерами, тюлевыми занавесями и другими предметами домашнего обихода из текстиль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ортьерами, тюлевыми занавесями и другими предметами домашнего обихода из текстиль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изделиями из дерева, пробки и плете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изделиями из дерева, пробки и плете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еэлектрическими бытовыми приборами, изделиями и оборудованием, не включенными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4.16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еэлектрическими бытовыми приборами, изделиями и оборудованием, не включенными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товыми электро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товыми электроприбо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товыми электроустановоч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аудио- и видеоаппаратур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елевизорами, радиоприемни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агнитофонами, видеомагнитофонами, видеокамерами, автомобильными радиоприемниками, системами с высокой точностью воспроизведения звука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автомобильных радиоприем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ехническими носителями информации (с записями и без запис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аудио- и видеолентами, цифровыми видеодисками (DVD), компакт-дисками (CD), кассетами (с записями), пластин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аудио- и видеолентами, цифровыми видеодисками (DVD), компакт-дисками (CD), кассетами (без запис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литературными, учебными и прочими изданиями на технических носителях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зыкальными инструментами и нотными изда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узыкальными инструмен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5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тными изда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кобя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ручным инструмен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троительной фурнитур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адово-огородной техникой и инвентар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расками, лаками и эма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расками, лаками и эмал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атериалами для остек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листовым стеклом для строи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материалами для остек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атериалами и оборудованием для изготовления поде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атериалами для изготовления поде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борудованием и инструментом для изготовления поде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анитарно-техническим оборудова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анитарно-техническим оборудова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троительными материалами, не включенными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лесоматериал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ирпич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6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цемен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6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еталлическими и неметаллическими строительными конструкциями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6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борными деревянными строе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6.16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строительными материалами, не включенными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7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ни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7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ни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7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газетами и журнал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7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газетами и журнал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7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анцелярскими и писчебумажными 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7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анцелярскими товарами и школьно-письменным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7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исчебумажными 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фисной мебел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фисной мебел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фисными машинами, оборудованием и комплектующими деталями к ни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фисными машинами и оборудова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омплектующими деталями к офисным машинам и оборуд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омпьютерами и программным обеспечением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омпьютерами в полной комплект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граммным обеспечением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ериферийными устрой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3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онито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3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цессо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3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омплектующими деталями и принадлежностями к компьютер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3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периферийными устрой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фотоаппаратурой, оптическими приборами и средствами измер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фотоаппаратурой и фото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птическими прибо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чками, контактными линзами и прочими оптически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4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ч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4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ке и ремонту оч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4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онтактными линзами и прочими оптически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редствами измер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борудованием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мобильными телефо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елефонными аппара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факс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15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 оборудованием электросвяз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часами и ювелир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час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ювелирн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ювелирными изделиями из драгоценных металлов и кам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ювелирными изделиями из недрагоцен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портивными товарами, включая велосипеды и мотовелосипе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портивными 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пециальной спортивной обув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уристским снаряже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велосипедами и мотовелосипе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портивными и прогулочными яхтами и лод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играми и игруш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2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играми и игруш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оварами бытовой химии, синтетическими чистящими и моющими средствами, обоями и напольными покрыт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товарами бытовой химии и синтетическими чистящими, моющими и полирующими сред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бо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апольными покрытиями, коврами и прочими текстильными напольными ковровыми издел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цветами и прочими растениями, семенами и удобре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цветами и прочими расте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еменами и луковицами раст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аженцами деревьев и кустар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новогодними деревьями и ветками хвойных деревь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удобрениями и средствами для защиты раст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цветочных композиций и вен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омашними животны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домашними животны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ормом для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инадлежностями и средствами для ухода за домашними животны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увенирами, изделиями народных художественных промыслов, предметами культового и религиозного назначения, похоронным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увени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изделиями народных художественных промыс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едметами культового и религиозно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охоронным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товым жидким котельным топливом, газом в баллонах, углем, древесным топли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ытовым жидким котельным топли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газом в балло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углем, древесным топливом, топливным торф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оллекционными почтовыми марками и моне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оллекционными почтовыми марками и прочими предметами филател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коллекционными моне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изведениями искусства в коммерческих художественных галереях (салона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7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изведениями искусства в коммерческих художественных галереях (салона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изированной розничной торговле прочими непродовольственными товарами, не включенными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8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изированной розничной торговле пиротехническими сред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8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изированной розничной торговле оруж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8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огнестрельным оружием и его основными ча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8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атронами к огнестрельному оруж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48.38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 оруж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5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едметами антиквариа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5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антикварными кни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50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антикварной мебел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50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предметами антиквариа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5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укинистическими книгами в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50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букинистическими книгами в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5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бывшими в употреблении товарами в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50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бывшими в употреблении товарами в магази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о заказам через фирмы, специализирующиеся на торговле текстильными товарами и одежд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о заказам через фирмы, специализирующиеся на торговле одежд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о заказам через фирмы, специализирующиеся на торговле текстильными 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о заказам через фирмы, специализирующиеся на торговле прочими 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1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о заказам через фирмы, специализирующиеся на торговле прочими това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о заказам через неспециализированные фир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1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о заказам через неспециализированные фир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1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 помощью телевидения, радио, по телефону, через сеть Интерн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1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 помощью телевидения, радио, по телефон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1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через сеть Интерн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довольственными товарами в палатках и на рын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сельскохозяйственными продуктами питания в палатках и на рын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2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продовольственными товарами в палатках и на рын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товарами в палатках и на рын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2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рочими товарами в палатках и на рын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чим видам розничной торговли вне магази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3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передвижными средствами развозной и разносной торговли вне магази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3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через автома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3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ам (аукционам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3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ам (аукционам) через сеть Интерн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1.001.52.63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озничной торговле вне магазинов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родажа тов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вязанные с торговлей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50.1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автотранспортными средствами через агентов (за вознаграждение или на договорной основе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50.10.3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автотранспортными средств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50.10.3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грузовыми автомобилями, седельными тягачами, прицепами, полуприцепами и автобус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50.10.3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пассажирскими автомобил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50.10.3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жилыми автофургонами и прицепами и прочими туристскими автотранспортными средств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50.10.3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пециализированными и прочими автотранспортными средства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50.3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автомобильными деталями, узлами и принадлежностями через агентов (за вознаграждение или на договорной основе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50.30.3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автомобильными деталями, узлами и принадлежностями через агентов (за вознаграждение или на договорной основе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50.4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орговле мотоциклами, их деталями, узлами и принадлежностями через агентов (за вознаграждение или на договорной основе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50.40.3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отоциклами, их деталями, узлами и принадлежност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1.2.271.50.40.3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негоходами, их деталями, узлами и принадлежностями через аг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44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Франчайзин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44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Франчайзин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1.2.26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ялти и лицензионные плате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1.2.266.74.87.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едпринимательской деятельностью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1.2.266.74.87.17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редпринимательской деятельностью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роялти и лицензионных плате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45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по распростран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45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по распростран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5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5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начально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5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начально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895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895.80.1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школьного образования (предшествующего начальному общему образованию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895.80.1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школьного образования, предоставляемые дошкольными образовательными учрежде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895.80.10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школьного образования, предоставляемые подготовительными группами при начальных школ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895.80.10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школьного образования, предоставляемые прочими дошкольными образовательными учрежде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895.80.1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начального обще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895.80.1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начального общего образования, предоставляемые образовательными учрежде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895.80.1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895.80.10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образования детей, осуществляемые в общеобразовательных учрежде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895.80.10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образования детей, осуществляемые в образовательных учреждениях профессионально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.2.895.80.10.1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52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средне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52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средне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80.2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сновного обще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80.2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сновного общего образования, предоставляемые школами, лицеями, гимназиями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80.2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сновного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80.2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реднего (полного) обще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80.2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реднего (полного) общего образования, предоставляемые школами, лицеями, гимназиями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80.2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реднего (полного)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80.2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начального профессионального образования и среднего профессионально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80.2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начального профессионального образования, получаемого в профессионально-технических лицеях, учебно-курсовых комбинатах и других образовательных учреждениях данного уровн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80.2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реднего профессионального образования, получаемого в средних специальных учебных заведениях (техникумах, колледжа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80.2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1.2.895.80.22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бучения на подготовительных курсах для поступления в образовательные учреждения среднего профессионально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53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высше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53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высше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.2.895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.2.895.80.3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высшего профессионально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.2.895.80.3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х учреждений высшего профессионального образования, связанные с обучением по программам бакалавриата и программам подготовки специалистов в области технически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.2.895.80.30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х учреждений высшего профессионального образования, связанные с обучением по программам бакалавриата и программам подготовки специалистов в области естественны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.2.895.80.30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х учреждений высшего профессионального образования, связанные с обучением по программам бакалавриата и программам подготовки специалистов в области общественных и гуманитарных на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.2.895.80.3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 в области высшего профессионально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.2.895.80.3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высшего профессионального образования, связанные с обучением по программам магист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.2.895.80.3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слевузовского профессионального образования, связанные с обучением по программам магист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.2.895.80.3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профессионального образования (повышения квалификации) для специалистов, имеющих высшее профессиональное образова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1.2.895.80.30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учению на подготовительных курсах для поступления в учебные заведения высшего профессионального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54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разование для взрослого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54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разование для взрослого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1.2.895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1.2.895.80.4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 подготовки водителей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1.2.895.80.4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 подготовки профессиональных водителей автотранспортных средств (автобусов, грузовых автомобил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1.2.895.80.4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 подготовки водителей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1.2.895.80.41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 подготовки водителей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1.2.895.80.4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летного и мореходного персон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1.2.895.80.4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 подготовки летного персон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1.2.895.80.4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 подготовки мореходного персон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1.2.895.80.41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чебно-тренировочных центров подготовки и обучения космонав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55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в области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55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в области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.2.895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.2.895.80.4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образования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.2.895.80.4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образования на курс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.2.895.80.42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образования на курсах иностранных язы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.2.895.80.42.10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дополнительного образования на прочих курсах и в круж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.2.895.80.4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существления программ обучения грамоте для взросл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.2.895.80.42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чих видов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.2.895.80.42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бразования, осуществляемые посредством индивидуальной педагогической деятель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.2.895.80.42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образования для профессиональных спортивных трен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.2.895.80.42.2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чих видов образования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6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охраны окружающей сре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6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очист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6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очист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ботка отходов и очистка окружающей сре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и обработке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сточных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бытовых сточных вод через канализационные систе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бытовых сточных вод посредством транспортных средств для перевозки жидких отходов (цистерн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сточных вод ливнестоков через канализационные трубы, сливные и дренажные труб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сточных вод с использованием механических, физико-химических и биологических мет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бытовых сточных вод с использованием механических, физико-химических и биологических мет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сточных вод промышленных предприятий с использованием механических, физико-химических и биологических мет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сточных вод плавательных бассейнов с использованием механических, физико-химических и биологических мет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прочих сточных вод с использованием механических, физико-химических и биологических мет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очистке канализационных систем, сливных и дренажных тру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сточных колодцев и септ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орожнению и чистке выгребных ям, сточных колодцев и септ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1.2.282.90.0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туалетов с химической стерилизаци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62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удалению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62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удалению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ботка отходов и очистка окружающей сре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отходами и лом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тходов потребления (бытовых отход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ищевых отходов потреб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олимерных отходов потреб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рочих отходов потреб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стеклота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макул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(заготовке) металлического лома и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(заготовке) лома и отходов чер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(заготовке) лома и отходов цветных металлов, кроме драгоцен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(заготовке) лома и отходов драгоцен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тходов производства, кроме металлического ло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ищевых отходов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олимерных отходов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тходов стек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51.57.10.1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рочих отходов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рочи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тходов производства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ищевых отходов производства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металлических (черные и цветные металлы) отходов производства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олимерных отходов производства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тходов стекла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рочих отходов производства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строительных отходов, в том числе после разрушения зданий и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металлических строитель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кирпича, бетонных изделий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деревянных строитель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олимерных строитель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рочих строитель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тходов потребления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ищевых отходов потребления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металлических отходов потребления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олимерных отходов потребления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тходов стекла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макулатуры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рочих отходов потребления в мусорные баки, контейне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пасных отходов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токсичных отходов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ожароопасных и взрывоопасных отходов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тходов производства с высокой реакционной способност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тходов, представляющих опасность для здоровья человека или окружающей среды (бактериологических отход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тходов гальванического производства, использованных аккумуляторов, гальванических элемент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4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тработанных машинных масел и других нефте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4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радиоактивных отходов низкого уровня актив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прочих опасных отходов производ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опасных отходов потреб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жиганию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жиганию токсичных отходов на специализированных установ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жиганию прочих отходов, кроме токсич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отходо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возу и размещению отходов на мусорных полиго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хоронению или запахиванию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мусорных полиг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отходов на мусороперерабатывающих заводах с целью уничтожения или получения промежуточного продукта (компост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ндиционированию отходов (сортировке, прессованию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опас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звреживанию токсич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и размещению токсичных, зараженных (загрязненных)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токсичных, зараженных (загрязненных)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змещению токсичных, зараженных (загрязненных) отходов на специально оборудованных сооружениях (полигонах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специально оборудованных сооружений (полигонов и т.п.) для токсичных, зараженных (загрязненных)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хоронению или запахиванию токсичных, зараженных (загрязненных) отходов на специально выделенных территор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звреживанию токсичных отходо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звреживанию и обработке короткоживущих радиоактив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ременному хранению короткоживущих радиоактивных отходов, содержащих большое количество органических веществ (трупы экспериментальных животных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ременному хранению прочих короткоживущих радиоактив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и транспортированию короткоживущих радиоактив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работке короткоживущих радиоактив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звреживанию и транспортированию прочих опас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звреживанию, транспортированию, размещению и уничтожению взрывоопас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звреживанию, транспортированию, размещению и уничтожению устаревшей воен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, размещению и уничтожению использованных бытовых товаров (например, холодильников), с целью устранения вредных от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, размещению и уничтожению наркотических средств, психотропных веществ и лекарственных препар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, обработке и уничтожению зараженных животных и трупов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4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, обработке и уничтожению отравляющих веще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2.14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звреживанию и транспортированию прочих опасных отход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загрязненной поверхности в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поверхности воды (морей, океанов, прибрежных вод) после разлива нефти, конденсата газового и продуктов их перерабо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3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поверхности воды (морей, океанов, прибрежных вод) после разлива нефти и нефтепродуктов с использованием механических методов о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3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поверхности воды (морей, океанов, прибрежных вод) после разлива нефти, конденсата газового и продуктов их переработки с использованием физико-химических методов о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3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поверхности воды (морей, океанов, прибрежных вод) после разлива нефти, конденсата газового и продуктов их переработки с использованием биологических методов о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поверхности воды (рек, озер и т.п.) после разлива нефти, конденсата газового и продуктов их перерабо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3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поверхности воды (рек, озер и т.п.) после разлива нефти и нефтепродуктов с использованием механических методов о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3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поверхности воды (рек, озер и т.п.) после разлива нефти, конденсата газового и продуктов их переработки с использованием физико-химических методов о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1.2.282.90.03.1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поверхности воды (рек, озер и т.п.) после разлива нефти, конденсата газового и продуктов их переработки с использованием биологических методов о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63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санитарии и аналогич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63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санитарии и аналогич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ботка отходов и очистка окружающей сре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90.03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борке территории, улучшению санитарного состояния и аналогич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90.03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борке территорий городов и посел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90.03.1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борке территорий городов и поселков с использованием специа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90.03.1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борке территорий городов и поселков без использования специальн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90.03.1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бору мусора из мусорных урн и контейнеров в общественных местах и его вывоз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90.03.13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ливу улиц, дорог, общественных парков, скверов, газон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90.03.13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от снега и льда улиц, дорог, шоссе, магистралей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90.03.13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реагентами, в том числе солью, против обледенения, посыпание песком улиц, дорог, шоссе, магистралей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90.03.13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от снега и льда взлетно-посадочных полос на аэродромах, услуги по обработке реагентами, в том числе солью, против обледе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90.03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общественных туал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1.2.282.90.03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лучшению санитарного состояния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64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в области охраны окружающей сре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64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в области охраны окружающей сре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ботка отходов и очистка окружающей сре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и очистке почвы и грунтовых (подземных)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ьной обработке загрязненной почв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ьной обработке загрязненной почвы с использованием механических методов о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ьной обработке загрязненной почвы с использованием физико-химических методов очистки и обеззара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ьной обработке загрязненной почвы с использованием биологических методов очистки и обеззара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ьной обработке загрязненной почвы прочими мето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ьной обработке загрязненных грунтовых (подземных) в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ьной обработке загрязненных грунтовых вод с использованием механических методов о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ьной обработке загрязненных грунтовых вод с использованием физико-химических методов очистки и обеззара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ьной обработке загрязненных грунтовых вод с использованием биологических методов очистки и обеззара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ециальной обработке загрязненных грунтовых вод другими мето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.2.282.90.03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чистке (уборке породы из забоя) шахт, рудник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се страховые и связанные со страхованием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страхованию жизни, страхованию от несчастных случаев и медицинскому страх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25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жизни и пенсионное обеспече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254.66.0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жиз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254.66.0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жизни на случай смерти, дожития до определенного возраста или срока либо наступления иного событ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254.66.0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жизни с условием периодических страховых выплат (ренты, аннуитетов) и (или) с участием страхователя в инвестиционном доходе страховщи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254.66.0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 негосударственных  пенсионных фон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254.66.02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 негосударственных  пенсионных фон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25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рахова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257.66.0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страхованию, связанные с услугами по страхованию жиз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257.66.01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страхованию, связанные с услугами по страхованию жиз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257.66.0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негосударственных пенсионных фондов, относящихся к перестрах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1.2.257.66.02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негосударственных пенсионных фондов, относящихся к перестрах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1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страхованию, кроме страхования жиз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5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зование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5.66.03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5.66.03.3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иды прям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от несчастных случаев и болез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от несчастных случаев и болез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едицинскому страх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едицинскому страх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рахования по болез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рахования по болез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гражданской ответственности владельцев наземных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2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гражданской ответственности владельцев наземных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средств наземного транспорт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2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средств наземного транспорт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средств водного, воздушного, космического и железнодорожного транспорта, включая гражданскую ответственност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3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гражданской ответственности владельца средств железнодорож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3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средств железнодорожного транспорт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3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гражданской ответственности владельца средств воздушного и космиче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3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средств воздушного и космического транспорт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3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гражданской ответственности владельца средств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3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средств водного транспорт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имущества от огня и прочих опас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4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ельскохозяйственного страхования для юридических л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4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имущества юридических л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4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имущества гражда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общей ответств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5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общей ответствен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рахования помощ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7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рахования помощ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рис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7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рис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прочих рис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7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прочих рис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прочие, кроме страхования жиз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8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гражданской ответственности за неисполнение или ненадлежащее исполнение обязательств по договор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8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рахования гражданской ответственности за причинение вреда вследствие недостатков товаров, работ,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8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рахования гражданской ответственности организаций, эксплуатирующих опасные объек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6.66.03.8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рахования гражданской ответственности за причинение вреда третьим лиц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рахова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7.66.03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страхованию, относящиеся к видам страхования, кроме страхования жизни и дополнительного пенсионн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2.2.257.66.03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страхованию, относящиеся к видам страхования, кроме страхования жизни и дополнительного пенсионн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прочих услуг по перестрахованию, кроме услуг по ретроцес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1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ерестрахование и ретроцесс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.2.25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иды прям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.2.256.66.03.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кредитных договоров и договоров поручи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.2.256.66.03.6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кредитных договоров и договоров поручи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.2.256.66.03.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прочие, кроме страхования жиз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.2.256.66.03.8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рахованию прочие, кроме страхования жиз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.2.25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рахова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.2.257.66.03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страхованию, относящиеся к видам страхования, кроме страхования жизни и дополнительного пенсионн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.2.257.66.03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страхованию, относящиеся к видам страхования, кроме страхования жизни и дополнительного пенсионн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ретроцес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1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, вспомогательные по отношению к страхованию (включая брокерские и агентские услуг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.2.25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ые услуги, вспомогатель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.2.258.67.2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в сфере страхования и негосударственного пенсионного обеспе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.2.258.67.20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юридических и физических лиц по вопросам коммерческого или индивидуального страхового обеспечения, включая консультации по вопросам дополнительного пенсионн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.2.258.67.20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ценке страховых возмещений и урегулированию связанных с ними претензий, прочие диспашерски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.2.258.67.20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счету страховых рисков, страховых взносов и страховых премий, прочие актуар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.2.258.67.20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расходами по спасению имущества при стихийных бедствиях (кроме бедствий на море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.2.258.67.20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нтролю и наблюдению за выплатой страховых возме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.2.258.67.20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сфере страхования вспомогательные прочие, не включенные в другие группировки (кроме услуг страховых брокеров и агентст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.2.258.67.20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раховых брокеров и агент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.2.258.67.20.2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раховых брокеров и агент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Банковские и прочие 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нятие депозитов прочих возвратных средств от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.2.260.65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ны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.2.260.65.1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влечению во вклады денежных средств юридических и физических лиц, а также по размещению привлеченных средств от своего имени и за свой сч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.2.260.65.12.1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влечению во вклады и размещению драгоценных метал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.2.260.65.12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выдачей и обслуживанием кредитных карточ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.2.260.65.2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финансовому посредничеству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.2.260.65.23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вестиционных фон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.2.260.65.23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кционерных инвестиционных фон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.2.260.65.23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евых инвестиционных фон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Кредитование всех видов, включая потребительский кредит, залоговый кредит, факторинг и финансирование коммерческих сдел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ны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1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креди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денежных средств во временное пользование организациями, не принимающими вкла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потребительских креди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олгосрочному кредитованию промышленных предпри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ссуд под залог недвижимого имущества (ипотеке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кредитных карточ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а по факторингу (финансирования под уступку денежного требова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денежных ссуд под залог движимого имуще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выдаче денежных ссуд под залог изделий из меха и кожи, трикотажных изделий, тканей, ковров и ковр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выдаче денежных ссуд под залог ювелир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выдаче денежных ссуд под залог изделий из хрусталя, стекла, фарфора и керам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выдаче денежных ссуд под залог бытовой фотоаппаратуры и киноаппаратуры, бытовой радиоэлектронной аппа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выдаче денежных ссуд под залог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7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выдаче денежных ссуд под залог предметов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17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выдаче денежных ссуд под залог прочих потребительски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2.2.260.65.22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денежных ссуд небанковскими организациям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Финансовый лизин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3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3.2.260.65.2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финансовому лизинг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3.2.260.65.2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финансовому лизингу племенн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3.2.260.65.21.1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финансовому лизингу в прочих областях, кроме племенн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се виды услуг по переводу денег и плате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4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4.2.260.65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ны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4.2.260.65.12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открытием и ведением банковских счетов юридических и физических лиц, осуществлением расчетов по ни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4.2.260.65.12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нкассации денежных средств, векселей, платежных и расчетных документов, кассовому обслуживанию юридических и физических л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кассового обслуживания юридических и физических л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Гарантии и обяза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5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5.2.260.65.1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ентрального банка Российской Федерации (Банка Росси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5.2.260.65.11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ентрального банка Российской Федераци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гарантий и обязательств  по вкладам физических лиц в признанных банкротами банках, не участвующих в системе обязательного страхования вкладов физических лиц в бан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5.2.260.65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ны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5.2.260.65.12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ных организаций по денежному посредничеству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гарантий и обязательств, финансовых услуг, касающихся слияния и приобретения,  услуг, связанных с корпоративными финансами и венчурным капиталом и прочих услуг при обеспечении гарантий и обязатель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06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существление за свой счет или за счет клиентов операций на валютной бирже, на внебиржевом рынке ценных бумаг или иным образом: - денежные рыночные инструменты (чеки, векселя, депозитные сертификаты и т.д.); - иностранная валюта; - производные продукты, включая, но не только их, фьючерсы и опционы; - валютные и процентные инструменты, включая такие инструменты, как свопы, форвардные валютные соглашения и т.д.; - переводные ценные бумаги; - прочие оборотные документы и финансовые активы, включая золото в слитках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6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6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6.2.260.65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ны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6.2.260.65.12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упли-продажи иностранной валюты в наличной и безналичной форм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консультационного посредничества, связанного с куплей-продажей иностранной валюты в наличной и безналичной форм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6.2.260.65.2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финансовому посредничеству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6.2.260.65.23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илеров по осуществлению операций с ценными бумагами от своего имени и за свой сч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6.2.260.67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рокеров на рынке ценных бумаг; услуги по управлению ценными бумагами и акти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6.2.260.67.1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рокеров на рынке ценных бума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осуществления за свой счет или за счет клиентов операций с ценными бумагами на валютной бирже, на внебиржевом рынке ценных бумаг или иным образ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6.2.260.67.1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услуги в сфере финансового посредничеств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6.2.260.67.13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мену иностранной валю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консультационного посредничества, связанного с обменом иностранной валю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6.2.260.67.13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услуги в сфере финансового посредничеств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заключению финансовых сделок и выполнению функций расчетной палаты при осуществлении за свой счет или за счет клиентов операций на валютной бирже, на внебиржевом рынке ценных бумаг или иным образ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07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частие в выпусках всех видов ценных бумаг, включая гарантирование размещения их выпуска на рынке и их размещение в качестве агента (публичная или закрытая подписка) и оказание услуг, имеющих отношение к выпуску ценных бума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5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жизни и пенсионное обеспече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54.67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рокеров на рынке ценных бумаг; услуги по управлению ценными бумагами и акти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54.67.1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ценными бума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правления портфелем при выпуске всех видов ценных бумаг, связанного со страхованием жизни и пенсионным обеспече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5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иды прям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56.67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рокеров на рынке ценных бумаг; услуги по управлению ценными бумагами и акти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56.67.1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ценными бума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правления портфелем при выпуске всех видов ценных бумаг, связанного с прочими видами прям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60.67.1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управлению финансовыми рын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60.67.1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едению реестра владельцев ценных бума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60.67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рокеров на рынке ценных бумаг; услуги по управлению ценными бумагами и акти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60.67.1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рокеров на рынке ценных бума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консультаций по подготовке и осуществлению эмиссии ценных бумаг и услуг, связанных с размещением ценных бума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7.2.260.67.1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ценными бума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правления портфелем при выпуске всех видов ценных бумаг, связанного с финансовыми услу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08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перации на денежном рын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8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8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8.2.260.67.1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услуги в сфере финансового посредничеств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8.2.260.67.13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услуги в сфере финансового посредничеств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заключению финансовых сделок и выполнению функций расчетной палаты при осуществлении операций на денежном рын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09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перации по управлению активами, такими как управление наличными средствами и ценными бумагами, все формы управления совместными инвестиционными проектами, управление пенсионными фондами, сохранное депозиторство и траст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5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жизни и пенсионное обеспече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54.67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рокеров на рынке ценных бумаг; услуги по управлению ценными бумагами и акти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54.67.1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ценными бума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правления портфелем при осуществлении операций по управлению активами, связанного с страхованием жизни и пенсионным обеспече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54.67.1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акти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правления портфелем при осуществлении операций по управлению активами (кроме ценных бумаг), связанного с страхованием жизни и пенсионным обеспече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5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иды прям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56.67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рокеров на рынке ценных бумаг; услуги по управлению ценными бумагами и акти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56.67.1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ценными бума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правления портфелем при осуществлении операций по управлению активами, связанного с прочими видами прям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56.67.1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акти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правления портфелем при осуществлении операций по управлению активами (кроме ценных бумаг), связанного с прочими видами прямого страх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60.65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ны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60.65.12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ных организаций по денежному посредничеству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операций по управлению активами при оказании финансовых услуг; финансовых услуг, касающихся слияния и приобретения, услуг, связанных с корпоративными финансами и венчурным капиталом и прочих услуг при осуществлении операций по управлению акти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60.65.2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финансовому посредничеству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60.65.23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финансовому посредничеству прочие, не включенные в другие группировки (кроме услуг инвестиционных фондов и услуг дилер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60.67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рокеров на рынке ценных бумаг; услуги по управлению ценными бумагами и акти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60.67.1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ценными бума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правления портфелем при осуществлении операций по управлению активами, связанного с финансовыми услу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9.2.260.67.1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акти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правления портфелем при осуществлении операций по управлению активами (кроме ценных бумаг), связанного с финансовыми услу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1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осуществлению платежей и клиринговых расчетов по финансовым активам, в том числе ценным бумагам, производным продуктам и другим оборотным документ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0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0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0.2.260.67.1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услуги в сфере финансового посредничеств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0.2.260.67.13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услуги в сфере финансового посредничеств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заключению финансовых сделок и выполнению функций расчетной палаты при осуществлении платежей и клиринговых расчетов по финансовым активам, в том числе ценным бумагам, производным продуктам и другим оборотным документ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1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Консультационное посредничество и другие вспомогательные финансовые услуги по всем видам деятельности, перечисленным в статье 1B документа MTN.TNC/W/50, в том числе справочные и аналитические материалы по кредитам, исследования и рекомендации по вопросам инвестиций и размещения ценных бумаг, по выработке рекомендаций по приобретению и по корпоративной реорганизации и страте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5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ны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5.12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упли-продажи иностранной валюты в наличной и безналичной форм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консультационного посредничества, связанного с куплей-продажей иностранной валюты в наличной и безналичной форм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5.12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дитных организаций по денежному посредничеству, не включенные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консультационного посредничества, связанного с оказанием финансовых услуг и услуг по хран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управлению финансовыми рын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торговли на рынке ценных бума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1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ределению взаимных обязательств (клирингу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1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позитарной деятельности, связанной с хранением сертификатов ценных бумаг и/или учету и переходу прав на ценные бума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1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оварных бирж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услуги в сфере финансового посредничеств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рокеров по предоставлению зай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инансовых консультантов (включая услуги консультантов по залоговым операциям и ипотеке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мену иностранной валю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консультационного посредничества, связанного с обменом иностранной валю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хранению ценностей и прочего движимого имуще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хранению изделий из меха и кожи, трикотажных изделий, тканей, ковров и ковр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хранению ювелир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1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хранению изделий из хрусталя, стекла, фарфора и керам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15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хранению бытовой фотоаппаратуры и киноаппаратуры, бытовой радиоэлектронной аппара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15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хранению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15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хранению предметов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15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мбардов по хранению прочих потребительски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67.13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услуги в сфере финансового посредничеств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заключению финансовых сделок и выполнению функций расчетной палаты при осуществлении консультационного посредничества и других вспомогательных финансовых услуг по всем видам деятельности, перечисленным в статье 1B документа MTN.TNC/W/50, в том числе справочные и аналитические материалы по кредитам, исследования и рекомендации по вопросам инвестиций и размещения ценных бумаг, по выработке рекомендаций по приобретению и по корпоративной реорганизации и страте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74.8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аковы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.2.260.74.82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аковы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упаковыванию монет и банкно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21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еспечение и передача финансовой информации, обработка финансовых данных и предоставление соответствующего программного обеспечения поставщиками других финансов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2.2.26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2.2.260.67.1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управлению финансовыми рын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2.2.260.67.11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управлением финансовыми рынкам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2.2.260.67.1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услуги в сфере финансового посредничеств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2.2.260.67.13.10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услуги в сфере финансового посредничеств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обеспечению и передаче финан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3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финансовые услуг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73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финансовые услуг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8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здравоохранения и социального обеспе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8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8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здравоо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хирург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врачами-хирургами хирург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врачами-диагностами хирург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рентгенологами хирург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анестезиологами хирург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средним и младшим медицинским персоналом хирург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1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сестер хирургических отделений больниц по проведению процедур (инъекции, капельницы, перевязки, взятие материала на анализ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1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ицинского персонала (медсестер, санитарок) хирургических отделений больниц по уходу за больны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1.1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ицинского персонала (медсестер, санитарок) хирургических отделений больниц по дежурству у постели боль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1.15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реднего и младшего медицинского персонала хирургических отделений больниц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рапевт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врачами терапевт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средним и младшим медицинским персоналом терапевт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сестер терапевтических отделений больниц по проведению процедур (инъекции, перевязки, банки, взятие материала на анализ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ицинского персонала (медсестер, санитарок) терапевтических отделений больниц по уходу за больны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ицинского персонала (медсестер, санитарок) терапевтических отделений больниц по дежурству у постели боль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2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реднего и младшего медицинского персонала терапевтических отделений больниц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инекологических отделений больниц и родильных до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инеколог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врачами и гинекологами-хирургами гинеколог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анестезиологами гинеколог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средним и младшим медицинским персоналом гинекологических отделений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родильных до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беременным женщин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рожениц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новорожденны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ентров реабилит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врачами центров реабилит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средним и младшим медицинским персоналом центров реабилит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сихиатрических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врачами психиатрических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средним и младшим медицинским персоналом психиатрических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больничных учрежд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оенных госпиталей и госпиталей ветеранов вой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юремных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епрозори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хоспи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омов ребен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специализированных медицинских учрежд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больниц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анаторно-курортных учрежд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анаториев (курорт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филакториев, санаториев-профилактори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2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нсионатов с лече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2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етских санаториев, санаторно-оздоровительных лагерей круглогодичного действ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2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льнеологических лечебниц и грязелечеб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.2.896.85.11.16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санаторно-курортных учрежд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82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по охране здоровья челове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82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по охране здоровья человек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здравоо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корой медицинской помощ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корой медицинской помощи по оказанию помощи по вызову (в том числе на дому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корой медицинской помощи по оказанию помощи в экстренных случа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корой медицинской помощи по перевозке боль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 скорой медицинской помощи по телефон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4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корой медицинской помощ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4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ентров медицины катастроф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ационарных лечебных заведений, кроме боль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омов сестринского ухо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5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стационарных лечебных заведений, кроме больниц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ицинских лаборатор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линических лаборатор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армакологических и бактериологических лаборатор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6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медицинских лаборатор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нков крови, банков спермы, банков органов для трансплант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7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нков кров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7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нков спер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7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нков органов для трансплант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7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анций переливания кров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здравоохранения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8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общих профилактических обследований и диспансер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8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иагностических цент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8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чреждений санитарно-эпидемиологической служб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8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сметологических лечеб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8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ицинских водительских комиссий по освидетельствованию водителей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8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удебно-медицинской экспертиз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8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талогоанатомических бюр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.2.896.85.14.18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83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социального обеспе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83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социального обеспе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 частным лицам и услуги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учреждениях и предприятиях социального обслуживания и благотворительных организациях гражданам пожилого возраста с обеспечением про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гражданам пожилого возраста в комплексных центра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гражданам пожилого возраста в специальных домах для одиноких престарел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гражданам пожилого возраста в геронтологических центр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гражданам пожилого возраста в домах-интернатах для престарелых и инвал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психоневрологических интернатах, гражданам пожилого возраста, страдающим хроническими психическими заболева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гражданам пожилого возраста иными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 социальному обслуживанию населен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учреждениях и предприятиях социального обслуживания и благотворительных организациях лицам с физическими и умственными недостатками с обеспечением про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инвалидам, включая детей-инвалидов и подростков-инвалидов, в комплексных центра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инвалидам в домах-интернатах для престарелых и инвал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психоневрологических интернатах инвалидам, страдающим хроническими психическими заболева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детских домах-интернатах для умственно отсталых д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домах-интернатах для детей с физическими недостат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реабилитационных центрах для детей с ограниченными возмо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инвалидам, включая детей-инвалидов и подростков-инвалидов, иными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 социальному обслуживанию населения без образования юридического лиц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учреждениях и предприятиях социального обслуживания и благотворительных организациях с обеспечением проживания детям и молодым люд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социально-реабилитационных центрах для несовершеннолетн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центрах помощи детям, оставшимся без попечения роди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социальных приютах для детей и подрост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образовательных учреждениях для детей-сирот и детей, оставшихся без попечения роди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детскими дом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детям и подросткам, находящимся в трудной жизненной ситуации, иными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учреждениях и предприятиях социального обслуживания и благотворительных организациях с обеспечением проживания прочим лицам, попавшим в трудную жизненную ситуац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учреждениях и предприятиях социального обслуживания и благотворительных организациях женщинам, находящимся в трудной жизненной ситуации, с обеспечением про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4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кризисных центрах помощи женщин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4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женщинам иными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 социальному обслуживанию населения без образования юридического лиц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учреждениях и предприятиях социального обслуживания и благотворительных организациях семьям, находящимся в трудной жизненной ситуации, с обеспечением про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4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центрах социальной помощи семье и де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4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семьям иными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 социальному обслуживанию населения без образования юридического лиц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 прочие, предоставляемые с обеспечением проживания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домах ночного пребывания лицам без определенного места жите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справительных домов и колоний для несовершеннолетних правонаруши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 реабилитационных учреждений (без лечения) для наркоманов и алкогол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1.15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гражданам, находящимся в трудной жизненной ситуации, с обеспечением проживания, иными учреждениями и предприятиями социального обслуживания, благотворительными организациями и гражданами, занимающимися предпринимательск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 по дневному уходу за детьми, кроме дневного ухода за детьми с физическими или умственными недостат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невному уходу за детьми, предоставляемые детскими дошкольными учрежде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связанные с дневным пребыванием и предоставляемые детям и подросткам, кроме детей инвалидов и подростков-инвалидов, в комплексных центра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реабилитация детей и подростков в группах дневного пребы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 детям и подросткам в группах дневного пребы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 по дневному уходу за детьми и подростками, кроме детей-инвалидов и подростков-инвалидов, предоставляемые иными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 социальному обслуживанию населения без образования юридического лиц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невному уходу за детьми и подростками с физическими и умственными недостат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связанные с дневным пребыванием, предоставляемые в реабилитационных центрах для детей и подростков с ограниченными возмо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комплексная медико-психолого-педагогическая детям и подросткам с ограниченными возмо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билитация социально-трудовая детей и подростков с ограниченными возмо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 по дневному уходу за детьми и подростками с физическими и умственными недостатками, предоставляемые иными учреждениями и предприятиями социального обслуживания, благотворительными организациями и гражданами, занимающимися предпринимател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 по руководству и консультационные услуги, связанные с детьм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детям и подросткам в комплексных центра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аж социальный, предоставляемый дезадаптированным детям и подросткам, склонным к асоциальным поступкам и противоправному повед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уга детей и подрост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детям и подросткам в социально-реабилитационных центрах для несовершеннолетн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билитация социальная детей и подростков и оказание им социально-правовой помощ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медико-психолого-педагогическая комплексная детям и подростк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детям и подросткам в получении специальности и профессиональной ориент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центрах помощи детям, оставшимся без попечения роди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санитарно-гигиеническа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социально-психологическа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социально-психологическая экстренна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социально-правовая по вопросам усыновления (удочере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 по руководству и консультационные услуги, связанные с детьми и предоставляемые иными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 социальному обслуживанию населения без образования юридического лиц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учреждениях и предприятиях социального обслуживания и благотворительных организациях без обеспечения про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комплексных центрах социального обслуживания населения гражданам пожилого возраста и инвалидам, включая детей-инвалидов и подростков-инвал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циального и медико-социального обслуживания на дому граждан пожилого возраста и инвалидов, включая детей-инвалидов и подростков-инвал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 по оказанию гражданам пожилого возраста социально-бытовой, доврачебной медицинской и санитарно-гигиенической помощи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медицинская доврачебная инвалидам, включая детей инвалидов и подростков-инвал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нвалидов, включая детей инвалидов и подростков-инвалидов, лекарственными препара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нвалидов, включая детей инвалидов и подростков-инвалидов, санаторно-курортным лече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нвалидов, включая детей инвалидов и подростков-инвалидов, средствами передвиж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протезно-ортопедическая инвалидам, включая детей инвалидов и подростков-инвал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нвалидов, включая детей инвалидов и подростков-инвалидов, средствами для труда, быта, досуга, физкультуры и спорта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социально-бытовое, транспортное и коммунальное, услуги связи и прочие услуги инвалидам, включая детей инвалидов и подростков-инвали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отделениями центров социального обслуживания граждан пожилого возраста и инвалидов на дому, включая услуги детям-инвалидам и подросткам-инвалид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гражданам пожилого возраста и инвалидам, включая детей-инвалидов и подростков-инвалидов иными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 социальному обслуживанию населения без образования юридического лиц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женщинам в комплексных центра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аж социальный женщин, нуждающихся в социальной помощи, реабилитации и поддерж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психологическая, предоставляемая женщинам, в том числе экстренная по "телефону доверия"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социально-правовая, предоставляемая женщин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социально-бытовая, социально-экономическая (в том числе срочная), социально-медицинская, санитарно-гигиеническая, социально-педагогическая, предоставляемая женщин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в кризисных центрах помощи женщин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женщинам прочими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 социальному обслуживанию населения без образования юридического лиц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семьям в комплексных центра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психологическая, предоставляемая семьям, в том числе экстренная (по телефону довер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социально-правовая, предоставляемая семь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социально-педагогическая, предоставляемая семь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социально-бытовая, социально-экономическая (в том числе срочная), социально-медицинская, санитарно-гигиеническая, предоставляемая семьям,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семьям в центра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8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социально-бытовая, социально-экономическая (в том числе срочная), социально-медицинская, санитарно-гигиеническая, социально-психологическая, социально-правовая, социально-педагогическая, предоставляемая семь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8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реабилитационные, предоставляемые семь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8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циальных столовых для членов малообеспеченных сем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семьям иными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 социальному обслуживанию населения без образования юридического лиц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4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чреждений медико-социальной экспертиз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связанные с профессиональной подготовкой и обуче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связанные с профессиональной подготовкой, обучением, переобучением и консультациями по трудоустройству, предоставляемые в комплексных центра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5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нвалидов профессиональная в комплексных центра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5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, предоставляемые женщинам по вопросам профессиональной ориентации, получения образования и трудоустро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5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, предоставляемые семьям по вопросам профессиональной ориентации, получения образования и трудоустро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5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, предоставляемые прочим категориям граждан, по вопросам профессиональной ориентации, получения образования и трудоустро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связанные с профессиональной подготовкой, обучением, переобучением и консультациями по трудоустройству, предоставляемые иными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 социальному обслуживанию населения без образования юридического лиц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 без обеспечения проживания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оциальной помощи жертвам стихийных бедствий, беженцам и иммигрантам, безработны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дзору за досрочно или условно освобожденными, отпущенными на поруки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.2.897.85.32.16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циальные, предоставляемые учреждениями и предприятиями социального обслуживания, благотворительными организациями и гражданами, занимающимися предпринимательской деятельностью по социальному обслуживанию населения без образования юридического лиц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84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в области здравоохранения и социального обеспечения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84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в области здравоохранения и социального обеспечения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9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области туризма и путешеств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9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гостиниц и ресторанов (включая обеспечение питанием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9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гостиниц и ресторанов (включая обеспечение питанием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 частным лицам и услуги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3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30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без предоставления мест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30.14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закусочных без предоставления мест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30.14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уфетов без предоставления мест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30.14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предприятий быстрого питания без предоставления мест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30.14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фе-мороженых и кафе-кондитерских (кафетерие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30.14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фе-мороже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30.14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фе-кондитерских (кафетерие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30.14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ализации продукции предприятий питания для потребления вне предприят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30.14.3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едприятий питания по отпуску продукции на вын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30.14.3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ализации продукции предприятий питания через отделы кулинар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продукции общественного питания в домашние хозяйства и обслуживанию торжественных мероприятий (банкетов, свадеб, приемов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продукции общественного питания, а также напитков, в домашние хозяй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кулинарной продукции, кондитерских изделий, напитков на дом заказчик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блюд в банкетном исполнении и напитков на дом заказчик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кулинарной продукции, кондитерских изделий, напитков, оставшихся после обслуживания торжеств в ресторане, на дом заказчик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кулинарной продукции, в том числе горячих обедов, на дом престарелым и инвалид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обслуживанию торжественных мероприятий на предприятиях общественного пит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обслуживанию торжественных мероприятий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вара по приготовлению кулинарной продукции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дитера по приготовлению кондитерских изделий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фицианта по сервировке праздничного стола и организации обслуживания торжественных мероприятий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ойщицы посуды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 специалиста по приготовлению блюд и сервировке праздничного стола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1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обслуживанию торжественных мероприятий на дому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продукции общественного питания транспортным предприяти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кулинарной продукции, кондитерских изделий, напитков по заказам пассажирского железнодорож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кулинарной продукции, кондитерских изделий, напитков по заказам пассажирско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кулинарной продукции, кондитерских изделий, напитков по заказам пассажирского воздуш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кулинарной продукции и кондитерских изделий, напитков по заказам прочего пассажирского транспорта, не включенного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продукции общественного питания прочим предприятиям и учреждени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готовлению и поставке кулинарной продукции столовым, ресторанам и прочим предприятиям общественного пит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готовлению и поставке кулинарной продукции по заказам на рабочие мес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готовлению и поставке кулинарной продукции по заказам в номера гости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итания и обслуживанию участников конференций, семинаров, совещаний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итания и обслуживанию участников культурно-массовых мероприятий, в зонах отдыха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897.55.52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готовлению и поставке кулинарной продукции по заказам на прочие предприятия и учреждения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азмещение и ресторанное обслуживание (справочная стать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1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ости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1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ости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олодежных туристических лагерей и горных туристических баз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олодежных туристических лагер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олодежных спортивных лагер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1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орных туристических баз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1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орных спортивных баз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1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омов охотника (рыбак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1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агерей труда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1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туристических и спортивных лагерей и баз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емпингов, включая услуги стоянок для жилых автофургонов и прице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емпинг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оянок для жилых автофургонов и прице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етских лагерей на время канику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етских лагерей на время канику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з (центров) отдыха и домов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з (центров)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омов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нсионатов без ле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мест для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даче в аренду меблированных комнат и прочих мест для временного про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даче в аренду меблированных комнат для временного про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даче в аренду меблированных комнат для временного проживания с предоставлением пит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даче в аренду частных квартир и домов, коттеджей, сельских домов и т.п. для временного про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мест для временного проживания в железнодорожных спальных вагонах и прочих транспортных средств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мест для временного проживания в железнодорожных спальных ваго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мест для временного проживания на суд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4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мест для временного проживания на прочих транспортных средств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мест для временного проживания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щежитий для студ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щежитий для рабоч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23.15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общежитий и мест для временного проживания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с полным ресторанным обслужива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в ресторанах, кафе и прочих предприятиях питания в сопровождении развлекатель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ресторанов в сопровождении развлекатель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фе с полным обслуживанием в сопровождении развлекатель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предприятий питания с полным обслуживанием в сопровождении развлекатель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в ресторанах, кафе и прочих предприятиях без сопровождения развлекатель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ресторанов без сопровождения развлекатель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фе с полным обслуживанием без сопровождения развлекатель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предприятий питания с полным обслуживанием без сопровождения развлекательных програм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на железнодорожном или водном пассажирск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на железнодорожном пассажирск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в железнодорожных вагонах-рестора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в купе поезд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на водном пассажирск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в ресторанах и кафе на борту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в каюта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на прочем пассажирск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в заведениях самообслу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закусочных самообслуживания (предприятий быстрого питания) с предоставлением мест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фе самообслуживания с предоставлением мест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заведений самообслуживания с предоставлением мест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итанием без предоставления мест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4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закусочных без предоставления мест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4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уфетов без предоставления мест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4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предприятий быстрого питания без предоставления мест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4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фе-мороженых и кафе-кондитерских (кафетерие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4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фе-мороже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4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фе-кондитерских (кафетерие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4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ализации продукции предприятий питания для потребления вне предприят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4.3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едприятий питания по отпуску продукции на вын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30.14.3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ализации продукции предприятий питания через отделы кулинар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услуг по обеспечению питанием без предоставления мест для сидения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4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напит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40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40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ивных б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40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ров в ночных клубах, на дискоте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40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ров в гостиницах и прочих местах для про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40.1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ров на транспортных средств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40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заведений по продаже напитков и организации их потребления на мес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5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оловых при предприятиях и учрежде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5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оловых для рабочих и служащ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5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ьных столовых и кухонь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51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оловых для студентов учебных завед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51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оловых для личного состава вооруженных си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.2.957.55.51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столов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92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бюро путешествий и туристических агент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92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бюро путешествий и туристических агент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комплексного туристического обслу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операторов по организации комплексного туристического обслу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операторов по организации комплексного туристического обслуживания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операторов по организации комплексного туристического обслуживания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операторов по организации комплексного туристического обслуживания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туристических маршрутов различной категории сложности и с активным способом передвижения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ешеходных туристических маршрутов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горнопешеходных туристических маршрутов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велосипедных туристических маршрутов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лыжных туристических маршрутов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горнолыжных туристических маршрутов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водных туристических маршрутов (с использованием гребных, парусных, моторных маломерных плавсредств)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2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туристических маршрутов с использованием верховых, вьючных и упряжных животных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рочих туристических маршрутов различной категории сложности с активным способом передвижения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туристических маршрутов различной категории сложности с активным способом передвижения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ешеходных туристических маршрутов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горнопешеходных туристических маршрутов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велосипедных туристических маршрутов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лыжных туристических маршрутов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горнолыжных туристических маршрутов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водных туристических маршрутов (с использованием гребных, парусных, моторных маломерных плавсредств)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туристических маршрутов с использованием верховых, вьючных и упряжных животных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рочих туристических маршрутов различной категории сложности с активным способом передвижения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туристических маршрутов различной категории сложности с активным способом передвижения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ешеходных туристических маршрутов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горнопешеходных туристических маршрутов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велосипедных туристических маршрутов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лыжных туристических маршрутов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горнолыжных туристических маршрутов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4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водных туристических маршрутов (с использованием гребных, парусных, моторных маломерных плавсредств)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4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туристических маршрутов с использованием верховых, вьючных и упряжных животных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рочих туристических маршрутов различной категории сложности с активным способом передвижения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ознавательных, развлекательных, оздоровительных, профессионально-деловых, спортивных и других видов обслуживания туристов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ознавательных, развлекательных, оздоровительных, профессионально-деловых, спортивных и других видов обслуживания туристов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1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ознавательных, развлекательных, оздоровительных, профессионально-деловых, спортивных и других видов обслуживания туристов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агентств (турагентов) по продвижению и реализации комплексных туров, обеспечению проездными биле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агентств (турагентов) по продвижению и реализации комплексных туров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агентств (турагентов) по продвижению и реализации комплексных туров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агентств (турагентов) по продвижению и реализации комплексных туров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различные виды транспорта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железнодорожный транспорт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автомобильный (автобусный) транспорт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морской транспорт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внутренний водный транспорт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воздушный транспорт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прочие виды транспорта для внутренне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различные виды транспорта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железнодорожный транспорт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автомобильный (автобусный) транспорт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морской транспорт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5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внутренний водный транспорт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5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воздушный транспорт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5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прочие виды транспорта для вы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различные виды транспорта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железнодорожный транспорт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автомобильный (автобусный) транспорт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морской транспорт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6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внутренний водный транспорт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6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воздушный транспорт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16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проездными билетами на прочие виды транспорта для въездного туризм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9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агентств (турагентов) по обслуживанию для внутреннего туризм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9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агентств (турагентов) по обслуживанию для выездного туризм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2.9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агентств (турагентов) по обслуживанию для въездного туризм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истические информацио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информационных материалов (каталогов, туристических схем, описаний маршрутов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 по предоставлению рекомендаций и планированию путешеств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информации о средствах размещения, включая услуги по бронированию средств размещ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сультационные по предоставлению рекомендаций по обеспечению безопасности на туристских маршру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.2.284.63.30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истические информацион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93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экскурсионных бюр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93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экскурсионных бюр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63.3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истические экскурсио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63.30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экскурсоводов и гидов по проведению экскурс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63.30.14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обзорных экскурс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63.30.14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тематических экскурс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63.30.14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музейных экскурс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63.30.14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экскурсий по город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63.30.14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загородных экскурс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63.30.14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пешеходных экскурс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63.30.14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экскурсий с использованием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63.30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идов-переводч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.2.284.63.30.14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уристические экскурсион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94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в области туризма и путешеств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94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в области туризма и путешеств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1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сфере отдыха, культуры и 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сфере зрелищных мероприятий (включая услуги театров, оркестров и цирк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сфере зрелищных мероприятий (включая услуги театров, оркестров и цирк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28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овизуальные и связанные с ними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288.92.31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исателями, композиторами, художниками, скульпторами, режиссерами, актерами и другими представителями творческих профессий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288.92.31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исателями, поэтами, сценаристами и драматургами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288.92.31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композиторами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288.92.31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музыкантами-исполнителями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288.92.31.2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художниками, скульпторами, карикатуристами, театральными художниками, декораторами и оформителями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288.92.31.2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актерами, режиссерами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288.92.31.2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рочими представителями творческих профессий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 частным лицам и услуги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атральных продюсеров и режиссеров, вокальных ансамблей, групп музыкантов и оркестров по организации развлеч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атральных продюсеров и режиссеров по постановке спектак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атральных продюсеров и режиссеров по постановке оперных и балетных спектак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атральных продюсеров и режиссеров по постановке музыкальных комедий, оперетт, мюзик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атральных продюсеров и режиссеров по постановке драматических спектак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атральных продюсеров и режиссеров по постановке спектаклей для д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атральных продюсеров и режиссеров по постановке прочих спектаклей и театральных представл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цертных организаций и коллективов филармоний по проведению конце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цертных организаций и коллективов филармоний по проведению симфонических конце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цертных организаций и коллективов филармоний по проведению концертов хоровых коллекти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цертных организаций и коллективов филармоний по проведению камерных конце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цертных организаций и коллективов филармоний по проведению концертов филармонических коллекти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цертных организаций и коллективов филармоний по проведению концертов эстрадных коллективов, исполнителей, солистов оркест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цертных организаций и коллективов филармоний по проведению концертов исполнителей разговорного жан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2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цертных организаций и коллективов филармоний по проведению концертов танцевально-музыкальных коллекти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2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цертных организаций и коллективов филармоний по проведению концертов вокально-музыкальных ансамблей, рок-групп, джазовых ансамб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нцертных организаций и коллективов филармоний по проведению прочих конце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исателями, композиторами, художниками, скульпторами, режиссерами, актерами и другими представителями творческих профессий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исателями, поэтами, сценаристами и драматургами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композиторами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музыкантами-исполнителями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художниками, скульпторами, карикатуристами, театральными художниками, декораторами и оформителями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актерами, режиссерами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рочими представителями творческих профессий, выступающими на индивидуальной осно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роме предоставления аудиовизуальных услу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ставрации произведений искусства и художествен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2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ставрации произведений искус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2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узейных реставрационных мастерски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1.22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ставрации прочих художествен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концертных и театральных 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театров и театральных 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концертных 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прочих зрительных залов и других аналогичных поме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2.1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зрелищ и развлечений вспомогательны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2.10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театрального и концерт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2.10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еспечению постанов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2.10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ств по продаже билетов на театральные и концертные предст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3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ярмарок и парков с аттракцио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3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ярмар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3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ков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3.1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ков культуры и отдыха с аттракцио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3.1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ков культуры и отдыха по пользованию настольными играми, игровыми автоматами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3.10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ков культуры и отдыха по проведению театрализованных праздников, карнавалов, массовых гуля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3.10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ков культуры и отдыха по организации развлечени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3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развлекательных железных дорог, детских железных дор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ир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ирков по показу цирковых представл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ирков по показу спектаклей балета на льд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ирков по показу цирковых номеров на сцен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ирков по показу цирковых представлени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ередвижных цирков-шапит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нцевальных залов и школ танц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нцевальных залов, дискотек, танцплощад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 танцев, хореографических студий и учителей танц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разнообразные зрелищно-развлекательны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укольных теат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ационарных кукольных теат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ередвижных кукольных теат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атров марионет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3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атров те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3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кукольными представлениям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фейервер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и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34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разнообразные зрелищно-развлекатель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6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порт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62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ристанями (гаванями) для прогулочн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62.13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водников на охоте или в гор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62.13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о спортивно-любительским рыболовств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.2.897.92.62.13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о спортивно-любительской охот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2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информационных агент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2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информационных агент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формационных агент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92.4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формационных агент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92.40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формационных агентств и других организаций по распространению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92.40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формационных агентств по предоставлению информации и фотоматериалов газетам и другим периодическим издани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92.40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формационных агентств по предоставлению информации радиостанци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92.40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формационных агентств по предоставлению информации телестуди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92.40.10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формационных агентств по предоставлению информаци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92.40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пециализированных организаций по передаче данных и информационному обеспечению пользователей на основе баз данных и информационно-вычислительных се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предоставляемых газетам, периодическим изданиям и аудиовизуальным средствам мас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92.40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формационных агентств по сбору и оперативной передаче коммерческ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предоставляемых газетам, периодическим изданиям и аудиовизуальным средствам мас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92.40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нформационных агентств по сбору и оперативной передаче данных о погоде и состоянии окружающей сре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предоставляемых газетам, периодическим изданиям и аудиовизуальным средствам мас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92.40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независимыми журналистами и фоторепорте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предоставляемых газетам, периодическим изданиям и аудиовизуальным средствам мас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2.889.92.40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 по распространению информаци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предоставляемых газетам, периодическим изданиям и аудиовизуальным средствам массовой инфор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3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библиотек, архивов, музеев и прочие услуги в сфере куль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3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библиотек, архивов, музеев и прочие услуги в сфере культур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 частным лицам и услуги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75.14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беспечивающие деятельность органов государственного управления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75.14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окументационному обеспечению и содержанию архивов органов государственного упр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иблиотек и учреждений клубного тип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иблиотек по выдаче книг, звуко- и видеозаписей, записей на цифровых видеодисках (DVD)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иблиотек по комплектованию и хранению библиотечных фондов (в том числе звуко- и видеозаписей, записей на цифровых видеодисках (DVD) и иных записей на технических носителях информаци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иблиотек по составлению каталогов книг, периодических изданий, рукописей, записей на технических носителях информации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иблиотек по составлению библиографических списков и справок по разовым запросам чит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читальных залов при библиоте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иблиотек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чреждений клубного типа: клубов, дворцов и домов культуры, домов народного творчества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1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ланетари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рхив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сохранности архивных документов и микроформ, отснятых с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едению учета архивных документов и микроформ, отснятых с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ременному хранению архивных документов сторонни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мплектованию архивными докумен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ертизе ценности, оформлению и формированию архивных документов в единицы 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исанию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документов в делопроизводстве, их отбору и подготовке к передаче на хранение в архи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спользованию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ставлению архивной информации по тематическим, генеалогическим, имущественным и социально-правовым запрос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архивных документов, их копий, оцифрованных образов и справочно-поисковых средств к ни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доступа к электронным публикациям и оцифрованным образам архивных документов через Интерне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зданию справочников о составе и содержании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историко-документальных выставок, экскурсий по архивам и экспозициям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научных, научно-популярных и учебных публикаций архивных документов и справочников о составе и содержании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информационных мероприятий с использованием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3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копий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рке правильности ссылочных данных в документах, диссертациях, монографиях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нсультированию о составе и содержании документов архи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физико-химической и технической обработке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ставрации и реставрационно-консервационной обработке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угасающих и слабоконтрастных текстов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зготовлению микроформ страхового фонда и фонда пользования архивных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анализа, экспертизы и оценки физического и технического состояния докум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1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рхивов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узее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узеев по показу экспозиций всех видов (художественных, научных и технических, исторических и др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узеев по организации и показу специальных выстав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узеев по демонстрации коллекций на выез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2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узеев по созданию музейных каталогов и обслуживанию посети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2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узеев по управлению коллекциями и обеспечению их 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2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узеев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сторических мест и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осещением исторических мест и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хране исторических мест и зд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отанических садов и зоопар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отанических са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хранению и содержанию ботанических са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осещением ботанических са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отанических садо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зоопар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хранению и содержанию зоопар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осещением зоопар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оказом зверей в зоопарках, зоосадах, зверинц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зоопарко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иродных заповедников, включая услуги по охране живой приро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дзору за национальными парками и природными заповедни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хранению и содержанию национальных парков и природных заповед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осещением национальных парков и природных заповед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.2.897.92.53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охраной живой природы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4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сфере спорта и прочие услуги в сфере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4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 сфере спорта и прочие услуги в сфере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284.92.7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разнообразные, связанные с отдыхом и развлечениям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284.92.7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ств по подбору актеров на роли в кино, в театр, на телевиде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данная группировка включает услуги, оказываемые агентствами и агентами лицам, желающим найти работу в киноиндустрии, театре и других видах развлекательных услуг или спортивных аттракцио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 частным лицам и услуги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спортивных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спортивных стади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стадионов для занятий легкой атлетик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футбольных стади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стадионов для зимних видов 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спортивных площадок, теннисных кортов, полей для спортивных игр или зан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катков и конькобежных дорож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спортивных залов, помещений для физкультурно-оздоровительных занятий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плавательных бассей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гребных баз, эллингов, яхт-клуб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горно-спортивных баз, трамплинов, лыжных баз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велотреков, велодром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прочих спортивных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1.1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спортивных тренаж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йствию в проведении и подготовке спортивных меропри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паганде спортивных меропри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учению различным видам 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вышению спортивного мастерства в различных видах 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занятий в оздоровительных групп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йствию в проведении и подготовке спортивных мероприяти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спортивных меропри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массовых спортивных мероприят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марафо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крос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спортивных празд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спортивных соревнований и турни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соревнований по спортивным игр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шахматно-шашечных турни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соревнований по настольным игр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спортивно-зрелищных вечеров и конце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встреч с выдающимися спортсменами и ветеранами 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выступлений ведущих спортсменов, учащихся спортивных шко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и проведению прочих спортивных мероприятий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казываемые спортивными клубами, предоставляющими возможности для занятия 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порт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амостоятельных спортсменов и атлетов, спортивных судей, хронометражистов, инструкторов, преподавателей, тренер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портивных школ, секций, учебных групп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, секций, учебных групп общей физической подгот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, секций, учебных групп спортивных иг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, секций, учебных групп верховой ез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, секций, учебных групп по горно-лыжному спорт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, секций, учебных групп по фигурному кат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школ, секций, учебных групп по велоспорт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спортивных школ, секций, учебных групп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ключая услуги по организации и проведению занятий парашютным спортом и дельтапланеризм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конюшнями скаковых и беговых лошадей, псарн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гаражами для спортивных гоночных автомобилей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62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о спортом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азартных игр и заключению пар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азартных иг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1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горных домов (казино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1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гровых 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1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игровых автом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1.1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лотерей, включая продажу лотерейных бил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ключению пар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1.1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отализат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1.10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ключению пар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ков отдыха и пля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ков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осетителям парков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ков отдыха по прокату или обеспечению оборудованием для отдыха (скамейки, кресла, шезлонги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ков отдых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ля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осетителям пля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ляжей по прокату или обеспечению оборудованием для отдыха (раздевалки на пляже, топчаны, шезлонги, зонты от солнца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ляжей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одочных станций и служб спасения на водах парков отдыха и пляж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разнообразные, связанные с отдыхом и развлечениям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верховыми прогул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.2.897.92.72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отдыхом и развлечениями, разнообраз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5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в сфере отдыха, культуры и 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5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 в сфере отдыха, культуры и 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1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ассажирские перевозки морски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ой пассажирски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е пассажирские паром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е пассажирские паромами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е пассажирские паромами на местных линиях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морские пассажирские паромами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морские пассажирские паромами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е пассажирски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е пассажирские судами на подводных крыльях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е пассажирские судами на подводных крыльях на местных линиях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морские пассажирские судами на подводных крыльях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морские пассажирские судами на подводных крыльях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е пассажирские судами на воздушной подушке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е пассажирские судами на воздушной подушке на местных линиях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морские пассажирские судами на воздушной подушке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морские пассажирские судами на воздушной подушке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е пассажирские прочими судами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е пассажирские прочими судами на местных линиях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морские пассажирские прочими судами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морские пассажирские прочими судами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изы мор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изы междугородные мор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изы международные мор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рогулочных судо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.2.207.61.10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одных такс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1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Грузовые перевозки морски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ой грузово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замороженных и охлажден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замороженных и охлажденных грузов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замороженных и охлажденных грузов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сырой нефти и газового конденса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сырой нефти и газового конденсата в специальных судах (танкерах)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сырой нефти и газового конденсата в специальных судах (танкерах)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рочих жидких или газообразных грузов в массе (наливом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рочих жидких или газообразных грузов в массе (наливом)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(танкерами) нефтепродуктов в массе (наливом)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(танкерами) прочих жидких грузов в массе (наливом)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(газовозами) газа горючего природного, продуктов его переработки и прочих газообразных грузов в массе (наливом)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рочих жидких или газообразных грузов в массе (наливом)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(танкерами) нефтепродуктов в массе (наливом)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(танкерами) прочих жидких грузов в массе (наливом)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(газовозами) газа горючего природного, продуктов его переработки и прочих газообразных грузов в массе (наливом)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контейнеров с гру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контейнеров с грузами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контейнеров с грузами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очты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очты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сыпучих бестар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сыпучих бестарных грузов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6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зерна и муки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6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рочих сыпучих бестарных грузов (цемента, песка, угля и т.п.)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сыпучих бестарных грузов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6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зерна и муки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6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рочих сыпучих бестарных грузов (цемента, песка, угля и т.п.)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рочи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7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рочих грузов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7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опасных грузов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7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рочих грузов, не включенных в другие группировки, кроме опасных грузов, в каботаж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7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рочих грузов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7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опасных грузов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.2.208.61.10.27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орским транспортом прочих грузов, не включенных в другие группировки, кроме опасных грузов,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1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Аренда морских судо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.2.20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ой пассажирски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.2.207.61.10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морских транспортных средст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.2.207.61.10.3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морских транспортных средст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аренде морских пассажирских транспортных средст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.2.20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ой грузово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.2.208.61.10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морских транспортных средст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.2.208.61.10.3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морских транспортных средст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аренде морских грузовых транспортных средст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1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обслуживанию и ремонту морски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.2.20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о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.2.209.35.11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удов, плавучих платформ и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.2.209.35.11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удов, плавучих платформ и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.2.209.35.12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, ремонту, реконструкции и оснащению прогулочных и спортивн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.2.209.35.12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, ремонту, реконструкции и оснащению прогулочных и спортивн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.2.23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опутствующие и вспомогательные транспорт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.2.232.35.11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оборудованию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.2.232.35.11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оборудованию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.2.232.35.11.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снащению судов, плавучих платформ и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.2.232.35.11.9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снащению судов, плавучих платформ и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1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Буксировка и маневровые услуги, оказываемые морски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.2.20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о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.2.209.61.10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уксировочные и маневровые в мо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.2.209.61.10.3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морски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.2.209.61.10.3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морских судов в открытом мо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.2.209.61.10.3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морских судов в прибрежных вод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.2.209.61.10.3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прочих плавучих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.2.209.61.10.3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прочих плавучих объектов в открытом мор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.2.209.61.10.3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прочих плавучих объектов в прибрежных вод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.2.209.61.10.3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потерпевших бедствие морски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106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спомогательные услуги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о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портов, портовых сооружений и водных пу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портов и портов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морских портов и портов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ссажирских вокзалов (терминалов) на вод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билетов на водны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варительному заказу билетов на водны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мер хранения багажа на вокзалах на вод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информации на вод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ссажирских вокзалов на водном транспорт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ортовыми терминалами морского транспорта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оцманской проводке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оцманской проводке морски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новке судов к причал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новке судов к причал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асанию и подъему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асанию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ъему затонувши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равниванию перевернут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5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нятию с мели севших на мель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водного транспорт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водного транспорта, связанные с эксплуатацией судов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6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служиванию морских судов в период стоянки в портах: агентское, снабженческое (шипчандлерское), обследовательское (сюрвейерское) обслужива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6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водного транспорта, связанные с эксплуатацией судов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водного транспорта, не связанные напрямую с эксплуатацией судов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6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докольной проводке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6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гистрации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6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новке судов на прикол и хранению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6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водолазных работ по обслуживанию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09.63.22.16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водного транспорта, не связанные напрямую с эксплуатацией судов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3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опутствующие и вспомогательные транспорт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32.63.22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вигационному обслужи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32.63.22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вигационному обслуживанию, оказываемые маяками, плавучими маяками, маяками-су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32.63.22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вигационному обслуживанию с использованием прочих навигационных средств (бакенов, буев, указателей, ориентировочных знаков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84.74.7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зинфекции, дезинсекции и дерат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84.74.7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зинфекции поме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84.74.70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ратизации (уничтожению грызун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84.74.70.11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зинсекции (уничтожению насекомых), в том числе методом окуривания (фумигаци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6.2.284.74.70.11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орьбе с вредителями прочие (в том числе по санитарной обработке вещ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мо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2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2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ассажирские перевозки внутренним вод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водный пассажирски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на паромах по внутренним водным пу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на речных паромах по внутренним водным путям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ассажирские на речных паромах по внутренним водным путям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ассажирские на речных паромах по внутренним водным путям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ассажирские на речных паромах по внутренним водным путям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пассажирские на речных паромах по внутренним водным путям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по внутренним водным путям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на судах на подводных крыльях по внутренним водным путям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ассажирские на судах на подводных крыльях по внутренним водным путям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ассажирские на судах на подводных крыльях по внутренним водным путям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ассажирские на судах на подводных крыльях по внутренним водным путям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пассажирские на судах на подводных крыльях по внутренним водным путям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по внутренним водным путям прочими судами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ассажирские по внутренним водным путям прочими судами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ассажирские по внутренним водным путям прочими судами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ассажирские по внутренним водным путям прочими судами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пассажирские по внутренним водным путям прочими судами, подчиняющиеся или не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экскурсионных и прогулочных судов на внутренних водных пут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экскурсионных и прогулочных судов на внутренних водных путях на внутригородских и пригородных (местных)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экскурсионных и прогулочных судов на внутренних водных путях на междугородны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экскурсионных и прогулочных судов на внутренних водных путях на международны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одных такси на внутренних водных пут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.2.228.61.20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рогулочных судов с экипажем на внутренних водных пут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2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Грузовые перевозки внутренним вод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водный грузово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замороженных или охлажденных грузов по внутренним водным пу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замороженных или охлажденных грузов по внутренним водным путям во внутренне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замороженных или охлажденных грузов по внутренним водным путям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сырой нефти и газового конденсата по внутренним водным пу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сырой нефти и газового конденсата по внутренним водным путям во внутренне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сырой нефти и газового конденсата по внутренним водным путям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очих жидких или газообразных грузов в массе (наливом) по внутренним водным пу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очих жидких или газообразных грузов в массе (наливом) по внутренним водным путям во внутренне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нефтепродуктов в массе (наливом) специальными судами (танкерами) по внутренним водным путям во внутренне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очих жидких грузов в массе (наливом) специальными судами (танкерами) по внутренним водным путям во внутренне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аза горючего природного, продуктов его переработки и прочих газообразных грузов в массе (наливом) специальными судами (газовозами) по внутренним водным путям во внутренне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очих жидких или газообразных грузов в массе (наливом) по внутренним водным путям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нефтепродуктов в массе (наливом) специальными судами (танкерами) по внутренним водным путям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очих жидких грузов в массе (наливом) специальными судами (танкерами) по внутренним водным путям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аза горючего природного, продуктов его переработки и прочих газообразных грузов в массе (наливом) специальными судами (газовозами) по внутренним водным путям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контейнеров с грузами по внутренним водным пу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контейнеров с грузами по внутренним водным путям во внутренне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контейнеров с грузами по внутренним водным путям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очих грузов по внутренним водным пу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очих грузов по внутренним водным путям во внутренне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5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опасных грузов по внутренним водным путям во внутренне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5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очих грузов, не включенных в другие группировки, кроме опасных грузов, по внутренним водным путям во внутренне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очих грузов по внутренним водным путям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5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опасных грузов по внутренним водным путям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5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очих грузов, не включенных в другие группировки, кроме опасных грузов, по внутренним водным путям в заграничном плаван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.2.229.61.20.2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лесосплава по внутренним водным пу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2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Аренда судов внутреннего водного транспорта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.2.22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водный пассажирски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.2.228.61.20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средств на внутреннем водном транспорте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.2.228.61.20.3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средств на внутреннем водном транспорте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аренде пассажирских средств на внутреннем водном транспорте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.2.229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водный грузово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.2.229.61.20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средств на внутреннем водном транспорте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.2.229.61.20.3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средств на внутреннем водном транспорте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аренде грузовых средств на внутреннем водном транспорте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2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обслуживанию и ремонту судов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.2.23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опутствующие и вспомогательные транспорт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.2.232.35.11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удов, плавучих платформ и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.2.232.35.11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удов, плавучих платформ и конструк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.2.232.35.12.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, ремонту, реконструкции и оснащению прогулочных и спортивн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.2.232.35.12.9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, ремонту, реконструкции и оснащению прогулочных и спортивн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2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Буксировка и маневровые услуги, оказываемые внутренним вод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.2.23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водны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.2.230.61.20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уксировочные и маневровые на внутренних водных пут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.2.230.61.20.3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на внутреннем вод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.2.230.61.20.3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барж по внутренним водным пу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.2.230.61.20.3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леса в плотах судовой тягой по внутренним водным пу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.2.230.61.20.3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потерпевших бедствие судов по внутренним водным пу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.2.230.61.20.3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анию прочих плавучих объектов по внутренним водным путя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206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спомогательные услуги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водны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портов, портовых сооружений и водных пу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портов и портов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портов и портовых сооружений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ссажирских вокзалов (терминалов) на вод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билетов на водны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варительному заказу билетов на водны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мер хранения багажа на вокзалах на вод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информации на вод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ссажирских вокзалов на водном транспорт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ортовыми терминалами внутреннего водного транспорта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водных пу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и техническому обслуживанию судоходных каналов, соединенных каналами рек и прочих искусственных водных пу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и техническому обслуживанию шлюзов, подъемников для судов, водосливов, водосбросных сооружений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одке судов по каналам тракторами или локомотивами по дороге вдоль берега кана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оцманской проводке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оцманской проводке судов на внутреннем вод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новке судов к причал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новке судов к причал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асанию и подъему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пасанию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ъему затонувши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равниванию перевернут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5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нятию с мели севших на мель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водного транспорт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водного транспорта, связанные с эксплуатацией судов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6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служиванию судов внутреннего водного транспорта в период стоянки в портах, у пристаней: агентское, снабженческое, обследовательское обслуживан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6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водного транспорта, связанные с эксплуатацией судов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водного транспорта, не связанные напрямую с эксплуатацией судов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6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ледокольной проводке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6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гистрации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6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новке судов на прикол и хранению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6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водолазных работ по обслуживанию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0.63.22.16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водного транспорта, не связанные напрямую с эксплуатацией судов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опутствующие и вспомогательные транспорт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2.63.22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вигационному обслужи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2.63.22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вигационному обслуживанию, оказываемые маяками, плавучими маяками, маяками-су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.2.232.63.22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вигационному обслуживанию с использованием прочих навигационных средств (бакенов, буев, указателей, ориентировочных знаков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3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воздуш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3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ассажирские перевозки воздуш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пассажирски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1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перевозкам воздушным транспортом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10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воздушным транспортом на местных линиях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10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самолетами на местных линиях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10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вертолетами на местных линиях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10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воздушным транспортом на внутренних линиях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10.1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самолетами на внутренних линиях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10.1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вертолетами на внутренних линиях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10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 воздушным транспортом на международных линиях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2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перевозкам воздушным транспортом, не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20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перевозкам воздушным транспортом чартерными рейсами, не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20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перевозкам самолетами чартерными рейсами, не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20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перевозкам вертолетами чартерными рейсами, не подчиняющими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20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туристическим перевозкам воздушным транспортом, не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20.1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туристическим перевозкам самолетами, не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20.1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туристическим перевозкам вертолетами, не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.2.211.62.20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оздушных такс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3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Грузовые перевозки воздуш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грузово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воздушным транспортом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воздушным транспортом на мест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самолетами на мест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вертолетами на мест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воздушным транспортом на внутренни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самолетами на внутренни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вертолетами на внутренни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воздушным транспортом на международ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воздушным транспортом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воздушным транспортом на мест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самолетами на мест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вертолетами на мест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воздушным транспортом на внутренни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самолетами на внутренни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вертолетами на внутренни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воздушным транспортом на международ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рочих грузов воздушным транспортом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опасных грузов воздушным транспортом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опасных грузов самолетами на мест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опасных грузов вертолетами на мест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опасных грузов самолетами на внутренни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опасных грузов вертолетами на внутренни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опасных грузов воздушным транспортом на международ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рочих грузов, не включенных в другие группировки, кроме опасных грузов, воздушным транспортом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рочих грузов, не включенных в другие группировки, кроме опасных грузов, самолетами на мест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рочих грузов, не включенных в другие группировки, кроме опасных грузов, вертолетами на мест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рочих грузов, не включенных в другие группировки, кроме опасных грузов, самолетами на внутренни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рочих грузов, не включенных в другие группировки, кроме опасных грузов, вертолетами на внутренни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10.23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рочих грузов, не включенных в другие группировки, кроме опасных грузов, воздушным транспортом на международных линиях,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рузовым перевозкам воздушным транспортом, не подчиняющимся расписанию (нерегулярные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воздушным транспортом, не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воздушным транспортом, не подчиняющимся расписанию, на местны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воздушным транспортом, не подчиняющимся расписанию, на внутренни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очты воздушным транспортом, не подчиняющимся расписанию, на международны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воздушным транспортом, не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воздушным транспортом, не подчиняющимся расписанию, на местны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воздушным транспортом, не подчиняющимся расписанию, на внутренни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контейнеров с грузами воздушным транспортом, не подчиняющимся расписанию, на международны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опасных грузов воздушным транспортом, не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опасных грузов воздушным транспортом, не подчиняющимся расписанию, на местны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опасных грузов воздушным транспортом, не подчиняющимся расписанию, на внутренни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опасных грузов воздушным транспортом, не подчиняющимся расписанию, на международны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рочих грузов воздушным транспортом, не подчиняющим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рочих грузов воздушным транспортом, не подчиняющимся расписанию, на местны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рочих грузов воздушным транспортом, не подчиняющимся расписанию, на внутренни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.2.212.62.20.20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рочих грузов воздушным транспортом, не подчиняющимся расписанию, на международных ли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3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Аренда воздушных судо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3.2.21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пассажирски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3.2.211.62.2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воздушного транспорта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3.2.211.62.20.3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ассажирских самолето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3.2.211.62.20.3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пассажирских вертолето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3.2.21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грузово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3.2.212.62.2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воздушного транспорта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3.2.212.62.20.3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грузовых самолето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3.2.212.62.20.3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грузовых вертолетов с экипаж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3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служивание и ремонт воздушн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21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213.35.3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летательных аппаратов и двигателей летательных аппаратов, включая косм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213.35.30.9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воздушных летательных аппаратов и двигателей воздушных летательных аппар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213.35.30.9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, техническому обслуживанию и ремонту составных частей ракет космическо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технического обслуживания и ремон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23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опутствующие и вспомогательные транспорт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232.35.3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летательных аппаратов, включая косм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232.35.30.92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двигателей воздушных летательных аппар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232.35.30.92.3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двигателей ракет космического назначения и их составных ча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232.35.30.92.5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вертол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232.35.30.92.7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самолетов и прочих воздушных летательных аппаратов (кроме вертолетов, двигателей летательных аппарат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.232.35.30.92.7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составных частей ракет космического назначения, кроме двигателей ракет космического назнач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3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спомогательные услуги для воздуш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аэропор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ссажирских воздушных терминалов (аэропорт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билетов на воздушны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варительному заказу билетов на воздушны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мер хранения багажа в аэропор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информации в аэропор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эропорто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обслуживанием воздушн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наземных служб на летном пол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взлетно-посадочных п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обслуживанием воздушных судов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воздушным движен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ункта управлению поле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расположенных на аэродроме радиолокационных 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воздушного и космического транспорт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ушению и предупреждению возгорания воздушн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нг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уксировке воздушных су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своению квалификационной отметки летному персоналу (или воздушному судну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эксплуатацией космического транспорта, вспомогатель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 эксплуатации объектов наземной космической инфраструктуры и их составных ча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ке составных частей ракет космического назначения на космодромы (полигоны) и их хранению, а также по доставке эксплуатационного расчета и космонав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онтажу ракетно-космических комплексов и их составных частей на космодромах (полигона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5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ставке и транспортированию компонентов ракетного топлива и сжатых газов для ракет космического назначения (ракет) на космодромы (полигоны) и их хран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5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исково-спасательных служ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5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подготовкой к запуску, пуском ракет космического назначения и возвращением космических объектов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13.63.23.13.15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(эксплуатацией) космических транспортных средств, вспомогательные и дополнитель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8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лов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84.74.7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зинфекции, дезинсекции и дератиз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84.74.7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зинфекции помещ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оздуш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84.74.70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ратизации (уничтожению грызун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оздуш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84.74.70.11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зинсекции (уничтожению насекомых), в том числе методом окуривания (фумигаци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оздуш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5.2.284.74.70.11.9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орьбе с вредителями прочие (в том числе по санитарной обработке вещ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для воздуш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4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космиче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4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космиче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чески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смиче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ведению космических объектов в космическое пространств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ракет космического назначения к пуску, включая заправку компонентами ракетного топлива и га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уску ракет космического назначения с целью выведения космических объектов в космическое пространств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космическими объектами в космическом пространств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ентров управления полетами космических объектов в космическом пространстве и центров (пунктов) космической связи, включая возвращение космических объектов на Землю и обеспечение их посадки на другие небесные тел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наземных измерительных комплексов космодромов (полигонных измерительных комплексов), командно-измерительных и телеметрических систем, радиотелеметрических комплексов и станций различного базир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2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ортовых систем управления космическими объект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космическими объектами в космическом пространств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целевым использованием космических объе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3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космических объектов для обеспечения связи, вещания и ретрансля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3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космических объектов для дистанционного зондирования Земли, изучения небесных тел, околоземного и космического простран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3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космических объектов для гидрометеорологического наблюдения и экологического мониторинга из космо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3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космических объектов для координатно-временного обеспечения (навигация, топогеодезия, картография, системы поиска и спасания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3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космических объектов для контроля чрезвычайных ситуаций и наблюдения за объектами и явлениями из космо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3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космических объектов для научных фундаментальных и прикладных космических исследова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3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космических объектов технологического назначения для отработки прогрессивных технологий, в том числе для производства в условиях космоса материалов и иной продук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3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космических объектов для отработки перспективных базовых изделий и обеспечения надежности ракетно-космической техни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3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космических объектов для обеспечения функционирования пилотируемых пол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.2.218.62.30.10.3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использованием космических объектов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5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железнодорож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5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ассажирские перевозки железн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пассажирски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1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ассажирские железн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1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железнодорожные пассажирские фирменными поез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10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железнодорожные пассажирские скоростными поез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10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железнодорожные пассажирские  скорыми поез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10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железнодорожные пассажирские пассажирскими поезд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10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пассажирские железн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1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ассажирские  и перевозки транспортных средств пассажиров железн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1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ассажиров и транспортных средств пассажиров железн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1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пассажиров и транспортных средств  железн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2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железнодорожные пассажир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2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железнодорожные пассажирские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21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трополите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21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коростного внеуличного наземного электрического железнодорожного пассажирского транспорта (легкое метро, мини-метро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21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надземного железнодорожного пассажирского транспорта (монорельсовая транспортная систем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2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железнодорожные пассажирские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21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сухопутных перевозок смеша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.2.220.60.21.2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сухопутных перевозок смеша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железн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5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Грузовые перевозки железн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грузово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, пригородные и внутригородские по железной дороге замороженных или охлажден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замороженных или охлажденных грузов в специальных вагонах-рефрижератор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замороженных или охлажденных грузов в специальных вагонах-рефрижератор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замороженных или охлажденных грузов в специальных вагонах-рефрижератор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, пригородные и внутригородские по железной дороге сырой нефти, газового конденсата, газа горючего природного и продуктов их перерабо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сырой нефти, газового конденсата, газа горючего природного и продуктов их переработки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сырой нефти и газового конденсата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газа горючего природного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нефтепродуктов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сырой нефти, газового конденсата, газа горючего природного и продуктов их переработки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сырой нефти и газового конденсата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газа горючего природного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нефтепродуктов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сырой нефти, газового конденсата, газа горючего природного и продуктов их переработки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сырой нефти и газового конденсата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газа горючего природного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нефтепродуктов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, пригородные и внутригородские по железной дороге прочих жидких или газообразных грузов в массе (наливом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прочих жидких или газообразных грузов в массе (наливом)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прочих жидких грузов в массе (наливом)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прочих газообразных грузов в массе (наливом)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прочих жидких или газообразных грузов в массе (наливом)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прочих жидких грузов в массе (наливом)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прочих газообразных грузов в массе (наливом)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прочих жидких или газообразных грузов в массе (наливом)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3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прочих жидких грузов в массе (наливом)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3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прочих газообразных грузов в массе (наливом) в специальных вагонах-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, пригородные и внутригородские по железной дороге контейнеров с гру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контейнеров с гру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контейнеров с гру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контейнеров с гру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, пригородные и внутригородские по железной дороге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, пригородные и внутригородские по железной дороге сыпучих бестар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сыпучих бестар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сыпучих бестар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6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сыпучих бестар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, пригородные и внутригородские по железной дороге прочи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7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прочи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7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опасных груз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7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о железной дороге прочих грузов, кроме опасных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7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прочи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7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опасных груз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7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по железной дороге прочих грузов, кроме опасных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7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прочи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7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опасных груз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.2.221.60.10.27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по железной дороге прочих грузов, кроме опасных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5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Буксировка и маневровые услуги, осуществляемые железн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3.2.22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3.2.222.60.10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аневровые и буксировочные на железной дорог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3.2.222.60.10.3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аневровые и буксирово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3.2.222.60.10.3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грузов на железнодорожных путях не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5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служивание и ремонт железнодорожного транспорт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4.2.22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4.2.222.35.20.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железнодорожных локомотивов, трамвайных моторных вагонов и прочего подвижного сост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4.2.222.35.20.91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железнодорожных локомотивов, трамвайных моторных вагонов и прочего подвижного сост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4.2.23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опутствующие и вспомогательные транспорт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4.2.232.35.20.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и оснащению («завершению») железнодорожных локомотивов, трамвайных моторных вагонов и прочего подвижного сост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4.2.232.35.20.9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и оснащению («завершению») железнодорожных локомотивов, трамвайных моторных вагонов и прочего подвижного сост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5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спомогательные услуги для железнодорож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железнодорож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железнодорожных пассажирских вок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билетов на железнодорожны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варительному заказу билетов на железнодорожны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мер хранения багажа на железнодорожных вокзал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информации на железнодорожных вокзал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железнодорожных пассажирских вокзало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железнодорожных пассажирских 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железнодорожных перегрузочных товарных стан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инфраструктурой железной доро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мелкому ремонту подвижного соста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.2.222.63.21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железнодорожного транспорт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6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автодорож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6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ассажирские перевозки авт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жный пассажирски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сухопутных перевозок смеша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2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сухопутных перевозок смешан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оказываемых авт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регулярные пассажирские, кроме железнодорож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регулярные пассажирские, подчиняющиеся расписанию, кроме железнодорож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регулярные пассажирские автобусами (автомобилями)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регулярные пассажирские трамваями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регулярные пассажирские троллейбусами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регулярные пассажирские, подчиняющиеся расписанию, кроме железнодорож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регулярные пассажирские автобусами (автомобилей)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регулярные пассажирские трамваями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ригородные регулярные пассажирские троллейбусами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специальные пассажирские, кроме железнодорож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специальные пассажирские автобусами (автомобилями) по маршруту город-аэропорт или город-вокзал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специальные пассажирские школьными автобусами (автомобилям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3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специальные пассажирские автобусами (автомобилями) по заранее установленным маршрутам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регулярные пассажирские, кроме железнодорожных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4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регулярные пассажирские автобусами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4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регулярные пассажирские прочим сухопутным транспортом, не включенным в другие группировки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специальные пассажирские, кроме железнодорож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4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специальные пассажирские автобусами (автомобилями) между городом и аэропортом или вокзалом в другом населенном пункте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4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специальные пассажирские школьными автобусами (автомобилями), подчиняющиеся распис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4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специальные пассажирские автобусами (автомобилями) по заранее установленным маршрутам, подчиняющиеся расписанию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перевозкам фуникулерами, канатными дорогами и подъемниками для лыж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5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перевозкам фуникулер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5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перевозкам канатными доро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5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ссажирским перевозкам подъемниками для лыжн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ассажирским прочим сухопутным транспортом, подчиняющимся расписанию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1.5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пассажирским прочим сухопутным транспортом, подчиняющимся расписанию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кс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кси по внутригородским перевозк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кси по пригородным перевозк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2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кси по междугородным перевозк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2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варительному заказу такс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легковых автомобилей с водител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2.12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легковых автомобилей с водител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автобусов с водител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автобусов с водителем для внутригородских перевоз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автобусов с водителем для пригородных перевоз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автобусов с водителем для междугородных перевоз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экскурсионных автобу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нутригородских и пригородных экскурсионных автобу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ждугородных экскурсионных автобу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ждународных экскурсионных автобу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ов транспортными средствами с живой тяг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ов транспортными средствами с живой тяго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, не подчиняющиеся расписанию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.2.224.60.23.14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пассажирские, не подчиняющиеся расписанию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6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Грузовые перевозки автодорожным транспорт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жный грузово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автомобильным транспортом замороженных или охлажден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специальными автомобилями-рефрижераторами замороженных или охлажден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специальными автомобилями-рефрижераторами замороженных или охлажден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специальными автомобилями-рефрижераторами замороженных или охлажден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автомобильным транспортом нефти, газового конденсата, газа горючего природного и продуктов их перерабо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автомобильным транспортом нефти и газового конденса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нефти и газового конденсата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нефти и газового конденсата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нефти и газового конденсата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автомобильным транспортом газа горючего природ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газа горючего природного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газа горючего природного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газа горючего природного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автомобильным транспортом нефте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нефтепродуктов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нефтепродуктов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нефтепродуктов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автомобильным транспортом прочих жидких или газообразных грузов в массе (наливом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автомобильным транспортом прочих жидких грузов в массе (наливом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прочих жидких грузов в массе (наливом)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рочих жидких грузов в массе (наливом)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прочих жидких грузов в массе (наливом)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автомобильным транспортом прочих газообразных грузов в массе (наливом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прочих газообразных грузов в массе (наливом)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прочих газообразных грузов в массе (наливом)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прочих газообразных грузов в массе (наливом) в специальных автоцистерн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автомобильным транспортом контейнеров с гру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грузовым автомобильным транспортом контейнеров с гру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грузовым автомобильным транспортом контейнеров с гру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грузовым автомобильным транспортом контейнеров с гру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автомобильным транспортом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грузовым автомобильным транспортом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грузовым автомобильным транспортом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грузовым автомобильным транспортом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автомобильным транспортом сыпучих бестар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грузовым автомобильным транспортом сыпучих бестар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грузовым автомобильным транспортом сыпучих бестар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6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грузовым автомобильным транспортом сыпучих бестар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грузовым специализированным автомобильным транспортом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7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грузовым специализированным автомобильным транспортом живы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7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грузовым специализированным автомобильным транспортом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7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грузовым специализированным автомобильным транспортом бето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7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грузовым специализированным автомобильным транспортом опасных груз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17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возкам грузовым специализированным автомобильным транспортом прочих груз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неспециализированным автомобильным транспортом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грузовым неспециализированным автомобильным транспортом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грузовым неспециализированным автомобильным транспортом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грузовым неспециализированным автомобильным транспортом поч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грузовым неспециализированным автомобильным транспортом прочих груз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внутригородские и пригородные грузовым неспециализированным автомобильным транспортом прочих груз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городные грузовым неспециализированным автомобильным транспортом прочих груз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2.2.225.60.24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и международные грузовым неспециализированным автомобильным транспортом прочих груз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6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Аренда коммерческих автомобилей с водител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3.2.224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жный пассажирски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3.2.224.60.24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грузовых транспортных средств с водител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3.2.224.60.24.3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грузовых транспортных средств с водител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аренде автодорожного пассажирск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3.2.225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жный грузовой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3.2.225.60.24.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грузовых транспортных средств с водител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3.2.225.60.24.3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грузовых транспортных средств с водител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 по аренде автодорожного грузов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6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служивание и ремонт автодорожного транспортн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жны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ычному (текущему) техническому обслуживанию и ремонту (кроме услуг по техническому обслуживанию и ремонту электрооборудования, шин и кузовов)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легковых автомобилей (кроме услуг по техническому обслуживанию электрооборудования, шин и кузовов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(по видам технического обслужива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онтрольно-диагнос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мазочно-заправо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пливной аппаратуры бензинов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пливной аппаратуры дизельн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рмозной систе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це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рулевого упр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истемы зажиг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по системе питания газобаллонн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ерметичности и опрессовка газовой системы питания газобалонных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идетельствование автомобильных газовых баллонов для сжиженного нефтя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идетельствование автомобильных газовых баллонов для сжатого природ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оксичности отработавших газов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легковых автомобил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легковых автомобилей (кроме услуг по техническому обслуживанию электрооборудования, шин и кузовов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(по видам технического обслужива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онтрольно-диагнос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мазочно-заправо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пливной аппаратуры бензинов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пливной аппаратуры дизельн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рмозной систе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це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3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рулевого упр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истемы зажиг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по системе питания газобаллонн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ерметичности и опрессовка газовой системы питания газобалонных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идетельствование автомобильных газовых баллонов для сжиженного нефтя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идетельствование автомобильных газовых баллонов для сжатого природ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оксичности отработавших газов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легковых автомобил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легковых автомобилей (кроме услуг по ремонту электрооборудования, шин и кузовов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агрег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оробки перемены передач (КПП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6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улевого управления и подвес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6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рмозной систе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6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диаторов и работы арматур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6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еталей (кроме деталей электрооборудования, шин и кузов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6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це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6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едущих мостов и приводов ведущих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бензинов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дизельн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газобаллонн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оборудованию автомобилей для работы на сжатом природном газе или сжиженном нефтяном или природном газ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истемы выпуска отработавших га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7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полнительного оборудования, кроме электр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7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изготовлению автопринадлеж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7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легковых автомобил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легковых автомобилей (кроме услуг по ремонту электрооборудования, шин и кузовов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8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агрег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8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8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оробки перемены передач (КПП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8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улевого управления и подвес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8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рмозной систе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8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диаторов и работы арматур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8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еталей (кроме деталей электрооборудования, шин и кузов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8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це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8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едущих мостов и приводов ведущих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бензинов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дизельн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газобаллонн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9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реоборудованию автомобилей для работы на сжатом природном газе или сжиженном нефтяном или природном газ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9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истемы выпуска отработавших га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9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полнительного оборудования, кроме электр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9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изготовлению автопринадлеж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1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легковых автомобил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легковых автомобилей (кроме услуг по гарантийному обслуживанию и ремонту электрооборудования, шин и кузовов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1.2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легковых автомобилей (кроме услуг по гарантийному обслуживанию и ремонту электрооборудования, шин и кузовов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электрооборудования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электрооборудования легковых автомобил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фа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электротехнические на автомобиле (без снятия с автомобил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электрооборудования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электрооборудования легковых автомобиле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фа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электротехнические на автомобиле (без снятия с автомобил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электрооборудования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электрооборудования легковых автомобил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электрооборудования (со снятием с автомобил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рядка и замена аккумуляторных батар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поверке контрольно-измерительны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полнительного электр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электрооборудования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электрооборудования легковых автомобиле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электрооборудования (со снятием с автомобил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рядка и замена аккумуляторных батар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поверке контрольно-измерительны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полнительного электр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электрооборудования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электрооборудования легковых автомобил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электрооборудования легковых автомобиле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шин легковых автомобилей, включая регулировку и балансировку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шин легковых автомобилей, включая регулировку и балансировку колес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углов установки управляемых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ировка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иномонтаж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повка 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естных повреждений шин и камер и прочие услуги по ремонту шин и колес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шин легковых автомобилей, включая регулировку и балансировку колес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углов установки управляемых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ировка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иномонтаж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повка 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естных повреждений шин и камер и прочие услуги по ремонту шин и колес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шин и колес легковых автомобил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шин и колес легковых автомобиле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зовов легковых автомобилей и аналогичные услуги (ремонт дверей, замков, окон, перекрашивание, ремонт после повреждени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зовов легковых автомобил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жестяницко-сварочные и медниц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замене деталей кузовов и элементов интерьера салона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окраске и окраске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, замене, тонированию и бронированию стекол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зовов легковых автомобил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зовов легковых автомобиле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жестяницко-сварочные и медниц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замене деталей кузовов и элементов интерьера салона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окраске и окраске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, замене, тонированию и бронированию стекол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зовов легковых автомобил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кузовов легковых автомобил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1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кузовов легковых автомобиле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ычному техническому обслуживанию и ремонту (кроме услуг по техническому обслуживанию и ремонту электрооборудования и кузовов)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прочих автотранспортных сред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(по видам технического обслужива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онтрольно-диагнос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мазочно-заправо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пливной аппаратуры бензинов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пливной аппаратуры дизельн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рмозной систе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це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рулевого упр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истемы зажиг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по системе питания газобаллонн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ерметичности и опрессовка газовой системы питания газобалонн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идетельствование автомобильных газовых баллонов для сжиженного нефтя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идетельствование автомобильных газовых баллонов для сжатого природ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оксичности отработавших газов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прочих автотранспортных средст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прочих автотранспортных средст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(по видам технического обслужива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онтрольно-диагнос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мазочно-заправо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пливной аппаратуры бензинов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пливной аппаратуры дизельн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тормозной систе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це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3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рулевого упр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истемы зажиг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по системе питания газобаллонн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ерметичности и опрессовка газовой системы питания газобалонн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идетельствование автомобильных газовых баллонов для сжиженного нефтя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идетельствование автомобильных газовых баллонов для сжатого природ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оксичности отработавших газов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прочих автотранспортных средст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рабочих органов, оборудования и оснастки специальных и специализированных автомобилей (кроме услуг по техническому обслуживанию и ремонту электрооборудования и кузовов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(по видам технического обслужива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онтрольно-диагнос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мазочно-заправо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5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улировочные и прочи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рабочих органов, оборудования и оснастки специальных и специализированных автомобилей (кроме услуг по техническому обслуживанию и ремонту электрооборудования и кузовов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ламентные (по видам технического обслуживани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контрольно-диагностичес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мазочно-заправоч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6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регулировочные и прочие работ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автотранспортных средств (кроме услуг по ремонту электрооборудования и кузовов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агрег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оробки перемены передач (КПП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улевого управления, передней оси и подвес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рмозной систе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7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диаторов и работы арматур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7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еталей (кроме деталей электрооборудования и кузов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7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це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7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едущих мостов и приводов ведущих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8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бензинов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8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дизельн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8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газобаллонн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8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оборудование автомобилей для работы на сжатом природном газе или сжиженном нефтяном или природном газ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8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истемы выпуска отработавших га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8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углов установки управляемых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8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ировка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8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иномонтаж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повка 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естных повреждений шин и камер и прочие услуги по ремонту шин и колес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полнительного оборудования, кроме электр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9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изготовлению автопринадлеж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1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автотранспортных средст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автотранспортных средств (кроме услуг по ремонту электрооборудования и кузовов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агрега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оробки перемены передач (КПП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улевого управления, передней оси и подвес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рмозной систем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диаторов и работы арматур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деталей (кроме деталей электрооборудования и кузов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цеп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ведущих мостов и приводов ведущих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бензинов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дизельных двигате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топливной аппаратуры газобаллонн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оборудование автомобилей для работы на сжатом природном газе или сжиженном нефтяном или природном газ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системы выпуска отработавших га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углов установки управляемых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2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ировка коле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2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шиномонтажны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повка ш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естных повреждений шин и камер и прочие услуги по ремонту шин и колес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полнительного оборудования, кроме электр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изготовлению автопринадлежнос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их автотранспортных средст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бочих органов, оборудования и оснастки специальных и специализированных автомобилей (кроме услуг по техническому обслуживанию и ремонту электрооборудования и кузовов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о-демонтажные работы, связанные с заменой агрегатов и уз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агрегатов и узлов упр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оробок отбора мощности и редукторов привода рабочих орга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гидро- и пневмоприводов рабочих органов и другого гидравлического и пневматическ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бочих органов, оборудования и оснастки специальных и специализированных автомобил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бочих органов, оборудования и оснастки специальных и специализированных автомобилей (кроме услуг по техническому обслуживанию и ремонту электрооборудования и кузовов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о-демонтажные работы, связанные с заменой агрегатов и уз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агрегатов и узлов упр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5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оробок отбора мощности и редукторов привода рабочих орган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5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гидро- и пневмоприводов рабочих органов и другого гидравлического и пневматического 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5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бочих органов, оборудования и оснастки специальных и специализированных автомобиле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(кроме услуг по гарантийному обслуживанию и ремонту электрооборудования и кузовов) прочих автотранспортных сред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1.2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(кроме услуг по гарантийному обслуживанию и ремонту электрооборудования и кузовов) прочих автотранспортных средст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электрооборудования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электрооборудования прочих автотранспортных сред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фа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электротехнические на автотранспортном средстве (без снятия с автотранспортного средств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электрооборудования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электрооборудования прочих автотранспортных средст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фа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электротехнические на автотранспортном средстве (без снятия с автотранспортного средств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электрооборудования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электрооборудования прочих автотранспортных сред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электрооборудования (со снятием с автотранспортного средств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, зарядке и замене аккумуляторных батар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поверке контрольно-измерительны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полнительного электрооборудования и прочие услуги по ремонту электр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электрооборудования прочих автотранспортных средст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электрооборудования (со снятием с автотранспортного средств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, зарядке и замене аккумуляторных батар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поверке контрольно-измерительных при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полнительного электрооборудования и прочие услуги по ремонту электрооборуд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электрических частей рабочих органов, оборудования и оснастки специальных и специализированных автомобил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электрических частей рабочих органов, оборудования и оснастки специальных и специализированных автомобиле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электрооборудования прочих автотранспортных сред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2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электрооборудования прочих автотранспортных средст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зовов прочих автотранспортных средств и аналогичные услуги (ремонт дверей, замков, окон, перекраска, ремонт после повреждени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зовов прочих автотранспортных средств (за исключением рам и кузовов специальных и специализированных автомобилей)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жестяницко-сварочные и медниц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замене деталей кузовов и элементов интерьера салона прочих автотранспортных средств (за исключением рам и кузовов специальных и специализированных автомобил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окраске и окраске прочих автотранспортных средств (за исключением специальных и специализированных автомобил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, замене, тонированию и бронированию стекол прочих автотранспортных средств (за исключением специальных и специализированных автомобил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зовов прочих автотранспортных средств (за исключением рам и кузовов специальных и специализированных автомобилей)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зовов прочих автотранспортных средств (за исключением рам и кузовов специальных и специализированных автомобилей)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жестяницко-сварочные и медницк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замене деталей кузовов и элементов интерьера салона прочих автотранспортных средств (за исключением рам и кузовов специальных и специализированных автомобил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к окраске и окраске прочих автотранспортных средств (за исключением специальных и специализированных автомобил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, замене, тонированию и бронированию стекол прочих автотранспортных средств (за исключением специальных и специализированных автомобилей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кузовов прочих автотранспортных средств (за исключением рам и кузовов специальных и специализированных автомобилей)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м и кузовов специальных и специализированных автомобилей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рам и кузовов специальных и специализированных автомобилей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кузовов прочих автотранспортных сред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23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кузовов прочих автотранспортных средст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ка автотранспортных средств и аналогич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уборочно-моечны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уборочно-моечные для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уборочно-моечные для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уборочно-моечные кроме работ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уборочно-моечные для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уборочно-моечные для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анитарной обработке кузо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анитарной обработке кузова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анитарной обработке кузова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защите от коррозии и по противошумной обработке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защите от коррозии и по противошумной обработке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защите от коррозии и по противошумной обработке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защите от коррозии и по противошумной обработке, кроме работ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защите от коррозии и по противошумной обработке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защите от коррозии и по противошумной обработке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автотранспортных средст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автотранспортных средст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тносящиеся к автотранспортным средствам, выполняемые по индивидуальным заказам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относящиеся к автотранспортным средствам, прочие, не включенные в другие группировк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азанию срочной технической помощи на дорог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азанию технической помощ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азанию технической помощ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азанию технической помощ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неисправных автомобилей к месту их ремонта или стоян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неисправных автомобилей к месту их ремонта или стоянки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20.3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неисправных автомобилей к месту их ремонта или стоянки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3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автомобильными ши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3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шинами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30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шинами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3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автомобильными деталями, узлами 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3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деталями, узлами и принадлежностями легковых автомоби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3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прочими деталями, узлами и принадлежностями прочих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отоциклами, их деталями, узлами 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мотоцикл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деталями, узлами и принадлежностями мотоцик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товой торговле снегоходами, их деталями, узлами и принадлежност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тоцик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тоциклов, мотоколясок и мотоприцеп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тоциклов, мотоколясок и мотоприцеп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тоциклов, мотоколясок и мотоприцеп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торолл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тороллер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тороллер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пе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пед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пед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товелосипе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товелосипед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мотовелосипед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него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негоход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5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ническому обслуживанию и ремонту снегоход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мотоцик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мотоцик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мотоцикл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снего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снегоход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арантийному обслуживанию и ремонту снегоход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мотоцик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8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мотоцикл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8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мотоцикл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снегох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снегоходов, выполняемые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4.2.226.50.40.40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продажной подготовке снегоходов, кроме услуг, выполняемых по индивидуальным заказ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605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спомогательные услуги для автодорож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жный транспорт, проч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втобусных станций и автовокз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даже билетов на автомобильный (автобусный)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варительному заказу билетов на автомобильный (автобусный) транспорт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амер хранения багажа на автовокзалах и автобусных станц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оставлению информации на автовокзалах и автобусных станц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втовокзалов и автобусных станци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автомобильных дорог общего поль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автомагистра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автомобильных дорог, шосс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дорожн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мостов, туннелей, путепрово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луатации прочих дорожных сооруж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оянок для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оянок для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оянок для мотоциклов, мопедов, велосипе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ковок для транспортных средств на улицах, на дорогах, в общественных мес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автомобильного транспорт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.2.226.63.21.25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спомогательные для автомобильного транспорта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7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Транспортировка по трубопровода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7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еревозка топли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.2.23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по трубопроводам и передача электроэне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.2.231.60.3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ание по трубопроводам сырой нефти, газового конденсата и продуктов переработки нефти и газового конденса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.2.231.60.3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ирования по трубопроводам сырой нефти и нестабильного газового конденса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.2.231.60.30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ирования по трубопроводам стабилизированной нефти и стабильного газового конденса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.2.231.60.30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ирования по трубопроводам нефте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.2.231.60.3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ание по магистральным трубопроводам природного газ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.2.231.60.3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ирования по трубопроводам газа горючего природ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.2.231.60.3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ирования по трубопроводам продуктов переработки газа горючего природног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7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еревозка других това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.2.231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по трубопроводам и передача электроэнер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.2.231.60.30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ание по трубопроводам прочи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.2.231.60.30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ирования по трубопроводам прочих химически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.2.231.60.30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ирования по трубопроводам угольной суспенз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.2.231.60.30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ирования по трубопроводам прочих продукт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8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Сопутствующие услуги для всех видов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8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обработке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опутствующие и вспомогательные транспорт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контейнеров с гру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контейнеров с грузами на железнодорож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контейнеров с грузами на автомобиль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контейнеров с грузами на прочем сухопут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контейнеров с грузами на морск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контейнеров с грузами на внутреннем вод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контейнеров с грузами на воздуш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1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контейнеров с грузами на прочих видах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грузочно-разгрузочные грузовых терминалов для всех видов транспорта для контейнеров с грузам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ъемно-транспортные внутрискладские для контейнеров с гру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грузо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грузов вне контейнеров на железнодорож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грузов вне контейнеров на автомобиль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грузов вне контейнеров на прочем сухопут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грузов вне контейнеров на морск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грузов вне контейнеров на внутреннем вод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грузов вне контейнеров на воздуш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грузочно-разгрузочные грузовых терминалов для всех видов транспорта для грузов вне контейнеров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дъемно-транспортные внутрискладские для грузов вне контейне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багажа пассажи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3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багажа пассажиров на железнодорожных вокзал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3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багажа пассажиров на автовокзал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3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багажа пассажиров на терминалах на автодорог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3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багажа пассажиров на морских вокзал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3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багажа пассажиров на вокзалах внутреннего водного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3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багажа пассажиров в аэропор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.2.232.63.11.12.3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ной обработке багажа пассажиров на всех видах транспорта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802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слуги по хранению и складирова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опутствующие и вспомогательные транспорт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замороженных и охлажден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замороженных и охлажденных пищев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скоропортящихся замороженных и охлажденных пищев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замороженных или охлажденных сельскохозяйственных продуктов (фруктов, овощей, картофел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1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прочих замороженных и охлажденных пищев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и складированию прочих замороженных и охлажден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жидких и газообраз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жидки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нефти, газового конденсата и продуктов их перерабо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вина и прочих жидких пищевых проду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прочих жидки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газообраз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газа и продуктов его перерабо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2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прочих газообразных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зер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3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зерн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и складированию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и складированию пищевых продуктов, не включенных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.2.232.63.12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ранению и складированию продуктов прочих, не включенных в другие группировки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803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Услуги грузовых транспортных агентств 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3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3.2.23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опутствующие и вспомогательные транспорт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3.2.232.63.4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ов-экспедиторов по организации грузовых перевоз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3.2.232.63.40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ов-экспедиторов транспортно-экспедиционных агентств по организации грузовых перевозок на сухопут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3.2.232.63.40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ов-экспедиторов транспортно-экспедиционных агентств по организации грузовых перевозок на сухопутном транспорте для предприятий и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3.2.232.63.40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ов-экспедиторов транспортно-экспедиционных агентств по организации грузовых перевозок на сухопутном транспорте дл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3.2.232.63.40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ов-экспедиторов транспортно-экспедиционных агентств по организации грузовых перевозок на воздуш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3.2.232.63.40.12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ов-экспедиторов транспортно-экспедиционных агентств по организации грузовых перевозок на воздушном транспорте для предприятий и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3.2.232.63.40.12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ов-экспедиторов транспортно-экспедиционных агентств по организации грузовых перевозок на воздушном транспорте дл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804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сопутствующие услуги для всех видов транспор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опутствующие и вспомогательные транспортные услу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удовых маклеров (фрахтовых агентов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удовых маклеров по организации грузовых перевозок на водном транспорт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11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удовых маклеров по организации грузовых перевозок на водном транспорте для предприятий и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11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удовых маклеров по организации грузовых перевозок на водном транспорте для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гентов-экспедиторов по организации грузовых перевозо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педированию грузов (включая услуги по организации и осуществлению перевозок от имени грузоотправителя или грузополучателя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бору и группированию партий груза (включая услуги по укрупнению или разукрупнению партий груз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ные вспомогательные и дополнительные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рке счетов-фактур и предоставлению информации о фрахтовых ставк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дготовке транспортной документации и путевых лис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2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моженных агентов по досмотру, взвешиванию, выборочной проверке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2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аковыванию (с целью предохранения во время перевозки) и распаковыванию груз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2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получении и приемке грузов (включая местный завоз-вывоз и доставку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4.2.232.63.40.2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ные вспомогательные и дополнитель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9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транспортные услуг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9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транспортные услуг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1.1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не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20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2100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2101.0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очие услуги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000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именяемые в РКУПБ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292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льства и консульств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292.99.0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экстерриториальными организациями и орга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292.99.0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экстерриториальными организациями и орга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предоставляемых посольствами и консульств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293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ые представительства и учреж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293.99.0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экстерриториальными организациями и орга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293.99.0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экстерриториальными организациями и орган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в части услуг, предоставляемых военными представительствами и учрежден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00.00.0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 частным лицам и услуги в сфере культуры и отды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36.11.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ивке стульев и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36.11.2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ивке мебели для сидения для транспортных сред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36.11.2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ивке стульев и мебели для сидения для офисов, учебных заведений, предприятий торговли, общественного питания, учреждений культуры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36.11.2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ивке бытовой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36.11.2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ивке прочей мебели для си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1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общественными объединениями коммерческих и предпринимательски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11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общественными объединениями коммерческих и предпринимательски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1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рофессиональными организац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12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рофессиональными организац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2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рофессиональными сою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2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рофессиональными союз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1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дукции религиозного назначения, производимой и реализуемой религиозными организациями и организациями, находящимися в собственности религиозны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2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политическими организац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2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пространению информации, предоставляемой политическими организация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2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едставительству политических организаций в государственных учреждения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2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литических организаций по связям с общественность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2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литических организаций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лучшению правового положения граждан и обеспечению поддержки общественных организац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ъединений гражданских инициатив и движений протес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рганизаций и движений в защиту окружающей среды и эколог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рганизаций и движений, выступающих в поддержку обществ, социальных групп и образо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ъединений по защите особых групп насе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ъединений по защите и улучшению правового положения этнических групп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ъединений по защите и улучшению правового положения меньшинст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олодежных и детских общественных объедин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олодежных общественных объедин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етских общественных объедин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уденческих общественных объедин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предоставляемые общественными организациями, прочие, не включенными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триотических объединен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ъединений ветеранов войн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ществ, клубов, групп, объединенных общими интерес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ъединений групп населения с целью установления социальных контак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4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ъединений, создаваемых с целью проведения культурных и развлекательных мероприятий и организации досуга, кроме спорта или иг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1.33.14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объединений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ачечных по сбору белья для стир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иему белья в стирку в прачечных или специализированных приемных пункта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ачечных по приему белья в стирку на дому у заказчика, на предприятиях, в больницах и т.п. и доставке белья после стир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и чистке текстильных изделий методом самообслу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текстильных изделий методом самообслуживания с использованием машин-автоматов, действующих при опускании жетонов (монет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текстильных изделий методом самообслуживания с использованием машин-автоматов, действующих при опускании жетонов (монет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ушке и глажению текстильных изделий методом самообслуживания с использованием машин-автоматов, действующих при опускании жетонов (монет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и аквачистке изделий из различ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прямого хлопчатобумажного и льняного бель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фасонного хлопчатобумажного и льняного бель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верхних мужских сороч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чехлов для сидений автомобилей, чехлов для мебели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спецодежды (халатов, курток, брюк и т.п.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изделий из искусственных, синтетических и смешанных ткан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прочи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изделий с различными пятнами, требующие особого режима обслужива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тирке изделий, оказываемые на дому у клиен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опутствующие стирке изделий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9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нтистатической обработке изделий при стир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9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хмалению изделий при стир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9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езодорации и ароматизации изделий при стир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19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опутствующие стирке изделий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квачист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квачистке изделий из шерсти, ангоры, шелка, вискозы, прочих тонки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квачистке пухопер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2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квачистке изделий из меха, замши, овчины,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2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квачистке стеганых и шерстяных одеял, пледов, штор, гардин, занавесей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2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квачистке спортивной одежды, дождевиков, плащей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2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квачистке вечерних и свадебных платьев со специальной отделкой или без не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2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квачистке аксессуаров одежды: платков, шарфов, перчаток, галстуков и т.п. из различ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3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квачистке прочих изделий и одежды из различных материал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(сухой) чист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жды из тканей с содержанием натуральных, синтетических и искусствен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жды из тканей с пленочным покрыт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спецодежд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жды и изделий из меха и замш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жды и изделий из натурального ме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жды и изделий из искусственного ме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жды и изделий из натуральной замш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жды и изделий из овчины и велю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жды и изделий из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комбинированных одежды и изделий из кожи, меха, замши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головных убор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головных уборов из велюра, замши, фетр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6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головных уборов из натурального и искусственного ме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6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головных уборов из кож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6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головных уборов из проч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аксессуаров одежды: платков, шарфов, перчаток, галстуков и т.п. из различ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жды и изделий из прочих материалов, не включенных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ял и пле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шерстяных, хлопчатобумажных одеял и плед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2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деял и пледов из проч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3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ковров и ковровых изделий, обивки мягкой мебел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3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гобеленов, ковров и прочих ковр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3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гобеленов, ковров и прочих ковровых изделий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3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обивки мягкой мебели на дом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4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пухоперо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5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гардинно-тюлев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6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мягких игруш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7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химической чистке спальных мешков, чехлов для сидений автомобилей, чехлов для мебели и прочих изделий из различны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8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рочной химической чистке и выведению пяте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9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опутствующие химической (сухой) чистк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9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тивомолевой обработке изделий после химической 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9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нтистатической обработке изделий после химической 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9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ппретированию изделий после химической 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9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сстановлению формы и размеров изделий, деформированных после химической 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9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счесыванию изделий из натуральных и искусственных мехов после химической 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9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одоотталкивающей пропитке спецодежды и грязеотталкивающей обработке поверхности ковров, ковровых изделий и прочих изделий после химической 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9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гнезащитной обработке изделий после химической 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9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актерицидной обработке изделий после химической 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4.9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опутствующие химической (сухой) чистке,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лаж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5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лажению одежды и прочих текстильных изделий, включая столовое и постельное белье, после стир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5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лажению одежды и прочих текстильных изделий после аква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5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лажению одежды и прочих текстильных изделий после химической чист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и интенсификации цвет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6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текстильных и трикотажных изделий из натуральны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6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изделий с наличием синтетических волоко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6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изделий из искусственного мех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6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изделий из натурального меха и замш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6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изделий из тканей с пленочным покрытие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6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изделий из ворсовых и лицевых кож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6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рашению изделий из прочих материал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1.16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интенсификации цвета одежды и прочих текстильных издели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мытью голов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суш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стриж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простой стриж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модельной стриж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подравниванию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уклад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укладке волос фен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укладке волос феном с фиксацией прически лак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причесыванию и укладке волос прочими способ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причесыванию и укладке волос прочими способами с фиксацией прически лак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завив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распрямлению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окрашиванию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7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тонированию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7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обесцвечиванию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мелированию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8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выполнению прически с применением кос, шиньон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прочие для женщин и девочек по уходу за волос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уходу за париками, накладками, шиньонами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чистке, мытью, расчесыванию париков, накладок, шиньон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стрижке, подгонке, причесыванию париков, накладок, шиньон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2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окрашиванию париков, накладок, шиньон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1.2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женщин и девочек по завивке париков, накладок, шиньон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мытью голов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суш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стриж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простой стриж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модельной стриж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подравниванию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бритью головы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по стрижке бороды, поправке усов, бакенбардов, бров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по бритью бороды, у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уклад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завивке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выпрямлению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окрашиванию волос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уходу за волосам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уходу за париками, накладками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2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чистке, мытью, расчесыванию париков, накладок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2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стрижке, подгонке, причесыванию париков, накладок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2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окрашиванию париков, накладок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2.2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х для мужчин и мальчиков по завивке париков, накладок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сметические, услуги по маникюру и педикюру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лицом (косметические услуг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стому и сложному гриму лиц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краске бровей и ресниц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игиенической чистке лиц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несению питательных масок для лица и ше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массажу лица и ше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мплексному уходу за кожей лица (услуги по чистке, массажу, нанесению масок, макияжу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лицом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ру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игиеническому маникюру с покрытием и без покрытия ногтей лак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кистями рук с применением смягчающих и тонизирующих ванноче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гигиеническому массажу кистей р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арафиновому укутыванию кистей рук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наращиванию ногт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рукам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ног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едикюру с покрытием и без покрытия ногтей лаком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далению мозол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деформированного ногтя ног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чистке и удалению омозолостей подош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ногами с применением смягчающих и тонизирующих ванночек и массажа ног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2.23.1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ногами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захоронению и кре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1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ладбищ по захоронению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1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рематориев по кре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кладбищ и прочих мест захоро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1.1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могилами, прочими местами захоро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1.1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становке оград и памятников на кладбищах и прочих местах захоро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1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эксгумации, транспортированию и перезахоронению останков (включая непогребенные воинские останк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хоронных бюр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захоронения или кре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трупа в морг или трупохранилище для сохра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бальзамированию труп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анитарной и косметической обработке труп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2.1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ранспортированию трупа к месту захоронения или кре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2.1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церемонии захорон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2.1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церемонии кремаци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3.1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хоронных бюро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физкультурно-оздоровительной деятельност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нь и душев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ных бань и сау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ушев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урортов с минеральными источниками, услуги по проведению водолечебных процеду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ляриев, услуги, связанные с применением ультрафиолетовых и инфракрасных лучей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ассажных кабин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центров физической культуры, фитнес-центров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алонов для снижения веса и похуд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далению волос (депиляции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связанные с уходом за телом и личной гигиеной, прочие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4.10.2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сихолог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ходу за домашними животны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1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дрессировке домашних животных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ерсональ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ашин-автоматов, действующих при опускании жетонов (монет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фотокабин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втоматов для измерения веса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втоматов для измерения кровяного давления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х машин-автоматов, действующих при опускании монет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лужб знакомств и брачных бюро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рганизаций по исследованию генеалогии (родословных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опровождающих лиц (эскорта)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астрологов, спиритов, гадалок, магов, экстрасенс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6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чистильщиков обуви, носильщиков, персонала автомобильных стоянок и т.п.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7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латных туалетов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3.05.12.19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5.00.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омашних хозяйств с наемными работниками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2.897.95.00.10.00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домашних хозяйств с наемными работниками</w:t>
            </w:r>
          </w:p>
        </w:tc>
      </w:tr>
    </w:tbl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2z0">
    <w:name w:val="WW8NumSt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ent2">
    <w:name w:val="content2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24"/>
      <w:jc w:val="center"/>
    </w:pPr>
    <w:rPr>
      <w:b/>
      <w:color w:val="000000"/>
      <w:spacing w:val="61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абз"/>
    <w:basedOn w:val="Normal"/>
    <w:qFormat/>
    <w:pPr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lineRule="auto" w:line="360"/>
      <w:ind w:firstLine="902"/>
      <w:jc w:val="both"/>
    </w:pPr>
    <w:rPr>
      <w:rFonts w:eastAsia="MS Mincho;ＭＳ 明朝"/>
      <w:szCs w:val="20"/>
    </w:rPr>
  </w:style>
  <w:style w:type="paragraph" w:styleId="1">
    <w:name w:val="Стиль1"/>
    <w:basedOn w:val="Normal"/>
    <w:qFormat/>
    <w:pPr>
      <w:spacing w:lineRule="auto" w:line="256" w:before="40" w:after="0"/>
    </w:pPr>
    <w:rPr>
      <w:rFonts w:eastAsia="MS Mincho;ＭＳ 明朝"/>
      <w:szCs w:val="20"/>
    </w:rPr>
  </w:style>
  <w:style w:type="paragraph" w:styleId="2">
    <w:name w:val="Основной текст 2"/>
    <w:basedOn w:val="Normal"/>
    <w:qFormat/>
    <w:pPr/>
    <w:rPr>
      <w:i/>
      <w:iCs/>
      <w:color w:val="FF0000"/>
    </w:rPr>
  </w:style>
  <w:style w:type="paragraph" w:styleId="Style16">
    <w:name w:val="ТекстСБ"/>
    <w:basedOn w:val="Style15"/>
    <w:qFormat/>
    <w:pPr>
      <w:ind w:firstLine="708"/>
    </w:pPr>
    <w:rPr>
      <w:sz w:val="28"/>
      <w:szCs w:val="28"/>
    </w:rPr>
  </w:style>
  <w:style w:type="paragraph" w:styleId="13">
    <w:name w:val="Основной13"/>
    <w:basedOn w:val="TextBodyIndent"/>
    <w:qFormat/>
    <w:pPr>
      <w:widowControl w:val="false"/>
      <w:spacing w:before="0" w:after="120"/>
      <w:ind w:firstLine="720"/>
    </w:pPr>
    <w:rPr>
      <w:sz w:val="26"/>
    </w:rPr>
  </w:style>
  <w:style w:type="paragraph" w:styleId="A12">
    <w:name w:val="A12"/>
    <w:basedOn w:val="Normal"/>
    <w:qFormat/>
    <w:pPr>
      <w:ind w:firstLine="709"/>
      <w:jc w:val="both"/>
    </w:pPr>
    <w:rPr>
      <w:lang w:val="en-US"/>
    </w:rPr>
  </w:style>
  <w:style w:type="paragraph" w:styleId="A121">
    <w:name w:val="A12_н"/>
    <w:basedOn w:val="A12"/>
    <w:qFormat/>
    <w:pPr>
      <w:tabs>
        <w:tab w:val="clear" w:pos="708"/>
        <w:tab w:val="left" w:pos="1684" w:leader="none"/>
      </w:tabs>
      <w:ind w:left="1684" w:hanging="975"/>
    </w:pPr>
    <w:rPr>
      <w:lang w:val="ru-RU"/>
    </w:rPr>
  </w:style>
  <w:style w:type="paragraph" w:styleId="Style17">
    <w:name w:val="Назван"/>
    <w:basedOn w:val="Normal"/>
    <w:qFormat/>
    <w:pPr>
      <w:widowControl w:val="false"/>
      <w:autoSpaceDE w:val="false"/>
      <w:spacing w:lineRule="auto" w:line="300" w:before="40" w:after="0"/>
      <w:ind w:left="720" w:hanging="72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Утвержд"/>
    <w:basedOn w:val="Subtitle"/>
    <w:qFormat/>
    <w:pPr>
      <w:ind w:left="4820" w:hanging="0"/>
    </w:pPr>
    <w:rPr/>
  </w:style>
  <w:style w:type="paragraph" w:styleId="Style19">
    <w:name w:val="подзаг"/>
    <w:basedOn w:val="Normal"/>
    <w:qFormat/>
    <w:pPr>
      <w:keepNext w:val="true"/>
      <w:jc w:val="center"/>
    </w:pPr>
    <w:rPr>
      <w:rFonts w:eastAsia="MS Mincho;ＭＳ 明朝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ceInclusionsId11">
    <w:name w:val="Nace Inclusions Id 11"/>
    <w:basedOn w:val="Normal"/>
    <w:qFormat/>
    <w:pPr>
      <w:keepLines/>
      <w:widowControl w:val="false"/>
      <w:ind w:left="964" w:hanging="113"/>
    </w:pPr>
    <w:rPr>
      <w:sz w:val="18"/>
      <w:szCs w:val="20"/>
      <w:lang w:val="en-US" w:eastAsia="en-US"/>
    </w:rPr>
  </w:style>
  <w:style w:type="paragraph" w:styleId="NaceExclusionsid1">
    <w:name w:val="Nace Exclusions id 1"/>
    <w:basedOn w:val="Normal"/>
    <w:qFormat/>
    <w:pPr>
      <w:keepLines/>
      <w:widowControl w:val="false"/>
      <w:ind w:left="964" w:hanging="113"/>
      <w:jc w:val="both"/>
    </w:pPr>
    <w:rPr>
      <w:i/>
      <w:sz w:val="18"/>
      <w:szCs w:val="20"/>
      <w:lang w:val="en-US" w:eastAsia="en-US"/>
    </w:rPr>
  </w:style>
  <w:style w:type="paragraph" w:styleId="NaceInclusionsid2">
    <w:name w:val="Nace Inclusions id 2"/>
    <w:basedOn w:val="Normal"/>
    <w:next w:val="NaceInclusionsId11"/>
    <w:qFormat/>
    <w:pPr>
      <w:keepLines/>
      <w:widowControl w:val="false"/>
      <w:ind w:left="1191" w:hanging="170"/>
      <w:jc w:val="both"/>
    </w:pPr>
    <w:rPr>
      <w:rFonts w:ascii="Times" w:hAnsi="Times" w:cs="Times"/>
      <w:sz w:val="18"/>
      <w:szCs w:val="20"/>
    </w:rPr>
  </w:style>
  <w:style w:type="paragraph" w:styleId="Style20">
    <w:name w:val="прил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8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CharChar">
    <w:name w:val=" Знак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51C53DA9D0DEEA461E3E325BC1C1106882757A6A53AA45A19B9AC7D918CB78DFA129F777413A14t2L" TargetMode="External"/><Relationship Id="rId3" Type="http://schemas.openxmlformats.org/officeDocument/2006/relationships/hyperlink" Target="consultantplus://offline/ref=2E51C53DA9D0DEEA461E3E325BC1C1106D8070786258F74FA9C296C5DE17946FD8E825F677413A4112t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0:00Z</dcterms:created>
  <dc:creator>GEG</dc:creator>
  <dc:description/>
  <cp:keywords/>
  <dc:language>en-US</dc:language>
  <cp:lastModifiedBy>Dehtyar</cp:lastModifiedBy>
  <cp:lastPrinted>2012-06-19T14:51:00Z</cp:lastPrinted>
  <dcterms:modified xsi:type="dcterms:W3CDTF">2012-07-02T12:33:00Z</dcterms:modified>
  <cp:revision>6</cp:revision>
  <dc:subject/>
  <dc:title>ФЕДЕРАЛЬНАЯ СЛУЖБА ГОСУДАРСТВЕННОЙ СТАТИСТИКИ</dc:title>
</cp:coreProperties>
</file>