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97"/>
      </w:tblGrid>
      <w:tr>
        <w:trPr/>
        <w:tc>
          <w:tcPr>
            <w:tcW w:w="51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КОМСТАТ РОССИИ</w:t>
            </w:r>
          </w:p>
        </w:tc>
        <w:tc>
          <w:tcPr>
            <w:tcW w:w="5097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СТАНДАРТ РОССИ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40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РОССИЙСКИЙ КЛАССИФИКАТОР</w:t>
      </w:r>
    </w:p>
    <w:p>
      <w:pPr>
        <w:pStyle w:val="Style16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ОВ АДМИНИСТРАТИВНО-ТЕРРИТОРИАЛЬНОГО ДЕЛЕНИЯ</w:t>
      </w:r>
    </w:p>
    <w:p>
      <w:pPr>
        <w:pStyle w:val="Style16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 019 - 9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46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ва</w:t>
      </w:r>
    </w:p>
    <w:p>
      <w:pPr>
        <w:pStyle w:val="Style16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4890" w:type="dxa"/>
            <w:tcBorders/>
          </w:tcPr>
          <w:p>
            <w:pPr>
              <w:pStyle w:val="Style1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КОМСТАТ  РОССИИ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СТАНДАРТ  РОССИИ</w:t>
            </w:r>
          </w:p>
        </w:tc>
      </w:tr>
    </w:tbl>
    <w:p>
      <w:pPr>
        <w:pStyle w:val="Style17"/>
        <w:spacing w:before="600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РОССИЙСКИЙ КЛАССИФИКАТОР</w:t>
        <w:br/>
        <w:t>ОБЪЕКТОВ АДМИНИСТРАТИВНО-ТЕРРИТОРИАЛЬНОГО ДЕЛЕНИЯ</w:t>
      </w:r>
    </w:p>
    <w:p>
      <w:pPr>
        <w:pStyle w:val="Style17"/>
        <w:spacing w:before="36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19 - 95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490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сква</w:t>
        <w:br/>
        <w:t>2013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53"/>
      </w:tblGrid>
      <w:tr>
        <w:trPr/>
        <w:tc>
          <w:tcPr>
            <w:tcW w:w="2868" w:type="dxa"/>
            <w:tcBorders/>
          </w:tcPr>
          <w:p>
            <w:pPr>
              <w:pStyle w:val="Style16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</w:r>
          </w:p>
        </w:tc>
        <w:tc>
          <w:tcPr>
            <w:tcW w:w="7553" w:type="dxa"/>
            <w:tcBorders/>
          </w:tcPr>
          <w:p>
            <w:pPr>
              <w:pStyle w:val="Style16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статистических стандартов и классификаций Госкомстата России, Управлением демографической статистики и переписи населения Госкомстата России, ВЦ Госкомстата России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Style16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</w:t>
            </w:r>
          </w:p>
        </w:tc>
        <w:tc>
          <w:tcPr>
            <w:tcW w:w="7553" w:type="dxa"/>
            <w:tcBorders/>
          </w:tcPr>
          <w:p>
            <w:pPr>
              <w:pStyle w:val="Style16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 комитетом Российской Федерации по статистике 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Style16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</w:tc>
        <w:tc>
          <w:tcPr>
            <w:tcW w:w="7553" w:type="dxa"/>
            <w:tcBorders/>
          </w:tcPr>
          <w:p>
            <w:pPr>
              <w:pStyle w:val="Style16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м управлением Госстандарта России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Style16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И ВВЕДЕН В ДЕЙСТВИЕ</w:t>
            </w:r>
          </w:p>
        </w:tc>
        <w:tc>
          <w:tcPr>
            <w:tcW w:w="7553" w:type="dxa"/>
            <w:tcBorders/>
          </w:tcPr>
          <w:p>
            <w:pPr>
              <w:pStyle w:val="Style16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осстандарта России от 31 июля 1995 г N 41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9404305">
            <w:r>
              <w:rPr>
                <w:rStyle w:val="IndexLink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59404306">
            <w:r>
              <w:rPr>
                <w:rStyle w:val="IndexLink"/>
                <w:lang w:val="en-US" w:eastAsia="en-US"/>
              </w:rPr>
              <w:t>Ленинградская область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40"/>
          <w:lang w:val="en-US" w:eastAsia="en-US"/>
        </w:rPr>
      </w:pPr>
      <w:r>
        <w:rPr>
          <w:spacing w:val="40"/>
          <w:lang w:val="en-US" w:eastAsia="en-US"/>
        </w:rPr>
      </w:r>
    </w:p>
    <w:p>
      <w:pPr>
        <w:pStyle w:val="Normal"/>
        <w:spacing w:before="60" w:after="60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pacing w:before="0" w:after="120"/>
        <w:jc w:val="right"/>
        <w:rPr/>
      </w:pPr>
      <w:r>
        <w:rPr/>
        <w:t>ОК 019-95</w:t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8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БЩЕРОССИЙСКИЙ</w:t>
            </w:r>
          </w:p>
        </w:tc>
        <w:tc>
          <w:tcPr>
            <w:tcW w:w="5188" w:type="dxa"/>
            <w:tcBorders/>
          </w:tcPr>
          <w:p>
            <w:pPr>
              <w:pStyle w:val="Normal"/>
              <w:rPr/>
            </w:pPr>
            <w:r>
              <w:rPr/>
              <w:t>КЛАССИФИКАТОР</w:t>
            </w:r>
          </w:p>
        </w:tc>
      </w:tr>
    </w:tbl>
    <w:p>
      <w:pPr>
        <w:pStyle w:val="TextBody"/>
        <w:rPr/>
      </w:pPr>
      <w:r>
        <w:rPr/>
        <w:t>Общероссийский классификатор объектов</w:t>
        <w:br/>
        <w:t>административно-территориального деления</w:t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  <w:t>Russian Classification of objects of</w:t>
        <w:br/>
        <w:t>administrative division</w:t>
      </w:r>
    </w:p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>Дата введения 1997-01-01</w:t>
      </w:r>
    </w:p>
    <w:p>
      <w:pPr>
        <w:pStyle w:val="Heading1"/>
        <w:rPr>
          <w:sz w:val="24"/>
          <w:szCs w:val="24"/>
        </w:rPr>
      </w:pPr>
      <w:bookmarkStart w:id="0" w:name="__RefHeading___Toc359404305"/>
      <w:bookmarkEnd w:id="0"/>
      <w:r>
        <w:rPr>
          <w:sz w:val="24"/>
          <w:szCs w:val="24"/>
        </w:rPr>
        <w:t>Введение</w:t>
      </w:r>
    </w:p>
    <w:p>
      <w:pPr>
        <w:pStyle w:val="Normal"/>
        <w:ind w:firstLine="709"/>
        <w:rPr/>
      </w:pPr>
      <w:r>
        <w:rPr/>
        <w:t>Общероссийский классификатор объектов административно-территориального деления (ОКАТО) входит в состав национальной системы стандартизации Российской Федерации.</w:t>
      </w:r>
    </w:p>
    <w:p>
      <w:pPr>
        <w:pStyle w:val="Normal"/>
        <w:ind w:firstLine="709"/>
        <w:rPr/>
      </w:pPr>
      <w:r>
        <w:rPr/>
        <w:t>ОКАТО разработан взамен Общесоюзного классификатора «Система обозначений объектов административно-территориального деления Союза ССР и союзных республик, а также населенных пунктов (СОАТО)».</w:t>
      </w:r>
    </w:p>
    <w:p>
      <w:pPr>
        <w:pStyle w:val="Normal"/>
        <w:ind w:firstLine="709"/>
        <w:rPr/>
      </w:pPr>
      <w:r>
        <w:rPr/>
        <w:t>ОКАТО предназначен для обеспечения достоверности, сопоставимости и автоматизированной обработки информации в разрезах административно-территориального деления в таких сферах, как статистика, экономика и другие.</w:t>
      </w:r>
    </w:p>
    <w:p>
      <w:pPr>
        <w:pStyle w:val="Normal"/>
        <w:ind w:firstLine="709"/>
        <w:rPr/>
      </w:pPr>
      <w:r>
        <w:rPr/>
        <w:t>Объектами классификации в ОКАТО являются:</w:t>
      </w:r>
    </w:p>
    <w:p>
      <w:pPr>
        <w:pStyle w:val="Normal"/>
        <w:ind w:firstLine="709"/>
        <w:rPr/>
      </w:pPr>
      <w:r>
        <w:rPr/>
        <w:t>республики;</w:t>
      </w:r>
    </w:p>
    <w:p>
      <w:pPr>
        <w:pStyle w:val="Normal"/>
        <w:ind w:firstLine="709"/>
        <w:rPr/>
      </w:pPr>
      <w:r>
        <w:rPr/>
        <w:t>края;</w:t>
      </w:r>
    </w:p>
    <w:p>
      <w:pPr>
        <w:pStyle w:val="Normal"/>
        <w:ind w:firstLine="709"/>
        <w:rPr/>
      </w:pPr>
      <w:r>
        <w:rPr/>
        <w:t>области;</w:t>
      </w:r>
    </w:p>
    <w:p>
      <w:pPr>
        <w:pStyle w:val="Normal"/>
        <w:ind w:firstLine="709"/>
        <w:rPr/>
      </w:pPr>
      <w:r>
        <w:rPr/>
        <w:t>города федерального значения;</w:t>
      </w:r>
    </w:p>
    <w:p>
      <w:pPr>
        <w:pStyle w:val="Normal"/>
        <w:ind w:firstLine="709"/>
        <w:rPr/>
      </w:pPr>
      <w:r>
        <w:rPr/>
        <w:t>автономная область;</w:t>
      </w:r>
    </w:p>
    <w:p>
      <w:pPr>
        <w:pStyle w:val="Normal"/>
        <w:ind w:firstLine="709"/>
        <w:rPr/>
      </w:pPr>
      <w:r>
        <w:rPr/>
        <w:t>автономные округа;</w:t>
      </w:r>
    </w:p>
    <w:p>
      <w:pPr>
        <w:pStyle w:val="Normal"/>
        <w:ind w:firstLine="709"/>
        <w:rPr/>
      </w:pPr>
      <w:r>
        <w:rPr/>
        <w:t>административные районы (районы);</w:t>
      </w:r>
    </w:p>
    <w:p>
      <w:pPr>
        <w:pStyle w:val="Normal"/>
        <w:ind w:firstLine="709"/>
        <w:rPr/>
      </w:pPr>
      <w:r>
        <w:rPr/>
        <w:t>города;</w:t>
      </w:r>
    </w:p>
    <w:p>
      <w:pPr>
        <w:pStyle w:val="Normal"/>
        <w:ind w:firstLine="709"/>
        <w:rPr/>
      </w:pPr>
      <w:r>
        <w:rPr/>
        <w:t>внутригородские районы, округа города;</w:t>
      </w:r>
    </w:p>
    <w:p>
      <w:pPr>
        <w:pStyle w:val="Normal"/>
        <w:ind w:firstLine="709"/>
        <w:rPr/>
      </w:pPr>
      <w:r>
        <w:rPr/>
        <w:t>поселки городского типа;</w:t>
      </w:r>
    </w:p>
    <w:p>
      <w:pPr>
        <w:pStyle w:val="Normal"/>
        <w:ind w:firstLine="709"/>
        <w:rPr/>
      </w:pPr>
      <w:r>
        <w:rPr/>
        <w:t>сельсоветы;</w:t>
      </w:r>
    </w:p>
    <w:p>
      <w:pPr>
        <w:pStyle w:val="Normal"/>
        <w:ind w:firstLine="709"/>
        <w:rPr/>
      </w:pPr>
      <w:r>
        <w:rPr/>
        <w:t>сельские населенные пункты.</w:t>
      </w:r>
    </w:p>
    <w:p>
      <w:pPr>
        <w:pStyle w:val="Normal"/>
        <w:ind w:firstLine="709"/>
        <w:rPr/>
      </w:pPr>
      <w:r>
        <w:rPr/>
        <w:t>В классификаторе принята иерархическая система классификации.</w:t>
      </w:r>
    </w:p>
    <w:p>
      <w:pPr>
        <w:pStyle w:val="Normal"/>
        <w:ind w:firstLine="709"/>
        <w:rPr/>
      </w:pPr>
      <w:r>
        <w:rPr/>
        <w:t>Все множество объектов административно-территориального деления подразделяется на группы согласно территориальному делению и эти группы располагаются по трем уровням классификации в соответствии с административной подчиненностью, причем в каждый уровень включаются объекты, непосредственно подчиненные объектам предыдущего уровня.</w:t>
      </w:r>
    </w:p>
    <w:p>
      <w:pPr>
        <w:pStyle w:val="Normal"/>
        <w:ind w:firstLine="709"/>
        <w:rPr/>
      </w:pPr>
      <w:r>
        <w:rPr/>
        <w:t>Первый уровень классификации включает субъекты Российской Федерации:</w:t>
      </w:r>
    </w:p>
    <w:p>
      <w:pPr>
        <w:pStyle w:val="Normal"/>
        <w:ind w:firstLine="709"/>
        <w:rPr/>
      </w:pPr>
      <w:r>
        <w:rPr/>
        <w:t>- республики;</w:t>
      </w:r>
    </w:p>
    <w:p>
      <w:pPr>
        <w:pStyle w:val="Normal"/>
        <w:ind w:firstLine="709"/>
        <w:rPr/>
      </w:pPr>
      <w:r>
        <w:rPr/>
        <w:t>- края;</w:t>
      </w:r>
    </w:p>
    <w:p>
      <w:pPr>
        <w:pStyle w:val="Normal"/>
        <w:ind w:firstLine="709"/>
        <w:rPr/>
      </w:pPr>
      <w:r>
        <w:rPr/>
        <w:t>- области;</w:t>
      </w:r>
    </w:p>
    <w:p>
      <w:pPr>
        <w:pStyle w:val="Normal"/>
        <w:ind w:firstLine="709"/>
        <w:rPr/>
      </w:pPr>
      <w:r>
        <w:rPr/>
        <w:t>- города федерального значения;</w:t>
      </w:r>
    </w:p>
    <w:p>
      <w:pPr>
        <w:pStyle w:val="Normal"/>
        <w:ind w:firstLine="709"/>
        <w:rPr/>
      </w:pPr>
      <w:r>
        <w:rPr/>
        <w:t>- автономную область;</w:t>
      </w:r>
    </w:p>
    <w:p>
      <w:pPr>
        <w:pStyle w:val="Normal"/>
        <w:ind w:firstLine="709"/>
        <w:rPr/>
      </w:pPr>
      <w:r>
        <w:rPr/>
        <w:t>- автономный округ, входящий в состав Российской Федерации.</w:t>
      </w:r>
    </w:p>
    <w:p>
      <w:pPr>
        <w:pStyle w:val="Normal"/>
        <w:ind w:firstLine="709"/>
        <w:rPr/>
      </w:pPr>
      <w:r>
        <w:rPr/>
        <w:t>Ко второму уровню классификации относятся:</w:t>
      </w:r>
    </w:p>
    <w:p>
      <w:pPr>
        <w:pStyle w:val="Normal"/>
        <w:ind w:firstLine="709"/>
        <w:rPr/>
      </w:pPr>
      <w:r>
        <w:rPr/>
        <w:t>- автономные округа, входящие в состав края или области;</w:t>
      </w:r>
    </w:p>
    <w:p>
      <w:pPr>
        <w:pStyle w:val="Normal"/>
        <w:ind w:firstLine="709"/>
        <w:rPr/>
      </w:pPr>
      <w:r>
        <w:rPr/>
        <w:t>- районы республики, края, области, автономной области, автономного округа, входящего в состав Российской Федерации, внутригородские районы, округа города федерального значения;</w:t>
      </w:r>
    </w:p>
    <w:p>
      <w:pPr>
        <w:pStyle w:val="Normal"/>
        <w:ind w:firstLine="709"/>
        <w:rPr/>
      </w:pPr>
      <w:r>
        <w:rPr/>
        <w:t>- города республиканского, краевого, областного значения (подчинения);</w:t>
      </w:r>
    </w:p>
    <w:p>
      <w:pPr>
        <w:pStyle w:val="Normal"/>
        <w:ind w:firstLine="709"/>
        <w:rPr/>
      </w:pPr>
      <w:r>
        <w:rPr/>
        <w:t>- поселки городского типа краевого, областного подчинения.</w:t>
      </w:r>
    </w:p>
    <w:p>
      <w:pPr>
        <w:pStyle w:val="Normal"/>
        <w:ind w:firstLine="709"/>
        <w:rPr/>
      </w:pPr>
      <w:r>
        <w:rPr/>
        <w:t>К третьему уровню классификации относятся:</w:t>
      </w:r>
    </w:p>
    <w:p>
      <w:pPr>
        <w:pStyle w:val="Normal"/>
        <w:ind w:firstLine="709"/>
        <w:rPr/>
      </w:pPr>
      <w:r>
        <w:rPr/>
        <w:t>- внутригородские районы, округа города республиканского, краевого, областного значения (подчинения);</w:t>
      </w:r>
    </w:p>
    <w:p>
      <w:pPr>
        <w:pStyle w:val="Normal"/>
        <w:ind w:firstLine="709"/>
        <w:rPr/>
      </w:pPr>
      <w:r>
        <w:rPr/>
        <w:t>- города районного значения (подчинения);</w:t>
      </w:r>
    </w:p>
    <w:p>
      <w:pPr>
        <w:pStyle w:val="Normal"/>
        <w:ind w:firstLine="709"/>
        <w:rPr/>
      </w:pPr>
      <w:r>
        <w:rPr/>
        <w:t>- поселки городского типа районного подчинения;</w:t>
      </w:r>
    </w:p>
    <w:p>
      <w:pPr>
        <w:pStyle w:val="Normal"/>
        <w:ind w:firstLine="709"/>
        <w:rPr/>
      </w:pPr>
      <w:r>
        <w:rPr/>
        <w:t>- сельсоветы.</w:t>
      </w:r>
    </w:p>
    <w:p>
      <w:pPr>
        <w:pStyle w:val="Normal"/>
        <w:ind w:firstLine="709"/>
        <w:rPr/>
      </w:pPr>
      <w:r>
        <w:rPr/>
        <w:t>В пределах группировок третьего уровня классификации кодируются сельские населенные пункты.</w:t>
      </w:r>
    </w:p>
    <w:p>
      <w:pPr>
        <w:pStyle w:val="22"/>
        <w:rPr/>
      </w:pPr>
      <w:r>
        <w:rPr/>
        <w:t>Обозначение «поселок городского типа» распространяется на рабочие, курортные и дачные поселки. В ряде субъектов Российской Федерации взамен категории «сельсовет» введены такие понятия, как «сельский округ», «волость», «сельская Администрация», «сомон» и др.. К сельским населенным пунктам относятся поселки сельского типа, хутора, кишлаки, аулы и т.п., входящие в состав сельсоветов или подчиненные администрации области (города, района, округа).</w:t>
      </w:r>
    </w:p>
    <w:p>
      <w:pPr>
        <w:pStyle w:val="Normal"/>
        <w:ind w:firstLine="709"/>
        <w:rPr/>
      </w:pPr>
      <w:r>
        <w:rPr/>
        <w:t>ОКАТО включает два раздела «Объекты административно-территориального деления, кроме сельских населенных пунктов» и «Сельские населенные пункты».</w:t>
      </w:r>
    </w:p>
    <w:p>
      <w:pPr>
        <w:pStyle w:val="Normal"/>
        <w:ind w:firstLine="709"/>
        <w:rPr/>
      </w:pPr>
      <w:r>
        <w:rPr/>
        <w:t>Каждая позиция в первом разделе ОКАТО структурно состоит из 3-х блоков:</w:t>
      </w:r>
    </w:p>
    <w:p>
      <w:pPr>
        <w:pStyle w:val="Normal"/>
        <w:ind w:firstLine="709"/>
        <w:rPr/>
      </w:pPr>
      <w:r>
        <w:rPr/>
        <w:t>- блок идентификации объекта;</w:t>
      </w:r>
    </w:p>
    <w:p>
      <w:pPr>
        <w:pStyle w:val="Normal"/>
        <w:ind w:firstLine="709"/>
        <w:rPr/>
      </w:pPr>
      <w:r>
        <w:rPr/>
        <w:t>- блок наименования объекта;</w:t>
      </w:r>
    </w:p>
    <w:p>
      <w:pPr>
        <w:pStyle w:val="Normal"/>
        <w:ind w:firstLine="709"/>
        <w:rPr/>
      </w:pPr>
      <w:r>
        <w:rPr/>
        <w:t>- блок дополнительных данных.</w:t>
      </w:r>
    </w:p>
    <w:p>
      <w:pPr>
        <w:pStyle w:val="Normal"/>
        <w:ind w:firstLine="709"/>
        <w:rPr/>
      </w:pPr>
      <w:r>
        <w:rPr/>
        <w:t>Блок идентификации объекта включает код и контрольное число. Код строится с использованием серийно-порядкового, последовательного и параллельного методов кодирования.</w:t>
      </w:r>
    </w:p>
    <w:p>
      <w:pPr>
        <w:pStyle w:val="Normal"/>
        <w:ind w:firstLine="709"/>
        <w:rPr/>
      </w:pPr>
      <w:r>
        <w:rPr/>
        <w:t>Длина кода - от 2-х до 8-ми разрядов в зависимости от уровня классификации, на котором находится объект.</w:t>
      </w:r>
    </w:p>
    <w:p>
      <w:pPr>
        <w:pStyle w:val="Normal"/>
        <w:ind w:firstLine="709"/>
        <w:rPr/>
      </w:pPr>
      <w:r>
        <w:rPr/>
        <w:t>Структура кода:</w:t>
      </w:r>
    </w:p>
    <w:p>
      <w:pPr>
        <w:pStyle w:val="Normal"/>
        <w:ind w:firstLine="709"/>
        <w:rPr/>
      </w:pPr>
      <w:r>
        <w:rPr/>
        <w:t>ХХ  ХХХ  ХХХ, где</w:t>
      </w:r>
    </w:p>
    <w:p>
      <w:pPr>
        <w:pStyle w:val="Normal"/>
        <w:ind w:firstLine="709"/>
        <w:rPr/>
      </w:pPr>
      <w:r>
        <w:rPr/>
        <w:t>1-й, 2-й знаки - объекты первого уровня классификации</w:t>
      </w:r>
    </w:p>
    <w:p>
      <w:pPr>
        <w:pStyle w:val="Normal"/>
        <w:ind w:firstLine="709"/>
        <w:rPr/>
      </w:pPr>
      <w:r>
        <w:rPr/>
        <w:t>3, 4, 5-й знаки - объекты второго уровня классификации</w:t>
      </w:r>
    </w:p>
    <w:p>
      <w:pPr>
        <w:pStyle w:val="Normal"/>
        <w:ind w:firstLine="709"/>
        <w:rPr/>
      </w:pPr>
      <w:r>
        <w:rPr/>
        <w:t>6, 7, 8-й знаки - объекты третьего уровня классификации</w:t>
      </w:r>
    </w:p>
    <w:p>
      <w:pPr>
        <w:pStyle w:val="Normal"/>
        <w:ind w:firstLine="709"/>
        <w:rPr/>
      </w:pPr>
      <w:r>
        <w:rPr/>
        <w:t>Контрольное число (КЧ) для кода рассчитывается по действующей методике расчета и применения контрольных чисел.</w:t>
      </w:r>
    </w:p>
    <w:p>
      <w:pPr>
        <w:pStyle w:val="Normal"/>
        <w:ind w:firstLine="709"/>
        <w:rPr/>
      </w:pPr>
      <w:r>
        <w:rPr/>
        <w:t>Для кодирования  большинства объектов ОКАТО используется следующая структура кода. Разряды 1 и 2 предназначены для кодирования объектов федерального значения, расположенных на первом уровне классификации. Система кодирования этих объектов - серийно-порядковая, обеспечивающая преемственность с ранее действующим классификатором СОАТО.</w:t>
      </w:r>
    </w:p>
    <w:p>
      <w:pPr>
        <w:pStyle w:val="22"/>
        <w:rPr/>
      </w:pPr>
      <w:r>
        <w:rPr/>
        <w:t>Разряды 3, 4, 5 используются для кодирования объектов второго уровня классификации, разряды 6, 7, 8 - для кодирования объектов третьего уровня. В этих случаях применяется последовательный метод кодирования. При этом разряды 3 и 6 отведены под признаки соответственно Р1 и Р2, указывающие уровень классификации и вид кодируемого объекта. В этом случае применяется параллельный метод кодирования.</w:t>
      </w:r>
    </w:p>
    <w:p>
      <w:pPr>
        <w:pStyle w:val="Normal"/>
        <w:ind w:firstLine="709"/>
        <w:rPr/>
      </w:pPr>
      <w:r>
        <w:rPr/>
        <w:t>Признак второго уровня классификации - Р1 (разряд 3) имеет значение:</w:t>
      </w:r>
    </w:p>
    <w:p>
      <w:pPr>
        <w:pStyle w:val="Normal"/>
        <w:ind w:firstLine="709"/>
        <w:rPr/>
      </w:pPr>
      <w:r>
        <w:rPr/>
        <w:t>1 - автономный округ;</w:t>
      </w:r>
    </w:p>
    <w:p>
      <w:pPr>
        <w:pStyle w:val="Normal"/>
        <w:ind w:firstLine="709"/>
        <w:rPr/>
      </w:pPr>
      <w:r>
        <w:rPr/>
        <w:t>2 - район (в том числе внутригородской), округ;</w:t>
      </w:r>
    </w:p>
    <w:p>
      <w:pPr>
        <w:pStyle w:val="Normal"/>
        <w:ind w:firstLine="709"/>
        <w:rPr/>
      </w:pPr>
      <w:r>
        <w:rPr/>
        <w:t>4 - город, поселок городского типа.</w:t>
      </w:r>
    </w:p>
    <w:p>
      <w:pPr>
        <w:pStyle w:val="Normal"/>
        <w:ind w:firstLine="709"/>
        <w:rPr/>
      </w:pPr>
      <w:r>
        <w:rPr/>
        <w:t>Признак третьего уровня классификации - Р2 (разряд 6) имеет значение:</w:t>
      </w:r>
    </w:p>
    <w:p>
      <w:pPr>
        <w:pStyle w:val="Normal"/>
        <w:ind w:firstLine="709"/>
        <w:rPr/>
      </w:pPr>
      <w:r>
        <w:rPr/>
        <w:t>3 - внутригородской район, округ города;</w:t>
      </w:r>
    </w:p>
    <w:p>
      <w:pPr>
        <w:pStyle w:val="Normal"/>
        <w:ind w:firstLine="709"/>
        <w:rPr/>
      </w:pPr>
      <w:r>
        <w:rPr/>
        <w:t>5 - город, поселок городского типа;</w:t>
      </w:r>
    </w:p>
    <w:p>
      <w:pPr>
        <w:pStyle w:val="Normal"/>
        <w:ind w:firstLine="709"/>
        <w:rPr/>
      </w:pPr>
      <w:r>
        <w:rPr/>
        <w:t>8 - сельсовет.</w:t>
      </w:r>
    </w:p>
    <w:p>
      <w:pPr>
        <w:pStyle w:val="Normal"/>
        <w:ind w:firstLine="709"/>
        <w:rPr/>
      </w:pPr>
      <w:r>
        <w:rPr/>
        <w:t>Таким образом, кодовое обозначение, например, Даурского сельсовета Забайкальского района Читинской области - 76 212 825</w:t>
      </w:r>
    </w:p>
    <w:p>
      <w:pPr>
        <w:pStyle w:val="Normal"/>
        <w:ind w:firstLine="709"/>
        <w:rPr/>
      </w:pPr>
      <w:r>
        <w:rPr/>
        <w:t>- структурно состоит из следующих частей:</w:t>
      </w:r>
    </w:p>
    <w:p>
      <w:pPr>
        <w:pStyle w:val="Normal"/>
        <w:ind w:firstLine="709"/>
        <w:rPr/>
      </w:pPr>
      <w:r>
        <w:rPr/>
        <w:t>76 (1 и 2-й разряды) - Читинская область,</w:t>
      </w:r>
    </w:p>
    <w:p>
      <w:pPr>
        <w:pStyle w:val="Normal"/>
        <w:ind w:firstLine="709"/>
        <w:rPr/>
      </w:pPr>
      <w:r>
        <w:rPr/>
        <w:t>2 (3-й разряд) - признак района (второй уровень классификации),</w:t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  <w:t>12 (4-й и 5-й разряды) - Забайкальский район,</w:t>
      </w:r>
    </w:p>
    <w:p>
      <w:pPr>
        <w:pStyle w:val="Normal"/>
        <w:ind w:firstLine="709"/>
        <w:rPr/>
      </w:pPr>
      <w:r>
        <w:rPr/>
        <w:t>8 (6-й разряд) - признак сельсовета (третий уровень классификации),</w:t>
      </w:r>
    </w:p>
    <w:p>
      <w:pPr>
        <w:pStyle w:val="Normal"/>
        <w:ind w:firstLine="709"/>
        <w:rPr/>
      </w:pPr>
      <w:r>
        <w:rPr/>
        <w:t>25 (7-й и 8-й разряды) - Даурский сельсовет.</w:t>
      </w:r>
    </w:p>
    <w:p>
      <w:pPr>
        <w:pStyle w:val="Normal"/>
        <w:ind w:firstLine="709"/>
        <w:rPr/>
      </w:pPr>
      <w:r>
        <w:rPr/>
        <w:t>Для сокращения общей длины кода при кодировании ряда объектов сделано отступление от описанной системы классификации и кодирования, а именно, районы и города автономных округов, входящих в состав краев и областей, кодируются на втором уровне классификации (4, 5 разряды), а им подчиненные объекты (города, поселки городского типа и сельсоветы) кодируются на третьем уровне классификации (6, 7, 8 разряды). При этом признак Р2 (разряд 6) имеет следующие значения:</w:t>
      </w:r>
    </w:p>
    <w:p>
      <w:pPr>
        <w:pStyle w:val="Normal"/>
        <w:ind w:firstLine="709"/>
        <w:rPr/>
      </w:pPr>
      <w:r>
        <w:rPr/>
        <w:t>6 - город, поселок городского типа</w:t>
      </w:r>
    </w:p>
    <w:p>
      <w:pPr>
        <w:pStyle w:val="Normal"/>
        <w:ind w:firstLine="709"/>
        <w:rPr/>
      </w:pPr>
      <w:r>
        <w:rPr/>
        <w:t>9 - сельсовет</w:t>
      </w:r>
    </w:p>
    <w:p>
      <w:pPr>
        <w:pStyle w:val="Normal"/>
        <w:ind w:firstLine="709"/>
        <w:rPr/>
      </w:pPr>
      <w:r>
        <w:rPr/>
        <w:t>Например, кодовое обозначение Кункурского сельсовета Агинского района Агинского Бурятского автономного округа Читинской области - 76 122 912, где</w:t>
      </w:r>
    </w:p>
    <w:p>
      <w:pPr>
        <w:pStyle w:val="Normal"/>
        <w:ind w:firstLine="709"/>
        <w:rPr/>
      </w:pPr>
      <w:r>
        <w:rPr/>
        <w:t>76 (1 и 2-й разряды) - Читинская область,</w:t>
      </w:r>
    </w:p>
    <w:p>
      <w:pPr>
        <w:pStyle w:val="22"/>
        <w:rPr/>
      </w:pPr>
      <w:r>
        <w:rPr/>
        <w:t>1 (3-й разряд) - признак автономного округа, а так как в Читинской области имеется только один подобный объект (это имеет место в 5 из 7 краев и областей России, имеющих в своем составе автономные округа), то уже само наличие признака «1» идентифицирует Агинский Бурятский автономный округ. Поэтому, в разрядах 4 и 5 можно закодировать как автономный округ в целом (признак «1» в сочетании с нулевыми значениями 4 и 5-го разрядов), так и объекты окружного подчинения. В данном случае 22 означает Агинский район. Значение «9» в 6 разряде - признак сельсовета, последние 2 знака (12) обозначают Кункурский сельсовет.</w:t>
      </w:r>
    </w:p>
    <w:p>
      <w:pPr>
        <w:pStyle w:val="Normal"/>
        <w:ind w:firstLine="709"/>
        <w:rPr/>
      </w:pPr>
      <w:r>
        <w:rPr/>
        <w:t>Если в состав края или области входят два автономных округа (второй уровень классификации), то административно подчиненные им объекты кодируются на втором уровне с использованием серий кодов. Например, в состав Красноярского края входят Таймырский (Долгано-Ненецкий) автономный округ и Эвенкийский автономный округ. Таймырский (Долгано-Ненецкий) автономный округ имеет код 04 100. Административно подчиненные ему объекты кодируются серией кодов (на втором уровне классификации) 110 - 129. Эвенкийский автономный округ имеет код - 04 130, подчиненные ему объекты кодируются серией кодов 140 - 149.</w:t>
      </w:r>
    </w:p>
    <w:p>
      <w:pPr>
        <w:pStyle w:val="22"/>
        <w:rPr/>
      </w:pPr>
      <w:r>
        <w:rPr/>
        <w:t>Для незначительного количества объектов (объекты, подчиненные администрациям районов городов республиканского, краевого, областного подчинения) их кодирование осуществляется на 6, 7, 8-ом разрядах, однако, исключается одна ступень подчиненности, а именно, подчиненность администрации района и указывается их подчиненность администрации города.</w:t>
      </w:r>
    </w:p>
    <w:p>
      <w:pPr>
        <w:pStyle w:val="22"/>
        <w:rPr/>
      </w:pPr>
      <w:r>
        <w:rPr/>
        <w:t>Поскольку для обозначения таких видов административно-территориальных единиц, как район, внутригородской район, округ города (также в случае - города и поселка городского типа) выделен один признак, их кодирование осуществляется сериями кодов. Так для районов республики, края, области выделена серия кодов от 01 до 59, для внутригородских районов (округов) - от 60 до 99. Города кодируются серией кодов 01 - 49, поселки городского типа – 50 - 99.</w:t>
      </w:r>
    </w:p>
    <w:p>
      <w:pPr>
        <w:pStyle w:val="Normal"/>
        <w:ind w:firstLine="709"/>
        <w:rPr/>
      </w:pPr>
      <w:r>
        <w:rPr/>
        <w:t>В случае переполнения группировки открывается новая группировка с таким же наименованием. При этом в наименованиях этих группировок даются взаимные отсылки.</w:t>
      </w:r>
    </w:p>
    <w:p>
      <w:pPr>
        <w:pStyle w:val="Normal"/>
        <w:ind w:firstLine="709"/>
        <w:rPr/>
      </w:pPr>
      <w:r>
        <w:rPr/>
        <w:t>В блоке наименования для сокращения наименований объектов в классификаторе выделены наименования группировочных позиций, в которые входят все расположенные ниже позиции. При этом после наименования группировочной позиции ставится косая черта (/), а перед конкретными объектами ставится тире (-).</w:t>
      </w:r>
    </w:p>
    <w:p>
      <w:pPr>
        <w:pStyle w:val="22"/>
        <w:rPr/>
      </w:pPr>
      <w:r>
        <w:rPr/>
        <w:t>В случае применения в наименовании группировочной позиции двух категорий объектов, входящих в эту группировку (например: сельсоветы и сомоны, сельские Администрации и волости и др.), к наименованиям входящих в группировку позиций добавляется сокращение, определяющее вторую из двух применяемых категорий. При этом позиции, у которых отсутствует сокращения, относятся к первой из применяемых категорий, например: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693"/>
      </w:tblGrid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81 203 8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Сельсоветы и сомоны </w:t>
              <w:br/>
              <w:t>Баргузинского р-на/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81 203 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амов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 Адамовк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81 203 8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- Баянгольский см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у Баянгол</w:t>
            </w:r>
          </w:p>
        </w:tc>
      </w:tr>
    </w:tbl>
    <w:p>
      <w:pPr>
        <w:pStyle w:val="Normal"/>
        <w:ind w:firstLine="709"/>
        <w:rPr/>
      </w:pPr>
      <w:r>
        <w:rPr/>
        <w:t>В данном случае Адамовский сельсовет имеет код - 81 203 805, а Баянгольский сомон имеет код - 81 203 822.</w:t>
      </w:r>
    </w:p>
    <w:p>
      <w:pPr>
        <w:pStyle w:val="Normal"/>
        <w:ind w:firstLine="709"/>
        <w:rPr/>
      </w:pPr>
      <w:r>
        <w:rPr/>
        <w:t>В блоке дополнительных данных указываются центры объектов - столицы республик, центры краев, областей, районов, сельсоветов.</w:t>
      </w:r>
    </w:p>
    <w:p>
      <w:pPr>
        <w:pStyle w:val="Normal"/>
        <w:ind w:firstLine="709"/>
        <w:rPr/>
      </w:pPr>
      <w:r>
        <w:rPr/>
        <w:t>Каждая позиция во втором разделе классификатора «Сельские населенные пункты» структурно состоит из двух блоков:</w:t>
      </w:r>
    </w:p>
    <w:p>
      <w:pPr>
        <w:pStyle w:val="Normal"/>
        <w:ind w:firstLine="709"/>
        <w:rPr/>
      </w:pPr>
      <w:r>
        <w:rPr/>
        <w:t>- блок идентификации объекта;</w:t>
      </w:r>
    </w:p>
    <w:p>
      <w:pPr>
        <w:pStyle w:val="Normal"/>
        <w:ind w:firstLine="709"/>
        <w:rPr/>
      </w:pPr>
      <w:r>
        <w:rPr/>
        <w:t>- блок наименования объекта.</w:t>
      </w:r>
    </w:p>
    <w:p>
      <w:pPr>
        <w:pStyle w:val="Normal"/>
        <w:ind w:firstLine="709"/>
        <w:rPr/>
      </w:pPr>
      <w:r>
        <w:rPr/>
        <w:t>Блок идентификации объекта включает код и контрольное число.</w:t>
      </w:r>
    </w:p>
    <w:p>
      <w:pPr>
        <w:pStyle w:val="Normal"/>
        <w:ind w:firstLine="709"/>
        <w:rPr/>
      </w:pPr>
      <w:r>
        <w:rPr/>
        <w:t>Код строится следующим образом. К 8-разрядному коду по ОКАТО объекта, в состав которого входят сельские населенные пункты, добавляются три разряда кода для кодирования этих сельских населенных пунктов с использованием порядкового метода кодирования. В коде сельского населенного пункта, относящегося непосредственно к объекту первого (второго) уровня классификации, 2 (5)-разрядные коды этого объекта дополняются до 8-разрядных кодов шестью (тремя) нулями. Структура кода второго раздела «Сельские населенные пункты» ОКАТО:</w:t>
      </w:r>
    </w:p>
    <w:p>
      <w:pPr>
        <w:pStyle w:val="Normal"/>
        <w:ind w:firstLine="709"/>
        <w:rPr/>
      </w:pPr>
      <w:r>
        <w:rPr/>
        <w:t>ХХ  ХХХ  ХХХ  ХХХ, где:</w:t>
      </w:r>
    </w:p>
    <w:p>
      <w:pPr>
        <w:pStyle w:val="22"/>
        <w:rPr/>
      </w:pPr>
      <w:r>
        <w:rPr/>
        <w:t>1 – 8-й знаки – коды объектов административно-территориального деления первого раздела ОКАТО, в состав которых входят сельские населенные пункты;</w:t>
      </w:r>
    </w:p>
    <w:p>
      <w:pPr>
        <w:pStyle w:val="Normal"/>
        <w:ind w:firstLine="709"/>
        <w:rPr/>
      </w:pPr>
      <w:r>
        <w:rPr/>
        <w:t>9, 10, 11-й знаки – для кодирования сельских населенных пунктов.</w:t>
      </w:r>
    </w:p>
    <w:p>
      <w:pPr>
        <w:pStyle w:val="Normal"/>
        <w:ind w:firstLine="709"/>
        <w:rPr/>
      </w:pPr>
      <w:r>
        <w:rPr/>
        <w:t>Например:</w:t>
      </w:r>
    </w:p>
    <w:p>
      <w:pPr>
        <w:pStyle w:val="Normal"/>
        <w:ind w:firstLine="709"/>
        <w:rPr/>
      </w:pPr>
      <w:r>
        <w:rPr/>
        <w:t>сельский населенный пункт хутор Николаенко имеет код 03 205 557 002, где</w:t>
      </w:r>
    </w:p>
    <w:p>
      <w:pPr>
        <w:pStyle w:val="Normal"/>
        <w:ind w:firstLine="709"/>
        <w:rPr/>
      </w:pPr>
      <w:r>
        <w:rPr/>
        <w:t>03 205 557 - код первого раздела ОКАТО поселка городского типа Нефтегорск Апшеронского района Краснодарского края,</w:t>
      </w:r>
    </w:p>
    <w:p>
      <w:pPr>
        <w:pStyle w:val="Normal"/>
        <w:ind w:firstLine="709"/>
        <w:rPr/>
      </w:pPr>
      <w:r>
        <w:rPr/>
        <w:t>002 (9, 10, 11-й разряды) - сельский населенный пункт х Николаенко Апшеронского района Краснодарского края.</w:t>
      </w:r>
    </w:p>
    <w:p>
      <w:pPr>
        <w:pStyle w:val="22"/>
        <w:rPr/>
      </w:pPr>
      <w:r>
        <w:rPr/>
        <w:t>сельский населенный пункт село Анавгай имеет код 30 204 000 002, где</w:t>
      </w:r>
    </w:p>
    <w:p>
      <w:pPr>
        <w:pStyle w:val="22"/>
        <w:rPr/>
      </w:pPr>
      <w:r>
        <w:rPr/>
        <w:t>30 204 - код первого раздела ОКАТО Быстринского района Камчатской области, который дополняется тремя нулями,</w:t>
      </w:r>
    </w:p>
    <w:p>
      <w:pPr>
        <w:pStyle w:val="22"/>
        <w:rPr/>
      </w:pPr>
      <w:r>
        <w:rPr/>
        <w:t>002 (9, 10, 11-й разряды) - сельский населенный пункт с Анавгай Быстринского района Камчатской области;</w:t>
      </w:r>
    </w:p>
    <w:p>
      <w:pPr>
        <w:pStyle w:val="22"/>
        <w:rPr/>
      </w:pPr>
      <w:r>
        <w:rPr/>
        <w:t>сельский населенный пункт поселок Козелки имеет код 36 401 000 001, где</w:t>
      </w:r>
    </w:p>
    <w:p>
      <w:pPr>
        <w:pStyle w:val="22"/>
        <w:rPr/>
      </w:pPr>
      <w:r>
        <w:rPr/>
        <w:t>36 401 - код первого раздела ОКАТО города Самары Самарской области, который дополняется тремя нулями,</w:t>
      </w:r>
    </w:p>
    <w:p>
      <w:pPr>
        <w:pStyle w:val="22"/>
        <w:rPr/>
      </w:pPr>
      <w:r>
        <w:rPr/>
        <w:t>001 (9, 10, 11-й разряды) - сельский населенный пункт п Козелки г Самары Самарской области;</w:t>
      </w:r>
    </w:p>
    <w:p>
      <w:pPr>
        <w:pStyle w:val="22"/>
        <w:rPr/>
      </w:pPr>
      <w:r>
        <w:rPr/>
        <w:t>сельский населенный пункт Чан-Ручей имеет код 47 000 000 002, где</w:t>
      </w:r>
    </w:p>
    <w:p>
      <w:pPr>
        <w:pStyle w:val="22"/>
        <w:rPr/>
      </w:pPr>
      <w:r>
        <w:rPr/>
        <w:t>47 - код первого раздела ОКАТО Мурманской области, который дополняется шестью нулями,</w:t>
      </w:r>
    </w:p>
    <w:p>
      <w:pPr>
        <w:pStyle w:val="22"/>
        <w:rPr/>
      </w:pPr>
      <w:r>
        <w:rPr/>
        <w:t>002 (9, 10, 11-й разряды) - сельский населенный пункт нп Чан-Ручей Мурманской области.</w:t>
      </w:r>
    </w:p>
    <w:p>
      <w:pPr>
        <w:pStyle w:val="Normal"/>
        <w:ind w:firstLine="709"/>
        <w:rPr/>
      </w:pPr>
      <w:r>
        <w:rPr/>
        <w:t>Центру сельсовета (сельского округа и т.д.) присваивается код 001. В ряде случаев один сельский населенный пункт является центром двух сельсоветов (сельских округов и т.д.). Кодирование этого сельского населенного пункта осуществляется внутри группировки одного из двух сельсоветов (сельских округов и т.д.), а в наименование группировки другого сельсовета (сельского округа и т.д.) включается пояснение с указанием кода центра сельсовета (сельского округа и т.д.).</w:t>
      </w:r>
    </w:p>
    <w:p>
      <w:pPr>
        <w:pStyle w:val="Normal"/>
        <w:ind w:firstLine="709"/>
        <w:rPr/>
      </w:pPr>
      <w:r>
        <w:rPr/>
        <w:t>Например, сельский населенный пункт село Лесное (код ОКАТО 28 236 812 001) является центром двух сельских округов – Бохтовского сельского округа (код ОКАТО 28 236 805) и Лесного сельского округа (код ОКАТО 28 236 812), кодируется внутри группировки Лесного сельского округа. При этом в группировке Бохтовского сельского округа село Лесное отсутствует, а в наименование группировки Бохтовского сельского округа включается пояснение:</w:t>
      </w:r>
    </w:p>
    <w:tbl>
      <w:tblPr>
        <w:tblW w:w="7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1701"/>
      </w:tblGrid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8 236 805 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Сельские населенные пункты </w:t>
              <w:br/>
              <w:t>Бохтовского сельского округа/</w:t>
            </w:r>
          </w:p>
          <w:p>
            <w:pPr>
              <w:pStyle w:val="Normal"/>
              <w:rPr/>
            </w:pPr>
            <w:r>
              <w:rPr/>
              <w:t>Пояснение: код центра 28 238 812 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Обоснованием для формирования первого и второго разделов ОКАТО и вносимых в них изменений являются законодательные акты субъектов Российской Федерации об их административно-территориальном устройстве.</w:t>
      </w:r>
    </w:p>
    <w:p>
      <w:pPr>
        <w:pStyle w:val="Normal"/>
        <w:ind w:firstLine="709"/>
        <w:rPr/>
      </w:pPr>
      <w:r>
        <w:rPr/>
        <w:t>В ОКАТО приняты следующие сокращения:</w:t>
      </w:r>
    </w:p>
    <w:p>
      <w:pPr>
        <w:pStyle w:val="Normal"/>
        <w:ind w:firstLine="709"/>
        <w:rPr/>
      </w:pPr>
      <w:r>
        <w:rPr/>
        <w:t>р-н - район;</w:t>
      </w:r>
    </w:p>
    <w:p>
      <w:pPr>
        <w:pStyle w:val="Normal"/>
        <w:ind w:firstLine="709"/>
        <w:rPr/>
      </w:pPr>
      <w:r>
        <w:rPr/>
        <w:t>г - город;</w:t>
      </w:r>
    </w:p>
    <w:p>
      <w:pPr>
        <w:pStyle w:val="Normal"/>
        <w:ind w:firstLine="709"/>
        <w:rPr/>
      </w:pPr>
      <w:r>
        <w:rPr/>
        <w:t>пгт - поселок городского типа;</w:t>
      </w:r>
    </w:p>
    <w:p>
      <w:pPr>
        <w:pStyle w:val="Normal"/>
        <w:ind w:firstLine="709"/>
        <w:rPr/>
      </w:pPr>
      <w:r>
        <w:rPr/>
        <w:t>рп - рабочий поселок;</w:t>
      </w:r>
    </w:p>
    <w:p>
      <w:pPr>
        <w:pStyle w:val="Normal"/>
        <w:ind w:firstLine="709"/>
        <w:rPr/>
      </w:pPr>
      <w:r>
        <w:rPr/>
        <w:t>кп - курортный поселок;</w:t>
      </w:r>
    </w:p>
    <w:p>
      <w:pPr>
        <w:pStyle w:val="Normal"/>
        <w:ind w:firstLine="709"/>
        <w:rPr/>
      </w:pPr>
      <w:r>
        <w:rPr/>
        <w:t>к - кишлак;</w:t>
      </w:r>
    </w:p>
    <w:p>
      <w:pPr>
        <w:pStyle w:val="Normal"/>
        <w:ind w:firstLine="709"/>
        <w:rPr/>
      </w:pPr>
      <w:r>
        <w:rPr/>
        <w:t>пс - поселковый совет;</w:t>
      </w:r>
    </w:p>
    <w:p>
      <w:pPr>
        <w:pStyle w:val="Normal"/>
        <w:ind w:firstLine="709"/>
        <w:rPr/>
      </w:pPr>
      <w:r>
        <w:rPr/>
        <w:t>сс - сельсовет;</w:t>
      </w:r>
    </w:p>
    <w:p>
      <w:pPr>
        <w:pStyle w:val="Normal"/>
        <w:ind w:firstLine="709"/>
        <w:rPr/>
      </w:pPr>
      <w:r>
        <w:rPr/>
        <w:t>смн - сомон;</w:t>
      </w:r>
    </w:p>
    <w:p>
      <w:pPr>
        <w:pStyle w:val="Normal"/>
        <w:ind w:firstLine="709"/>
        <w:rPr/>
      </w:pPr>
      <w:r>
        <w:rPr/>
        <w:t>вл - волость;</w:t>
      </w:r>
    </w:p>
    <w:p>
      <w:pPr>
        <w:pStyle w:val="Normal"/>
        <w:ind w:firstLine="709"/>
        <w:rPr/>
      </w:pPr>
      <w:r>
        <w:rPr/>
        <w:t>дп - дачный поселковый совет;</w:t>
      </w:r>
    </w:p>
    <w:p>
      <w:pPr>
        <w:pStyle w:val="Normal"/>
        <w:ind w:firstLine="709"/>
        <w:rPr/>
      </w:pPr>
      <w:r>
        <w:rPr/>
        <w:t>п - поселок сельского типа;</w:t>
      </w:r>
    </w:p>
    <w:p>
      <w:pPr>
        <w:pStyle w:val="Normal"/>
        <w:ind w:firstLine="720"/>
        <w:rPr/>
      </w:pPr>
      <w:r>
        <w:rPr/>
        <w:t>нп - населенный пункт;</w:t>
      </w:r>
    </w:p>
    <w:p>
      <w:pPr>
        <w:pStyle w:val="Normal"/>
        <w:ind w:firstLine="720"/>
        <w:rPr/>
      </w:pPr>
      <w:r>
        <w:rPr/>
        <w:t>п.ст - поселок при станции (поселок станции);</w:t>
      </w:r>
    </w:p>
    <w:p>
      <w:pPr>
        <w:pStyle w:val="Normal"/>
        <w:ind w:firstLine="720"/>
        <w:rPr/>
      </w:pPr>
      <w:r>
        <w:rPr/>
        <w:t>ж/д ст - железнодорожная станция;</w:t>
      </w:r>
    </w:p>
    <w:p>
      <w:pPr>
        <w:pStyle w:val="Normal"/>
        <w:ind w:firstLine="720"/>
        <w:rPr/>
      </w:pPr>
      <w:r>
        <w:rPr/>
        <w:t>ж/д будка– железнодорожная будка;</w:t>
      </w:r>
    </w:p>
    <w:p>
      <w:pPr>
        <w:pStyle w:val="Normal"/>
        <w:ind w:firstLine="720"/>
        <w:rPr/>
      </w:pPr>
      <w:r>
        <w:rPr/>
        <w:t>ж/д казарма – железнодорожная казарма;</w:t>
      </w:r>
    </w:p>
    <w:p>
      <w:pPr>
        <w:pStyle w:val="Normal"/>
        <w:ind w:firstLine="720"/>
        <w:rPr/>
      </w:pPr>
      <w:r>
        <w:rPr/>
        <w:t>ж/д платформа – железнодорожная платформа;</w:t>
      </w:r>
    </w:p>
    <w:p>
      <w:pPr>
        <w:pStyle w:val="Normal"/>
        <w:ind w:firstLine="720"/>
        <w:rPr/>
      </w:pPr>
      <w:r>
        <w:rPr/>
        <w:t>ж/д рзд– железнодорожный разъезд;</w:t>
      </w:r>
    </w:p>
    <w:p>
      <w:pPr>
        <w:pStyle w:val="Normal"/>
        <w:ind w:firstLine="720"/>
        <w:rPr/>
      </w:pPr>
      <w:r>
        <w:rPr/>
        <w:t>ж/д остановочный пункт – железнодорожный остановочный пункт;</w:t>
      </w:r>
    </w:p>
    <w:p>
      <w:pPr>
        <w:pStyle w:val="Normal"/>
        <w:ind w:firstLine="720"/>
        <w:rPr/>
      </w:pPr>
      <w:r>
        <w:rPr/>
        <w:t>ж/д путевой пост – железнодорожный путевой пост;</w:t>
      </w:r>
    </w:p>
    <w:p>
      <w:pPr>
        <w:pStyle w:val="Normal"/>
        <w:ind w:firstLine="720"/>
        <w:rPr/>
      </w:pPr>
      <w:r>
        <w:rPr/>
        <w:t>ж/д блокпост – железнодорожный блокпост;</w:t>
      </w:r>
    </w:p>
    <w:p>
      <w:pPr>
        <w:pStyle w:val="Normal"/>
        <w:ind w:firstLine="720"/>
        <w:rPr/>
      </w:pPr>
      <w:r>
        <w:rPr/>
        <w:t>с - село;</w:t>
      </w:r>
    </w:p>
    <w:p>
      <w:pPr>
        <w:pStyle w:val="Normal"/>
        <w:ind w:firstLine="709"/>
        <w:rPr/>
      </w:pPr>
      <w:r>
        <w:rPr/>
        <w:t>м - местечко;</w:t>
      </w:r>
    </w:p>
    <w:p>
      <w:pPr>
        <w:pStyle w:val="Normal"/>
        <w:ind w:firstLine="709"/>
        <w:rPr/>
      </w:pPr>
      <w:r>
        <w:rPr/>
        <w:t>д - деревня;</w:t>
      </w:r>
    </w:p>
    <w:p>
      <w:pPr>
        <w:pStyle w:val="Normal"/>
        <w:ind w:firstLine="709"/>
        <w:rPr/>
      </w:pPr>
      <w:r>
        <w:rPr/>
        <w:t>сл - слобода;</w:t>
      </w:r>
    </w:p>
    <w:p>
      <w:pPr>
        <w:pStyle w:val="Normal"/>
        <w:ind w:firstLine="709"/>
        <w:rPr/>
      </w:pPr>
      <w:r>
        <w:rPr/>
        <w:t>ст - станция;</w:t>
      </w:r>
    </w:p>
    <w:p>
      <w:pPr>
        <w:pStyle w:val="Normal"/>
        <w:ind w:firstLine="709"/>
        <w:rPr/>
      </w:pPr>
      <w:r>
        <w:rPr/>
        <w:t>ст-ца - станица;</w:t>
      </w:r>
    </w:p>
    <w:p>
      <w:pPr>
        <w:pStyle w:val="Normal"/>
        <w:ind w:firstLine="709"/>
        <w:rPr/>
      </w:pPr>
      <w:r>
        <w:rPr/>
        <w:t>х - хутор;</w:t>
      </w:r>
    </w:p>
    <w:p>
      <w:pPr>
        <w:pStyle w:val="Normal"/>
        <w:ind w:firstLine="709"/>
        <w:rPr/>
      </w:pPr>
      <w:r>
        <w:rPr/>
        <w:t>у - улус;</w:t>
      </w:r>
    </w:p>
    <w:p>
      <w:pPr>
        <w:pStyle w:val="Normal"/>
        <w:ind w:firstLine="709"/>
        <w:rPr/>
      </w:pPr>
      <w:r>
        <w:rPr/>
        <w:t>рзд - разъезд;</w:t>
      </w:r>
    </w:p>
    <w:p>
      <w:pPr>
        <w:pStyle w:val="Normal"/>
        <w:ind w:firstLine="709"/>
        <w:rPr/>
      </w:pPr>
      <w:r>
        <w:rPr/>
        <w:t>клх - колхоз;</w:t>
      </w:r>
    </w:p>
    <w:p>
      <w:pPr>
        <w:pStyle w:val="Normal"/>
        <w:ind w:firstLine="709"/>
        <w:rPr/>
      </w:pPr>
      <w:r>
        <w:rPr/>
        <w:t>им - имени;</w:t>
      </w:r>
    </w:p>
    <w:p>
      <w:pPr>
        <w:pStyle w:val="Normal"/>
        <w:ind w:firstLine="709"/>
        <w:rPr/>
      </w:pPr>
      <w:r>
        <w:rPr/>
        <w:t>свх - совхоз;</w:t>
      </w:r>
    </w:p>
    <w:p>
      <w:pPr>
        <w:pStyle w:val="Normal"/>
        <w:ind w:firstLine="709"/>
        <w:rPr/>
      </w:pPr>
      <w:r>
        <w:rPr/>
        <w:t>зим - зимовье.</w:t>
      </w:r>
    </w:p>
    <w:p>
      <w:pPr>
        <w:pStyle w:val="Normal"/>
        <w:ind w:firstLine="709"/>
        <w:rPr/>
      </w:pPr>
      <w:r>
        <w:rPr/>
        <w:t>Ведение ОКАТО осуществляется в соответствии с Правилами стандартизации ПР 50.1.024-2005 «Основные положения и порядок проведения работ по разработке, ведению и применению общероссийских классификаторо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4680"/>
        <w:gridCol w:w="3480"/>
      </w:tblGrid>
      <w:tr>
        <w:trPr>
          <w:tblHeader w:val="true"/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е да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41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spacing w:before="60" w:after="60"/>
              <w:rPr/>
            </w:pPr>
            <w:bookmarkStart w:id="1" w:name="__RefHeading___Toc359404306"/>
            <w:bookmarkEnd w:id="1"/>
            <w:r>
              <w:rPr/>
              <w:t>Ленинградская област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 Санкт-Петербур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0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 Ленинградской обла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3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итогорски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Бокситого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3 55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городского типа Бокситогорского р-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3 555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3 80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ти Бокситогорского р-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3 80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нисим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0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Анисим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0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нисим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0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ой Дв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0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ча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08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ляд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08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лов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08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агр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08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у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08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Елз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08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лим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08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лине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08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екра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08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ро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08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ру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08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пи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08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ара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08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Фом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08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Фалиле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08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урилов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08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еркасова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08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асовн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3 812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двор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ой Дво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Большедвор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ой Дв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стра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Астра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Большой Дв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ередни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и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елый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ур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аси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рет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ликий Дв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рач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елух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алич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уш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ым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ере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Дым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п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расный Бронев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Ленинградский Шлюз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сляная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ый Руче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ине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ихайловские Кон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у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рловский Шлюз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Олонецкий Шлюз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стр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адих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ро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авловские Кон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3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ыбеж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3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ар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ел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ине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руфа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ур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4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Турлинский Лесопунк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4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льян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садище-Дым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итин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4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ер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Яков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4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аламу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ре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2 05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иновья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3 816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6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Бор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6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6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ать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6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ч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6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от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6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оват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6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6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стих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6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орохов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6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Жилот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6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оло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6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звестков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6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ндра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6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лбе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6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ежуре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6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ошн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6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ксимов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6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6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ижниц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6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6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ой Остр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6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вин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6 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ань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6 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ельхозтехни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6 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ег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6 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ен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6 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имо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6 0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ел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6 0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лав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6 0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сад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16 0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арья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3 82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Ефим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2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Ефим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24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ликое Се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2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голод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2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о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24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сые Харчевн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24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опас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24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шн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24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иха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24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с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24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ико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24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Подбереж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24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остан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24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афо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24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еме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24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ухая Ни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24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Фе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24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ева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24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уд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24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Алешины Нив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3 82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Журавл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2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Журавле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2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Журав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2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ереж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2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п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28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ы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28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ыз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28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ушем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28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тли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3 832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ь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Забор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32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Заборье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32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Забо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32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Великий Дв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32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Головач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32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Лесно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32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ид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32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у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32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Утиш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3 83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лим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3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Клим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3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лим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34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ирюч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34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ороньи Го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3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од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3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ятел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34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уб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34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бе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34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ря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34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рост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34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р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34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оги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34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окла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34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34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и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34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зер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34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ел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34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олст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34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уранд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34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руфа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34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сад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34 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ист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34 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Шуль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3 84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ол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озолево-1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4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Мозоле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4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озолево-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44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устая Гл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44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мит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4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орогощ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4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уба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44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п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44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озолево-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44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аре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44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лов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44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удная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44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ав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44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ел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3 855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еш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льеш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55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Ольеш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55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лье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55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рач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55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в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55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вах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55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роб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55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осой Ухаб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55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стер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55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рутой Руче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55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истве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55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еча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55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регород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55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рун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3 86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дборов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6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Подбор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6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дборов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6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ась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60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рхов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60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Вась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60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ри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60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бе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60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о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60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рьино Се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60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ксим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60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ик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60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зеро-Се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60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лут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60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лата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60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т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60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ех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60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Тургош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60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Шиба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60 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Як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3 872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гощ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адогощ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2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Радогощ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2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адогощ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2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брамов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2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мосов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2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елячих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2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брозер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2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ч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2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ис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2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мит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2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йгу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2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рталы-Усад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2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ку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2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стр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2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т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2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жар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2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удр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2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я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2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ед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2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ай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3 876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овхоз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6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Самойл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6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овхоз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6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6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рхов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6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олод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6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6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ригор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6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убро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6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ручев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6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мош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6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хож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6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зенное Се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6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рп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6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с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6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ку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6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си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6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акше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6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лу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6 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дборов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6 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Рязанский Шлюз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6 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амой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6 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елива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6 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лизих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6 0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ыч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6 0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гол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6 0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Фини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6 0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уд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6 0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Чуд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76 0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а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3 88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идор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8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Сидор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8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идо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84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ел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84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8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раснобо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8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расный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84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рва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84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ах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84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рокуш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84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аньков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3 88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м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8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Сом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8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м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8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бе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88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лит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88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расная Реч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88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ожа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88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основый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88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пи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3 888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ожан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6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овски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Волос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00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, подчиненные Администрации Волосовского р-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00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икер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6 50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районного подчинения Волосовского р-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6 501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6 80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ти Волосовского р-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6 80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иц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егуни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0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Бегуниц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0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егу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04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ие Лаш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04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ое Теш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0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мон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0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яб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04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в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04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й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04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рст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04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и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04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рост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04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расное Брызг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04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аш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04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ое Теш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04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р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04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еста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04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ад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04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укул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04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усское Брызг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04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ин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04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арые Бегу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04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егл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04 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ома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6 806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Бесе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06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Бесед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06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Бесе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06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агу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06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Шуг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06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Ястреб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06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Ястреб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6 80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итиц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абити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0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Рабитиц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0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абит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08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омаш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08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хон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08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Рабит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08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ога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6 812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д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Вру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2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Вруд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2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Вру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2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ая Вру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2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2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няж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2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нох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2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расные Проло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2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етош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2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ая Вру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2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винц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2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леше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2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роло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2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лоб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2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усс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2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мерд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2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ягл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2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ягл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2 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рес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2 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имо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2 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Штурмангоф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2 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Ям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2 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ракю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2 0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уром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2 0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х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2 0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ие Сягл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6 816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иц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убани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6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Губаниц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6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уба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6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зи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6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олг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6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6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6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рг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6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расные Череп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6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аго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6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ура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6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ж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6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ум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6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оро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6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уд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6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жо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6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окол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6 81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ар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зва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Извар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зва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орок Шестой Километр (Лесосклад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8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имож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8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зерт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8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епол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8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ел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8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ос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8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ос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8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ер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8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п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18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заная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6 82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т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ркови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Калит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р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ое Кикер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0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Восемьдесят Первый Километ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0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лум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0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онц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0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ли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0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али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0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ргалоз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0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иповая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0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ис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0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ое Заре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0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ое Кикер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0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тделение Совхоза "Кикерино"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0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ые Рагл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0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ятая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0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ог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0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е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0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арые Рагл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0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олоп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0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Эда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0 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рбон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0 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ыза-Арбон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0 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зе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6 82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жиц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аложи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Каложиц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алож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4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гор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4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лож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4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олос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4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Молос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4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ще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4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оты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4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ре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4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ие Озерт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4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др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6 82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к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ельц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Каськ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ельц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луб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сь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8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ивал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8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расная Мыз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8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одол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8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обря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8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Шел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28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нта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6 83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иц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лопи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Клопиц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лоп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Жилгород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0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ндакю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0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емп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0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едни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0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льх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0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он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0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утел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0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ельц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0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лобод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0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реб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6 832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говиц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у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2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Остроговиц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2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ур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2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2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расный Луч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2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р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2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ря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2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е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2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Молос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2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ая Александ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2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ороз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2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ое Рагу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2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ые Крас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2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ые Смолег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2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строг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2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арые Крас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2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арые Смолег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2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ум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2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ыр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2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Шадыр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2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олп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2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оп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6 836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ой Саб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6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Саб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6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ой Саб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6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ол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6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яз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6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звоз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6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зор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6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ксим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6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ый Саб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6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ы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6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едеж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6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ед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6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леп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6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ст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6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Язв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6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стя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6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ряч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6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расный Мая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6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емовж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6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ар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6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вердят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36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отнеж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6 84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пилиц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ерпили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4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Терпилиц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4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ерпил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44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44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4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льмус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4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нар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44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юльви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44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слав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44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ддуб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44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же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44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ек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44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атья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44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удан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44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р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6 852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иц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Зимити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52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Чирковиц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52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Зимит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52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лят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52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имит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52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лье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52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рчан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52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егод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52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руж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52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мед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52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ерен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52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ир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52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уя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6 852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ой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9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ховски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Волх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9 50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районного подчинения Волховского р-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9 50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Ладо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50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, подчиненные Администрации г Новая Ладог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50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уб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504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ивго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50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иг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50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ум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9 50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стро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9 80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ти Волховского р-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9 803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диноостр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стинопол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03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Вындиноостр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03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стиноп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03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о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03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03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03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онич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03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оль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03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ындин Остр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03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дн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03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лес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03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юбын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03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ороз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03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орша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03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лоти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03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мя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03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еребоч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03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о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03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ажеш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03 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зар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9 81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ад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ссад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1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Иссад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1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ссад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1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елые Крест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1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аб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18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ерез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18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с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18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Волховские Плитные Разработ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18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ляд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18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чак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18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латын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18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ст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18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емятово-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18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емятово-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18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ляш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18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Речник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18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Юш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9 827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ан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лча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27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Колчан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27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лча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27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ндрее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27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удае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27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27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ликое Се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27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ым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27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Георги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27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яг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27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Еже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27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ске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27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иву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27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мин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27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ме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27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ороз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27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ив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27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садниц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27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нч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27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еб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27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ватк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27 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раш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27 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ихомир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27 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сад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27 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амон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27 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Ях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27 0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Яхн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9 84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аш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4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Паш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4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аш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44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аланд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44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ер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4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ишняков Посад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4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са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44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ев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44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рп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44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няз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44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них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44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едвежья Ка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44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адкопан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44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асо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44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ктябрьская Свобо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44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счаниц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44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дбереж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44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уч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44 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учь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44 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язан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44 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о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44 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арая Силов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44 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оми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44 0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сте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9 85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н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тан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Потан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та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акла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0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с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0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оло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0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оро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0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ное Елох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0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остров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0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ири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0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ах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0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аму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0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мелев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0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у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0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Шах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0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Шолто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0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Шурягские Караул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0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Ю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0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Ю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9 853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к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ереж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3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Бережк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3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ереж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3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ли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3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ратов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3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льц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3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Волх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3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нил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3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дн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3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мош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3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порож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3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овраж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3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ре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3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ме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3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ирилл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3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оисе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3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ан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3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русын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3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русынская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3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льяш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3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отуч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3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ернору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9 856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ниц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ульниц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6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Пульниц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6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ульниц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6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Ав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6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те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6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та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6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ревоз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6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ха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6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дрябин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6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огож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6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ыж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56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удем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9 86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еж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Рыбеж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Рыбеж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Рыбеж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алд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0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ая Вес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0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лавная Запан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0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Ем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0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лголем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0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ая Вес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0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иколае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0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0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озо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0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апорот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0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ыбеж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0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мел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0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айб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0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сть-Рыбеж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9 861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елива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1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Селиван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1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елива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1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нтип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1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Жук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1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ре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1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унга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1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Лунга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1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из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1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стр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1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вирь-Город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1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елж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1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рюне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9 862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ладож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тарая Ладо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2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Староладож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2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тарая Ладо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2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алков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2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леш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2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еленая Дол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2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вановский Остр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2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звоз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2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ня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2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оп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2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ежумош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2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ест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2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якин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2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бух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2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дол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2 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ельцо-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2 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ру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2 0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ернав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2 0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хматов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9 865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ище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садищ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5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Усадище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5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сад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5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ез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5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рхов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5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яч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5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уб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5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Елошн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5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Жуп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5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дн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5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елен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5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Зелен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5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н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5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роватын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5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ко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5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Куко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5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еон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5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ыс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5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Мыс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5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хром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5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двяз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5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амен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5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уче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5 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Ски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5 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лав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5 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оро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5 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еребониж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5 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рет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9 86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л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ва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Хвал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ва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лферь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8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ел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8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ис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8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оскрес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8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аскин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8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ка Хвал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8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ка Воскресе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8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верст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8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удач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8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ла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8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лен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8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ири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8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ь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8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у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8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оги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8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елекс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8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авол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8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адозе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8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стр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8 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ддуб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8 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горелец Хвал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8 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горелец Воскресе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8 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ро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8 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гост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8 0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рокше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8 0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руд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8 0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ар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8 0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олб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8 0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ыре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8 0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еребун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8 0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окар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8 0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сад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68 0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Юх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9 871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н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исельн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1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Кисельн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1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исельн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1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ыдр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1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нил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1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л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1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ипу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1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т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1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авни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1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уж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1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1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урм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1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а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1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с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1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у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1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еливерс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1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оловь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1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юрь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1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арчевн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1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ап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1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ерноуш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1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го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1 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упыш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9 87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е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орзу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Часове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орзу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4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4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Вон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изля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вши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4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с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4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ыж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4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очасов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4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аша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4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4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дъе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4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ченич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4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пи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4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р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4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ап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4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асов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4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Щепня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74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шпер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09 88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ц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вириц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8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Свириц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8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вириц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8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губ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09 880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орож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2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Всеволож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2 55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городского типа Всеволожского р-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2 55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55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, подчиненные Администрации рп Дубровк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55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ес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2 55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ол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55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, подчиненные Администрации рп Кузьмоловский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55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зьм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55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я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2 563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 Морозо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563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, подчиненные Администрации рп им Морозов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563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аннибал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563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Дуна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563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563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езвы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563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Шереметь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563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ерная Реч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2 567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ь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2 56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 Свердло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56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, подчиненные Администрации рп им Свердлов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56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зьм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56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стров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56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ранжерей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568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с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568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ие Поро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568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осарат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568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расная Зар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568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евский Парклесхоз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568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Рабоч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2 575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575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, подчиненные Администрации рп Токсово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575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уди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575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арка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575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Новое Ток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575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апп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2 80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ти Всеволожского р-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2 802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р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Бугр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02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Бугр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02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Бугр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02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пит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02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рабсель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02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ист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02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ендсар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02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ро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02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авоч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02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ярь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02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Энк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2 80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исова Гри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0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Ваган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0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исова Гри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04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ага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04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Змеи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0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Ири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0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ри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04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ккор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04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адожский Трудпосел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04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Ладожское Озер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04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о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04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роб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04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селок N 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04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селок N 1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2 80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емяг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галат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0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Вартемяг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0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гала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0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артемя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0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Елизавет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08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сим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08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вг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08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ля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08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кот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2 812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н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12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Зане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12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н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12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д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12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осерги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12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уоран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12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ирвост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12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Янино-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12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Янино-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12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Пятый Километ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12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Мяг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2 816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туш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лтуш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16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Колтуш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16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лту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16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16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Воей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16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лб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16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ирп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16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нист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16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р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16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расная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16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ль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16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йвор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16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иголамб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16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16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зерки-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16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ав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16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ар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16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оккар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16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арая Пустош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16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язель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16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р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2 82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воз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йвоз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2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Куйвоз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2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йво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2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уол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20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арз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20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арб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20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руз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20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Екатери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20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Заводско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20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ерр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20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аппе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20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емб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20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Лемб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20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токс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20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икити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20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енимя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20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ЦНИИЛ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20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еклян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20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аске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2 82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ол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рхние Осель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2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Лескол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2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рхние Осель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24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апсар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2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иске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2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еск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24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ехтус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24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ижние Осель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24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сель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24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Осель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24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Пер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24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охм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24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итт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24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нья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2 82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Мур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2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Мур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2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Мур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28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аври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28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ое Девят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2 839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ел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азметел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39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Разметеле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39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азмет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39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Екс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39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ну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39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Ману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39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яг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39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Карьер-Мяг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39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ая Пустош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39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зе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39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ыжи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39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Шестнадцатый Километ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39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авр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39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апо-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39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и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2 842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Рома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42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Роман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42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Рома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42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Корн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42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епсар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42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г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42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Уг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42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Уг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2 84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Щег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4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Щегл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4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Щег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4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ме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4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Кирпичный Завод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48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ину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48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линт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48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Шестой Километ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48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Щег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48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Щеглово (Торфопредприятие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48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ая Рома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2 856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к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Юк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56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Юкк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56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Юк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56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упп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56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едный Завод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56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арже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2 856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ранишни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5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ски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Выбор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5 50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районного подчинения Выборгского р-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5 50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5 506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гор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506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, подчиненные Администрации г Каменногорск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506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руд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5 50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50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, подчиненные Администрации г Приморск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5 51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гор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5 55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городского типа Выборгского р-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5 55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го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5 55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55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, подчиненные Администрации рп Рощино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55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Мух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5 563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5 80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ти Выборгского р-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5 80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поль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Большое Пол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0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Большеполь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0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Большое Пол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04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Нов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04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трад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0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дборов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0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дберез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04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Чул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5 80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Бород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0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Бород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0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Боро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0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Г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0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Дым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08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Зайц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08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Залес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08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оз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08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Мас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08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Миха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08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Ручь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08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вобод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08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Холм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5 81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Возрождени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1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Возрожде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1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Возрождени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1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Возрождени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10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Глубо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10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Дружносе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10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Дуби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10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расный Хол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10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омсом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10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Лип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10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Михайл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10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Никифо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10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основая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5 811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Гаври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11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Гаврил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11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Гаври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11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Толоконни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11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Лебед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5 812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ей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Гвардей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12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Гвардей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12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Гварде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12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в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12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альц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12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мир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5 81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ыч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Глебыч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1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Глебыче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1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Глебыч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1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лючев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1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рибы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14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Вяз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5 816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Ерми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16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Ермил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16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Ерми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16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Балти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16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Малыш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5 82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Жит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2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Житк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2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Жит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2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Вещ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20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Гранит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20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Звер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20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узьм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20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Вещ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20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Барыш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5 82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ирилл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2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Кирилл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2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ирил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24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Заводско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24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Заход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2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ирпи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2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Лейпясу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24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Ров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5 832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ондрать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32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Кондратье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32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ондрать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32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Большой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32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Вели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32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32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Можжевельни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32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Торфя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32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Балти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5 836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ель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расносе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36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Красносель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36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расносе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36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Вишн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36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Гриб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36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Глубо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36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лим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36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оробицы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36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Лебед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36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Нагор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36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дго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36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равд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36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че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36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иницы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36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аросе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36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рельц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36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Бо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5 84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околь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расный Соко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4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Красносоколь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4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расный Сокол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4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Боров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40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Земляни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40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зе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40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стр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40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5 84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Лен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4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Лен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4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Ле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44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Ильич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44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Майни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4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дгор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4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има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5 84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ос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4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Лосе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4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ос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4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равд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5 86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ервомай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Первомай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ервом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Го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0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и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0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раснознаме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0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гонь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0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зе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0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льшани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0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ешетни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0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Чай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0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Черня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5 86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лян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Поля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лян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4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Вишн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4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Владими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Горь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Зап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4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Зеленая Рощ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4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Зеленый Хол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4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аме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4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риветнинский Карье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4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левер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4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Межозер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4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Местерьярв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4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ктябр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4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сет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4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ес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4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есо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4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Привет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4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ривет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4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емашк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4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емиозе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4 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арорус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4 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основый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4 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анаторий "Сосновый Бор"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4 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оп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4 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Тара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4 0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Ут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4 0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Яков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64 0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Бой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5 872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л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расная Доли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72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Краснодол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72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расная Дол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72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Зеркаль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72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Заре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72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мыш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72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раснофло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72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Луж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72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Мамонт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72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Мысов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72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зе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72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ионе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72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Ряб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72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арас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72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лександ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5 876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елезн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76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Селезне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76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елезн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76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равц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76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Лужай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76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Лесной Корд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76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сад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76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Я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5 88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окол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8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Сокол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8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око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8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Медя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80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Поп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80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верд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80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веклови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80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Матро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5 88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Токар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8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Токаре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8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Токар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84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Ландыш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8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Черни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8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Дят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5 88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лодуб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Цвелодуб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8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Цвелодуб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8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Цвелодуб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8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Волоча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8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Га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88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Каннельярв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88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Лебяж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88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Дом Отдыха "Ленстроитель"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88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Нахим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88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вся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88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бе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88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уш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5 892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Гончар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92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Гончар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92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Гонча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92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Черка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92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Улыб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92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е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5 892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ветл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8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Гатчи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8 50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районного подчинения Гатчинского р-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8 505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8 55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городского типа Гатчинского р-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8 55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иц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8 556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ная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8 569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569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, подчиненные Администрации рп Сиверский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569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Дружносе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8 576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576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, подчиненные Администрации рп Тайцы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576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лександ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576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ая Ива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576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ие Тай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576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яр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576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ая Ива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576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ые Тай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576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576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ижня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576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ар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576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анаторий им Свердло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576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ст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576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ихв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8 80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ти Гатчинского р-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8 80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л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удомяг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0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Антеле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0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удомя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04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04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кк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0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яр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0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яхт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04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рпикю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04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бра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04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Лука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04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онд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04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рь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04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р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04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кр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04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епп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04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усс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04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ое Серг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04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Шаг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04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нт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8 80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олпа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ие Колпан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0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Большеколпа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0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ие Колпан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0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акк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0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опш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08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рписа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08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яд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08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ые Колпан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08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ик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08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ое Коле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08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ое Хинк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08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ые Чер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08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ар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08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от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08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арые Чер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08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арое Хинк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08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их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08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имо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8 816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ое Вер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16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Вере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16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ое Вер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16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угр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16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ай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16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айя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16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Вер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16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Володарский Водопровод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16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16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он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16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йц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16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ж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16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ва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16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мм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16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ир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16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Новое Моз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16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г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16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ома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16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Старое Моз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16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Торфопредприяти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16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ое Вер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8 81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овиц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Войскови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1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Войсковиц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1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Войс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1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рст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1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Новый Учхоз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18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яби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18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яг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8 82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Высокоключев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Воскресе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Высокоключево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0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ельниц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0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окузнец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0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ижм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0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гос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0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уй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0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Суй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0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оскрес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8 82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Елизавет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Елизавет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Елизаве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4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лексе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4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ерезн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олг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ролан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4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ыл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4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уб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4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Ермо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4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п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4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ж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4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лоде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4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уйс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4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ые Бор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4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ие Бор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4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аталь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4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4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зна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4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уль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4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аб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4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моль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4 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ар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4 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олоп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4 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Шпань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4 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Эду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4 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Яск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4 0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вко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8 826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обр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6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Кобр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6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об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6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арташ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6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бр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6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ень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6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рибыт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6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к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6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у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6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арое Коле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8 82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ин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М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ин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ие Слуд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вед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8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8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уш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8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лет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8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ые Слуд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8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ик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8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роже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8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ав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8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Слуд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8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айм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28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и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8 836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Нови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36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Нов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36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Нов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36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36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естер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36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зереш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36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льхов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36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аки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36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арас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36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ащ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8 84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рл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Орл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р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йц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0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озе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0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р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0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амп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0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стр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0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ыб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0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иман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0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Строга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0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8 84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Новый Све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Пригородн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Новый С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4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ое Замост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ригород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4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устош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4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абр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4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Торфя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4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ргу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8 84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удост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Пудость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удост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хму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ое Рейз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8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ва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8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ез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8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емп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8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рпи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8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тельни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8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йду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8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ямяр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8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айду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8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ая О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8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ута-Кю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8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ое Рейз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8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ыза-Ива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8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д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8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нь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8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т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8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уша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8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кизен-Пур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8 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квор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8 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окк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8 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Терв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8 0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индика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8 0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ютт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8 0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ер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8 0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Юля-Пур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48 0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лапур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8 852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ождестве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52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Рождестве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52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ождестве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52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ы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52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ряз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52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айм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52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Диве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52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мост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52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яд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52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еж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52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ое Поддуб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52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ддуб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52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арое Поддуб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52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и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52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а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8 856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р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аросивер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56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Сивер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56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аросивер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56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з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56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р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56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яз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56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ргус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56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осивер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56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ротас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56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ело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8 86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усан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6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Сусан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6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уса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6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Владимир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60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бо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60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обра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60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вш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60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рас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60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ыз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60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емр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60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ир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8 861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яськел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61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Сяськеле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61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яськ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61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ое Онд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61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охо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61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ытт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61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Жаб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61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с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61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рокш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61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ое Онд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61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утт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61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ые Низ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61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рея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61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итк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61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еб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61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они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61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аванкю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61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арые Низ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61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ойво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61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уга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61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ойс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61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Фьюна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61 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кк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18 862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Чащ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62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Чащ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62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Чащ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62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Дальн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62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Загуля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62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реме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18 862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оцк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1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гисеппски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Кингисепп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1 80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ти Кингисеппского р-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1 80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луц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ингисепп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0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Большелуц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0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ингисепп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04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лександровская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04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ой Луц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0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Жаб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04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р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04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ый Луц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04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опятн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04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рл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04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адо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04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рх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04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ереж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04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рвое М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04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ре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04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хонье-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04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хонье-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04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р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04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ма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04 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04 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н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04 0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ул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04 0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а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04 0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вей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1 812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бол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омаш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12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Кайбол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12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омаш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12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12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йб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12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оуз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12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атч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12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ис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12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нат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12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тешени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12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Фалиле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1 82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отел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Котель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оте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рб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аб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ерезня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ие Валг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Валг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ли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лько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рди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ойнос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Воль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Георгие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Елизаве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рава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Кихтол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тл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Котл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рве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руп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Кями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ип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рф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т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тти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аряд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Непп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релес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лу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нде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ил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умал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анн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ая Расси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ая Расси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ое Рудди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3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ое Рудди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3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ятте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ави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а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Тарай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ют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4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дос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4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нд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0 0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аб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1 82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Луж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Усть-Лу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Усть-Луж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Усть-Лу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ыб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ак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8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йб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8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ирьям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8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н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8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ург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8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ип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8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уж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8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ежни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8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реображе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8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иск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8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Усть-Лу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28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рак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1 832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к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ое Кузем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32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Куземк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32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ое Кузем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32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анакю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32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некю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32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ол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32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32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альняя Поля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32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звоз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32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лливер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32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росте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32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ей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32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ое Кузем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32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ое Кузем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32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опш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32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аркю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32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руп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32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дарн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32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Федо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32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аник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1 84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н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еж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Нежн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еж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ое Рай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0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ое Стремлени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0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ассака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0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озе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0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льм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0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цип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0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па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0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уиз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0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онастырь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0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ы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0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ое Рай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0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ое Уст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0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ав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0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йпи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0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ятч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0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еме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0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реднее Рай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0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рмиз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0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олодные Ручь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0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лов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1 84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ль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пол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Ополье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п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4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Алексе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4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рюмбе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аль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4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ур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4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п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4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ерс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4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икер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4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ил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4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ммуна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4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т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4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итиз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4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ял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4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ис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4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осел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4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аг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4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акка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4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икопис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4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Тикопис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4 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Федо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4 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Ямс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1 84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мерж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ая Пустомерж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Пустомерж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ая Пустомерж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т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Веймар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8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Ив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8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ме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8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рп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8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лен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8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Клен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8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Криу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8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нуй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8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едобл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8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нстопе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8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ая Пустомерж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8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реднее Се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8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яг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8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орм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8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Туган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8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Ю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48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ре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1 852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йк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ист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52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Сойк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52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ис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52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аля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52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ое Гарк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52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арое Гарк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52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лин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52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52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уб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52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лес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52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ск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52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52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расная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52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о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52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Ло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52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и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52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ахом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52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учь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52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лобод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52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мен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1 852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Юган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4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шски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Кириш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4 55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городского типа Киришского р-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4 552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огощ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4 80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ти Киришского р-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4 80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огощ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Будогощ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0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Будогощ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0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радош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0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ремяч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08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я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08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Горя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08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ид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08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орож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08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ва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08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меева Нов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08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расная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08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рест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08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лю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08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лин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08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а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08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леше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08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ловинн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08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ах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08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мо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08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реднее Се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08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Я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08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естог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4 812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ж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Глаж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12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Глаже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12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Глаж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12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Андре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12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12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агольн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12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ати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12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раб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12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охов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12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Глаж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12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лаж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12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рива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12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ну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12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ем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12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авол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12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аростын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12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лом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12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дсоп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12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Тихор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12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Шело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12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еренц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12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ндре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4 82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й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ку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Кукуй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ку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рапив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0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ровино Сельц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0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у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0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оги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0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0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тра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0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оло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0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вде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4 823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с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3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Кус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3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с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3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Жар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3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Извоз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3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Ирс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3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елех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3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еневш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3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Посадни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3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садников Остр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3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Тиго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3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ерезов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4 827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вж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чевж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7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Пчевж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7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чевж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7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ерезня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7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ел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7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Железная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7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ча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7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ро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7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у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4 82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че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Пче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че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од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убня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8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уня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8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ко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8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отох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8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8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ир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4 828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ит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5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Кир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5 50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районного подчинения Кировского р-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5 50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д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5 55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городского типа Кировского р-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5 55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55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, подчиненные Администрации рп Мг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55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Апракси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554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елк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554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Михайл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55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лавя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5 556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556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, подчиненные Администрации рп Назия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556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лександ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556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асиль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556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од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556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Жихар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556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мош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556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рл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556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у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556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учих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556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ик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556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Плитня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556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Павл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556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д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556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арая Мельниц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556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ирокасс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5 55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55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, подчиненные Администрации рп Павлово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55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55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Да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55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Нов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5 56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дож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56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, подчиненные Администрации рп Приладожский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56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ази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5 563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в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5 80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ти Кировского р-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5 812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арая Малукс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12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Берез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12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арая Малукс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12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Новая Малукс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12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Погост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12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ерез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5 83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ье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ологуб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3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Лезье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3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ологуб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3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ва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30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ирс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30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ез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30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у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30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Молодц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30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ух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30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Сологуб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30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уры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30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т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30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ойт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5 84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ути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4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Путил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4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ути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4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ал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40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ная Шальдих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40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Нази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40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ижняя Шальдих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40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тр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40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лян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40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лексе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5 845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ух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45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Сух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45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ух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45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ро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45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ыста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45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авсар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45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ул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45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бо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45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лосар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45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ав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45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едн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45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емасар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45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ито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45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остов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45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из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45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стр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45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учь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45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анде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45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ер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45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5 85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у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5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Шум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5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у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5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ойпа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50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Войбока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50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ойбока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50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алдом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50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50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га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50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нор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50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усь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50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нз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50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н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50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он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50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йча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50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рп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50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Менд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50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Новый Бы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50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вдака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50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адри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50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йча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50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ир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50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еч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50 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ынде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50 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атниц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50 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ибо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50 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опе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50 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об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50 0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еребуш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50 0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Фелик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5 850 0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аба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7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ейнопольски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Лодейное Пол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7 55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городского типа Лодейнопольского р-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7 55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ьстро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7 80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ти Лодейнопольского р-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7 80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овщ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леховщи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0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Алеховщ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0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лех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04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алда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04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язикин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0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айг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0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нгин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04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озе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04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гокин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04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идеб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04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яр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04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устин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04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04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йким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04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уббоче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04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Шархин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04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Шахти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04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аго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04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04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Ефрем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04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ев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04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адпорож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04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ати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7 80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щ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ндреевщи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0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Андреевщ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0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ндрее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0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Инем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0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ая Слобо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08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арая Слобо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08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7 81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жир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оможир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Доможир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оможи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нтомо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0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ар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0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ахнова Ка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0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ыполз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0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еорги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0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0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0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л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0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овхоз "Ильич"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0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ирьян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0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рлух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0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рост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0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р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0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о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0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0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всянник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0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кол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0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Оят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0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ятский Участ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0 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лден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0 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номар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0 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сад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0 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огач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0 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Расс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0 0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екин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0 0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ластницы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0 0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уры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0 0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Фом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0 0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вале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0 0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ашк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0 0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ег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0 0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Шишник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0 0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Яр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0 03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лександр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0 03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ижняя Шоткус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7 812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окш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Шамокш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2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Шамокш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2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Шамокш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2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2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остров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2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Заостров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2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вке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2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Шоткус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2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Шоткус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7 816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че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мочени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6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Имоче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6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моче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6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кулов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6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юг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6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икон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6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че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6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усско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6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Шапш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6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Ширин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16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гаш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7 82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ег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Яне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2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Янег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2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Яне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2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енен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20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аре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20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ахк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7 836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вениче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ервени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36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Тервениче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36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ервен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36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36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алгом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36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тхое Се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36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мит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36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льше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36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локоль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36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расный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36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ые Кок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36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ое Се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36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кол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36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чур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36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ирозер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36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утилов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36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уче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36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еред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36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редний Дв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36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сть-Са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36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Явши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36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ягич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36 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льх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36 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Реб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36 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пи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36 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ид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36 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онозер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36 0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рты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36 0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ргач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36 0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имо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36 0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мелезер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36 0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ие Кок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27 84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щ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Мехбаз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4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Яровщ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4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Мехбаз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4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ем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4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р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48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опо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48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ер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48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ахт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48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ля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48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Яр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27 848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у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0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Ломонос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0 55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городского типа Ломоносовского р-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0 55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Иж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0 562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яж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562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, подчиненные Администрации рп Лебяжье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562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Форт Красная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0 80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ти Ломоносовского р-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0 80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Анн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0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Анн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0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Ан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04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ие Томи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0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нн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0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п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04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емп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04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тту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04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есопитомн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04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Новосе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04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с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04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иг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04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апп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04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юм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04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имм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04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лакю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0 80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го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из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0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Бабиго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0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из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0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Жилгород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0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няз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08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рь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08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ль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08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а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08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а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08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зигонт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08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ладими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0 812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ни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12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Брон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12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ни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12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Брон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12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рхние Вен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12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рхняя Брон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12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уб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12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Дубоч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12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ба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12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кку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12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ку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12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зне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12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ангер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12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иму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12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ая Иж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12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ое Конова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12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ижняя Брон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12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ой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12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аменгон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12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ску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12 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ое Конова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0 816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иллоз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16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Гор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16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илло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16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арикс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16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велах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16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рва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16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ое Кар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16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ури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16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юре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16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рекю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16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икк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16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асск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16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етсе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16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акс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16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ропакку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0 82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лиц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стили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2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Гостилиц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2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стил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2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ятл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20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ре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20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ляс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20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расный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20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ый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20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арый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0 82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бун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2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Завод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2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бун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24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рхняя Колони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2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оп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24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азбега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24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айку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24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редняя Колони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24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арые Завод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24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лигонт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0 82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е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ипен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2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Кипе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2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ипен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2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олк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2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лух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28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Дом Отдыха "Волковицы"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28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ело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28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Глухово (Лесопитомник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28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рудов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28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еремы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28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Черемыкинская Шко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28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Шундо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28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и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0 832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ор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пор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32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Копор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32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по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32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орон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32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32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в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32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рогощ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32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ербу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32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лимо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32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Копо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32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омах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32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кла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32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осел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32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дмош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32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дозван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32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Широ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32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нань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0 836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ух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опухи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36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Лопух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36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опух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36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оро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36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лоб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36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36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остров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36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зва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36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ух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36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ик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36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ая Бур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36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аволь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36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арые Меду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36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Флоре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36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рхние Руд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0 83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жиц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ржи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3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Оржиц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3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рж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3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ильпо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3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ль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38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ое Забород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38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т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38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ое Забород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0 84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пш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Ропш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4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Ропш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4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Ропш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4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ляд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40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ихайл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40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ые Го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40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ижняя Кипен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40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ли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40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ие Го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0 84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Высоц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усско-Высоц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4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Русско-Высоц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4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усско-Высо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44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аг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44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ихайл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4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ухол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44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еле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44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Яльг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44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це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0 84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Шепел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4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Шепеле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4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Шеп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4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ндикю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4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ва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48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ое Кал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48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ул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48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ю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48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ерная Лах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0 848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а-Валда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3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ски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Лу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3 55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городского типа Лужского р-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3 55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3 80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ти Лужского р-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3 80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Володар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0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Володар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0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Волода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0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ладыч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08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од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08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озе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08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в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08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незе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08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расная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08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осе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08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длес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08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вят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08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08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вош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08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усан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3 816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Волош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16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Волош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16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Волош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16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елая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16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ередни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16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рду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16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Елем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16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Жилое Горнеш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16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вердуж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16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клин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16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труби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16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ож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16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леш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16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стров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16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устое Горнеш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16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ие Саб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16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ябер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16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сад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16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нто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3 82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Дзержинског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Дзерж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Дзержинског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Дом Отдыха "Боровое"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0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Естом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0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олнцев Бер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0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его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0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0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оман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3 82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озерн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Межозер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Межозерн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Межозер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4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ом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Жг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4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ансионат "Зеленый Бор"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4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лга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4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ый Брод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4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ая Серед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4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ак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4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оян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4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арая Серед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4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лександ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3 82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ме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Каме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ме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ое Замош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ет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8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бж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8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уш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8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Жеребуд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8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тулен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8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п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8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плот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8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пишен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8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ие Изор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8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лищ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8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ел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8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ленц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8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ер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8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ав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8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реч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8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утя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28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ань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3 836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клин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36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Закл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36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клин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36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ычелоб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36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ы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36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Кордон Глубокий Руче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36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анаторий "Жемчужина"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36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п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36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мош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36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Кордон Кло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36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рю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36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ст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36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лод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36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Дом Отдыха "Луга"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36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ела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36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неж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36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дгород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36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аков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36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лап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36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Смыч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36 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ыр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36 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ме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36 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у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36 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ер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3 84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Мш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Мш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Мш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ая Диве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0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ая Яще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0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ладыч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0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ем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0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расный Мая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0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знец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0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у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0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уж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0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ая Яще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0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из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0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из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0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ару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0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хен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0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к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0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ел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0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ороч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0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озыр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0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ернец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0 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е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3 84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деж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редеж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Оредеж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редеж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4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щ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4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асильк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ликое Се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верезд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4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уб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4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мост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4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ые Влешк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4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чап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4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ддуб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4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к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4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окольни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4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луп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4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абал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4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ие Влешк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3 84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м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сьм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Осьм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сьм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ре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лубо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8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8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хон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8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леску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8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един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8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ип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8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уг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8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юбочаж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8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едвеж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8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акол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8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осе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8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рехова Гри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8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соед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8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ай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8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аб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8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ара-Ло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8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ват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8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ил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8 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ер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8 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уди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8 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Шалом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8 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Шип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48 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е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3 852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н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риозер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2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Приозерн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2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риозер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2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ие Берез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2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ол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2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ын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2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Жеряд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2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Жилое Рыд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2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перед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2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п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2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ру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2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го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2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меж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2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б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2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лук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2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реш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2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илодеж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2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икул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2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ддуб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2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ан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2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ч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2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садищ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2 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Филипп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2 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Фра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2 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2 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Ч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2 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Щупог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2 0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3 856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-Тес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Ям-Тес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6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Ям-Тес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6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Ям-Те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6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ут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6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олос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6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яжищ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6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он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6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мост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6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слухов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6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ип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6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люкош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6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рск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6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азар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6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юб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6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ют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6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оров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6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адбе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6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ое Берез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6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ищ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6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ристан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6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ав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6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уховеж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6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ш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6 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омир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56 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ереж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3 86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е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Рель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е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агош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0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ниле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0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ус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0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ест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0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Жо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0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соб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0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лустеж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0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дей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0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мош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0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звоз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0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са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0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рокол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0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ужич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0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х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0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икола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0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оив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0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ж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0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лос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0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револ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0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у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0 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ел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0 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еребря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0 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аво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0 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лавя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0 0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амр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0 0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пасс-Котор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0 0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Шим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0 0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уди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3 86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еребря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Серебря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еребря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4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ара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4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яж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ерг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уб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4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уши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4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п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4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льж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4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ая Пустош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4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осе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4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ые Пол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4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вра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4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устош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4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яби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4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мерд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4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арые Пол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4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Шире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4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Яко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4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лексе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3 86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бл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креб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Скребл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креб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род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ие Шатн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8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дн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8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анино Пол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8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ликое Се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8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луб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8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ст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8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ГЭС-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8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дуб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8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ре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8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ореш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8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расный Октябр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8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Санаторий "Красный Вал"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8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ые Шатн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8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авол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8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евеж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8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аде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8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тровская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8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ассох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8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епь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8 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Черемен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8 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ай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8 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Югост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68 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утк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3 872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Тесово-4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2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Тес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2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Тесово-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2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льяшева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2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ошковые Полян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2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жар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2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а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2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репел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2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олом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2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ел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3 876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Толмач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6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Толмаче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6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от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6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ие Крупе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6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ежан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6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тчин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6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яз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6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ысокая Гри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6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олг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6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Жель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6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Дом Отдыха "Живой Ручей"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6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Желез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6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мост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6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озе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6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п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6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олотая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6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расные Гор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6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раул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6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ем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6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уравей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6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ые Крупе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6 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аталь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6 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строве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6 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6 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л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6 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ло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6 0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устын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6 0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азли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6 0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редние Крупе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6 0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аб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6 0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ите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6 0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у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6 0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а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6 0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Турбаз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6 03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Яще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6 03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Балти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3 87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кович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Торкови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Торкович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Торк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трушин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сочный Мо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78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вин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3 88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шк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орошкови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8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Торошк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8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орошк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8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ое Село-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80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ое Село-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80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тровские Баб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80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Герце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80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учь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80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реш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80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Филимонова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80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Щегощ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80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озе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3 88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ю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етюн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8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Ретю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8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етюн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8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ерез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8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88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уян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88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олоск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88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и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88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Елем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88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у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88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рен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88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опан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88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ые Озер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88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ок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88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емол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88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ддуб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88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арищ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88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ервищ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88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Шильц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88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Юбр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3 888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ие Озер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6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орожски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Подпорож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6 55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городского типа Подпорожского р-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6 55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ин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55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, подчиненные Администрации рп Важины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55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рхние Мандро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6 55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есен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55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, подчиненные Администрации рп Вознесенье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55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расный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55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гда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55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олодар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558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имре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558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ипру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558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Щелей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558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н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558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одио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558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оболе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6 563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563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, подчиненные Администрации рп Никольский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563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езоруче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563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Свир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6 80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ти Подпорожского р-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6 80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ц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инни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0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Винниц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0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ин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0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ликий Дв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0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рибан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04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яц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04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екра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04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умаз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04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Игна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04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верки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6 80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урб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0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Курб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0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урб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0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зыче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08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карь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08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иниц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08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Федор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08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асиль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6 812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п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рп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12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Курп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12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рп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12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озе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12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пе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12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яту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12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оги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12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ль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12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сла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12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евронь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12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ри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6 816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ук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16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Озер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16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ук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16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ахар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16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Ереме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16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ль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16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зьм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16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рман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16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ртемьян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16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икул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16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жег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16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лду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16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ав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16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Шонд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16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лексе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6 82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Токар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2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Токар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2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Токар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2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сад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20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идьм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20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олнавол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6 82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ени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2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Шеме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2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ен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24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ртозер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24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лотич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2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мор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6 836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Ярослави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36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Яросла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36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Яросла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36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уз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36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аш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36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ав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36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трен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36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р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36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редня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36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Фень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36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олодный Руче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36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урруче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6 836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иновий Навол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9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и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Приозе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9 55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городского типа Приозерского р-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9 55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55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, подчиненные Администрации рп Кузнечное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55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Боров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9 80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ти Приозерского р-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9 80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епаня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0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Богатыре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0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епан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04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Богатыр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04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Гранит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0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Завет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0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рото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04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евастья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04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Шу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04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Яров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04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Берез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9 80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аздол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0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Борис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0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азд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0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и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0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рутая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08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че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08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ереж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9 812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Гром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12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Гром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12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Гром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12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Гречух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12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Гром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12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расноарме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12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Нов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12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ртов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12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риладож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12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лавя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12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оловь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12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Черемух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12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Ябло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12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Владими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9 816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Запорож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16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Запорож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16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Запорож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16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мост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16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Лугов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16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ес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16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ятире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16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дальц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16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Дени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9 82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озерн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расноозер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2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Красноозерн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2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расноозер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2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асиль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20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ветл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20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и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20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етверя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9 82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Ларио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2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Ларион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2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Ларио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24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Бойц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24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Бригад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2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Бурн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2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Заостров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24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оммунар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24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ро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24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Марь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24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Мотор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24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чин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24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ин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24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орожев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24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уда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24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Яр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24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Бели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9 82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Мельни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2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Мельник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2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Мельни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2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Василь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2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Гор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28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овер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28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уде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28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Торфя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28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вой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28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Бы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9 832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Мичур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32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Мичур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32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Мичу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32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триченк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9 83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Ромаш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3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Ромашк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3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Ромаш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34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Лосос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34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Мыс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3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Новая Деревн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3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онтон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34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Ре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34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апер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34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уход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34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Шуми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34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Лос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9 836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дне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лодов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36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Отрадне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36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лодов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36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рас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36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утуз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36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Малая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36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Мельничные Ручь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36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Отрад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36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оловь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36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олне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36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Трактор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36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Ура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36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Цвет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36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Вес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9 84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етр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4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Петр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4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ет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40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вра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40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льх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40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Петяярв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40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Ягод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40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аршк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39 84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ос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4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Сосн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4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ос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44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олос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44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ривк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4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ожи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4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Орех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44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рех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44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Платформа 69-й к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44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негир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39 844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ва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2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евски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Слан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2 80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ти Сланцевского р-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2 80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т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ыскат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Выскат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ыскат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4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яз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аян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4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лазов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4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вор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4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лес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4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борож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4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берез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4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з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4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шел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4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клин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4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ли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4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ри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4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ес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4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агин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4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антелей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4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атреев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4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ре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4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ана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4 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св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4 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пков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4 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авин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4 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иж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4 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ие Рож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4 0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ая Ру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4 0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б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4 0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куп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4 0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щ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4 0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Шахта N 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4 0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2 80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и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грив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Загри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грив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окред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нду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8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адове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8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трад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8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епан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8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револ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8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кин Бер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8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тро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08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камь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2 82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осел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Новосель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осе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оро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0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усев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0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уб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0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Ждов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0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Жи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0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овраж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0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яц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0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хре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0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сторон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0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зборов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0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ис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0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риче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0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лима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0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мен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0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еонть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0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у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0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уж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0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ышев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0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афь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0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рь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0 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авол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0 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егуб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0 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амеж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0 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адру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0 0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ая Ни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0 0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рн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0 0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устынь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0 0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ыжи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0 0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уд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0 0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Фила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0 0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ре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0 0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Шав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0 0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ликое Се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2 82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ц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сти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Гостиц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ст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4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ие По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Гост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емешкин Перевоз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4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ме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4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ые По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4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ле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4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чу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4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дпороже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4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ельхозтехни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4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ос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4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ух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24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ерезня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2 832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ище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всищ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2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Овсище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2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вс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2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ле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2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рет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2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уб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2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уб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2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шеле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2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лен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2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зья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2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ес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2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р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2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орд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2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2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длес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2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ре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2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ожнов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2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удниц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2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руи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2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сад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2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уряж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2 836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поль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аропол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Старополь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аропо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исов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во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етков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ани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Жаворон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го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ру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жупан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сос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клеп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мош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логри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р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ит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ре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осев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уж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ожг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еню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ежн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Нов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арниц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регреб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леш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асти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усск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ел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олб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оро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обол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Федорово Пол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Фи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3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оти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3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удская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Шаки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36 0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2 84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онастыре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4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Черн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4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онастыре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4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Верв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40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оро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40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Ищ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40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едвеже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40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оман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40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ихв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40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ер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40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Чер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2 840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ая Боровн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5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вински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Тихв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5 80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ти Тихвинского р-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5 80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рбени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0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Алексее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0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рбен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04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юрг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0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зр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0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сть-Капш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04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араген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04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ере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5 80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елегежская Гор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0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Андрее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0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елегежская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0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ликая Ни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0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оложб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08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од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08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ручев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08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хож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08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лин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08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стр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08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оандре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08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стр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08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лес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08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ап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08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Шибен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5 81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Бор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ладыч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0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уб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0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лив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0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йвакс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0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ван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0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ривой Навол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0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о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0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арож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0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ерноват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0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Шомуш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5 812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ьк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ань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2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Ганьк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2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ань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2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авыд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2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боров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2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ре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2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са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2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залм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2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люшни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2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ео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2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ое Усад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2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иха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2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авол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2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ая Усть-Капш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2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2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еребря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2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сад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2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сть-Капш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2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ша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2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уга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2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Щекото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5 816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6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Гор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6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6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алдост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6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яль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6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од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6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Жа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6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лющ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6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сып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6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м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6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рюч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6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ли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6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ын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6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ое Сел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6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Нов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6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стров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6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ав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6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ине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6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рога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6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удрол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6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ях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6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андо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6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ум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16 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аго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5 82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огор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Еремина Го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2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Ереминогор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2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Еремин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2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брам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20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ино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20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охов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20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урен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20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апш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20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н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20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не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20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ихач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20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Мехбаз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20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20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лонче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20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ос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20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ере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20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окар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5 832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Цвыл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32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Иль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32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Цвы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32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ес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32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Ва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32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од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32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орош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32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др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32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32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в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32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ктябрен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32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дбор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32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вир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32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уго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32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урав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32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ст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32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Фил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32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алез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32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Цвы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32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емих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32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Черенц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5 83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раса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3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Краса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3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раса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5 84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ич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Березови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4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Лазаревич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4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Березов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44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елух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4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болот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4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Костр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44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азареви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44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авол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44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ый Погорел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44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аголд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44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а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44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молен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44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Смоленский Шлюз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44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арый Погорел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44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еплух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44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сть-Шомуш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44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Фишев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44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Царицыно Озер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44 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Ял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44 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рети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5 84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ногор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ипная Гор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4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Липногор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4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ипная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4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ой Дв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4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мит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48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лат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48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р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48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винц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48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чне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48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угу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48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е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48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итом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48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ру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48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арчевн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5 856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озер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ашозер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56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Пашозер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56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ашозер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56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ирюч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56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нч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56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птя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56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знецова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56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у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56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рел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56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рь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56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о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5 872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же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сь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2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Шиже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2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сь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2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ань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2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ахруш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2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Евдоким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2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са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2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2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расный Поро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2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адву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2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ео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2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едвежий Дв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2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2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сча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2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ати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2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ань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2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аш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2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еред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2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ноп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2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укс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2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ум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2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льян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2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Харитон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5 877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гозер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Шугозер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7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Шугозер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7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Шугозер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7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ндронни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7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нхим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7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урма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7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в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7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ильму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7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7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зьм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7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карь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7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ишу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7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ош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7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юр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7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леш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7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горел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7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реч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7 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ама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7 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ел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7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ельц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7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имо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7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льяниц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7 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Шуй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7 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риг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7 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ая Палу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7 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рхов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7 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епу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7 0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иза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7 0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к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7 0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ая Палу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7 0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ику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7 0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ань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5 877 0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уд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8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и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Тос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8 50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районного подчинения Тосненского р-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8 505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8 50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50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, подчиненные Администрации г Никольское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50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Глад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50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усты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508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Пустынь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8 55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городского типа Тосненского р-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8 55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55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, подчиненные Администрации рп Красный Бор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55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и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554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рку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554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Феклис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8 56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56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, подчиненные Администрации рп Рябово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56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отниц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8 56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8 57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но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57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, подчиненные Администрации рп Форносово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57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олис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8 80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ти Тосненского р-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8 80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арас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0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Тарас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0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арас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04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ндриа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04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0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утч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0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ельниц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04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Усад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04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ример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04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уб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04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идо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04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ват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8 816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лис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олис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16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Новолис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16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олис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16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уньг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16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Еглиз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8 82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финник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Радофинни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2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Радофинник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2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Радофинни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20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убов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8 83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Лисино-Корпус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3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Лис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3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Лисино-Корпус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3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риш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30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Ег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30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Кордон Зверин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30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 Касте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30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ме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30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неч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30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Кордон Мали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30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ш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30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Кордон Нижние Сютт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30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умм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30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Кордон Пер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30 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троени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30 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у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30 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Федось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30 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Кордон Верхние Сютт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8 832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Любан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32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Люба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32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Любан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32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аськины Нив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32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риговщ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32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в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32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льинский Погос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32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сту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32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ип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32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32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ль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32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пруд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32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ам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32 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одул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32 0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Обухов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8 842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ц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ельц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42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Сельц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42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Сельц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42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Заволож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42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ир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42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расная Дач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42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р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42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Майзи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42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алое Переход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42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устье-Кон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42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усская Волж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42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Ямо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42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ое Переход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8 843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ман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Тельма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43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Тельман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43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Тельма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43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ионе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43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Ям-Иж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43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Войскор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8 84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бор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аб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4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Трубникобор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4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аб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44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лександр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4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абинская Лу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4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Баб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44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ороний Остр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44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учь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44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Трубников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44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праксин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8 848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ша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48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Ушак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48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ша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48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Уша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48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еорги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48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Жар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48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расный Латыш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8 852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Федор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52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Федоров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52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Федо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52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л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52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айб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52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адо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52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ыз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52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ов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52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г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52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амб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52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Рынде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52 0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Шумб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52 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Анн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8 860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скобор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удской Бо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6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Чудскобор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6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удской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6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ая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60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Дрозд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60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ерам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60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околавр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60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меран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60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Черемная Гор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60 0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ая Кунест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248 864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инск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Шап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64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 Шапкинской воло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64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Шап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64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Горк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64 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Ерзун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64 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Жорж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64 0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ад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64 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Нурм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64 0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иг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64 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таросел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248 864 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елог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400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областного подчинения Ленинградской обла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403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итогор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408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х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408 00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, подчиненные Администрации г Волхов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413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413 00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, подчиненные Администрации г Всеволожск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413 00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Кова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417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420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420 00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, подчиненные Администрации г Гатчи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420 00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льшая Загвозд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421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город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421 00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, подчиненные Администрации г Ивангород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421 00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реховая Гор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421 00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Поп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422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гисепп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425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ш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428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432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ейное Пол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438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438 00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, подчиненные Администрации г Луг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440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ал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442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орожь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442 00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, подчиненные Администрации г Подпорожье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442 00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Яндеб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448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450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451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454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ый Б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454 000 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, подчиненные Администрации г Сосновый Бор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454 000 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Мус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1 454 000 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исто-Пал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460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ви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466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41 475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ссельбур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spacing w:val="40"/>
        </w:rPr>
      </w:pPr>
      <w:r>
        <w:rPr>
          <w:spacing w:val="4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1">
    <w:name w:val="Заголовок 1 Знак"/>
    <w:basedOn w:val="Style11"/>
    <w:qFormat/>
    <w:rPr>
      <w:b/>
      <w:bCs/>
      <w:sz w:val="28"/>
      <w:szCs w:val="32"/>
    </w:rPr>
  </w:style>
  <w:style w:type="character" w:styleId="Style15">
    <w:name w:val="Основной текст Знак"/>
    <w:basedOn w:val="Style11"/>
    <w:qFormat/>
    <w:rPr>
      <w:b/>
      <w:bCs/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b/>
      <w:bCs/>
      <w:iCs/>
      <w:sz w:val="24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k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7:00Z</dcterms:created>
  <dc:creator>gta</dc:creator>
  <dc:description/>
  <cp:keywords/>
  <dc:language>en-US</dc:language>
  <cp:lastModifiedBy>gta</cp:lastModifiedBy>
  <dcterms:modified xsi:type="dcterms:W3CDTF">2013-06-19T07:23:00Z</dcterms:modified>
  <cp:revision>1</cp:revision>
  <dc:subject/>
  <dc:title/>
</cp:coreProperties>
</file>